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 số 03/B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001"/>
      </w:tblGrid>
      <w:tr>
        <w:trPr>
          <w:trHeight w:val="320" w:hRule="atLeast"/>
        </w:trPr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572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3.6pt" to="106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 /BC-……</w:t>
            </w:r>
          </w:p>
        </w:tc>
        <w:tc>
          <w:tcPr>
            <w:tcW w:w="7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159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1.7pt" to="254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Nai, ngày…… tháng……năm 20 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HUYẾN ĐI NƯỚC NGOÀI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81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. Họ và tên:</w:t>
      </w:r>
      <w:r>
        <w:rPr>
          <w:rFonts w:cs="Times New Roman" w:ascii="Times New Roman" w:hAnsi="Times New Roman"/>
          <w:sz w:val="28"/>
        </w:rPr>
        <w:t>………………………………Năm sinh: ………; Nam       ; N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. Chức vụ:</w:t>
      </w:r>
      <w:r>
        <w:rPr>
          <w:rFonts w:cs="Times New Roman" w:ascii="Times New Roman" w:hAnsi="Times New Roman"/>
          <w:sz w:val="28"/>
        </w:rPr>
        <w:t>…………………………Cơ quan: 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Quyết định chấp thuận cho đi nước ngoài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4"/>
        <w:gridCol w:w="1362"/>
        <w:gridCol w:w="2057"/>
      </w:tblGrid>
      <w:tr>
        <w:trPr>
          <w:trHeight w:val="123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qua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hiệu, ngày k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gia, vùng, lãnh thổ đến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thực hiện chuyến đi (ngày, tháng, năm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(tự túc, đài thọ, ngân sách, nguồn quỹ của doanh nghiệp)</w:t>
            </w:r>
          </w:p>
        </w:tc>
      </w:tr>
      <w:tr>
        <w:trPr>
          <w:trHeight w:val="3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ừ ngà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ến ngày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lineRule="atLeast" w:line="24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Thành phần đoà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Cá nhân:                          b. Tập thể:                      c. Số người cùng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ục đích và mục tiêu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1. Mục đích chung:                 a.         Việc công                b.          Việc riê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Mục tiêu cụ thể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Thực hiện chuyến đi bằng hộ chiế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a. Công vụ:           b. Phổ thông:                  c. Số hộ chiếu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Nội dung, chương trình làm việc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3"/>
        <w:gridCol w:w="1997"/>
        <w:gridCol w:w="1980"/>
        <w:gridCol w:w="1800"/>
        <w:gridCol w:w="17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đ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Tên, địa chỉ  nơi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(từ ngày …đến ngày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Nội dung  làm việ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(đạt, chưa đạt, không đạ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Những phát sinh so với nội dung, chương trình đăng ký được 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9. Thực hiện quy định của pháp luật Việt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b.            Phát sinh và giải quyết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Thực hiện quy định của nước đế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Những kết quả cụ thể đạt được trong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Nhận xét, đánh giá hiệu quả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Ý kiến đề ngh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ƯỜI ĐI NƯỚC NGOÀI                                             THỦ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(Ký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ủ tịch UBND tỉ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ở Ngoại vụ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qua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</w:rPr>
      <w:t>Địa chỉ cơ quan:………………………………………………………………………………………………………   Điện thoại:………………………………………….………. - FAX: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0:00Z</dcterms:created>
  <dc:creator>ADMIN</dc:creator>
  <dc:description/>
  <cp:keywords/>
  <dc:language>en-US</dc:language>
  <cp:lastModifiedBy>Admin</cp:lastModifiedBy>
  <dcterms:modified xsi:type="dcterms:W3CDTF">2014-02-25T01:00:00Z</dcterms:modified>
  <cp:revision>2</cp:revision>
  <dc:subject/>
  <dc:title>TÊN CƠ QUAN CẤP TRÊN</dc:title>
</cp:coreProperties>
</file>