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>
          <w:trHeight w:val="1086" w:hRule="atLeast"/>
        </w:trPr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3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1pt" to="10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1911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UBN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6"/>
                <w:lang w:val="en-US" w:eastAsia="en-US"/>
              </w:rPr>
            </w:pPr>
            <w:r>
              <w:rPr>
                <w:b w:val="false"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.25pt" to="232.1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10 tháng 7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50"/>
        </w:rPr>
      </w:pPr>
      <w:r>
        <w:rPr>
          <w:sz w:val="5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Về việc 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 xml:space="preserve">oạn năm 2008 - 2010 Nông trường Bình Lộc </w:t>
      </w:r>
    </w:p>
    <w:p>
      <w:pPr>
        <w:pStyle w:val="TextBodyIndent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>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50800</wp:posOffset>
                </wp:positionV>
                <wp:extent cx="2014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4pt" to="319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20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20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20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38/TTr-TNMT ngày 14/01</w:t>
      </w:r>
      <w:r>
        <w:rPr>
          <w:szCs w:val="28"/>
        </w:rPr>
        <w:t>/2009,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0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Bình Lộc tại xã Suối Tre, thị xã Long Khánh và các xã: Xuân Thạnh, Xuân Thiện, Quang Trung, Gia Kiệm, huyện Thống Nhất.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cơ quan liên quan thực hiện nội dung sau: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1. Công bố công khai quy hoạch, kế hoạch sử dụng đất chi tiết theo đúng quy định của pháp luật về đất đai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2. Lập thủ tục xin thu hồi đất, thuê đất, cấp giấy chứng nhận quyền sử dụng đất; chuyển mục đích sử dụng đất theo đúng quy hoạch, kế hoạch sử dụng đất chi tiết đã được phê duyệt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20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, Cục trưởng Cục Thuế; Chủ tịch UBND thị xã Long Khánh; Chủ tịch UBND huyện Thống Nhất, Chủ tịch UBND xã Suối Tre, Xuân Thạnh, Xuân Thiện, Quang Trung, Gia Kiệm; Giám đốc Công ty Cao su Đồng Nai; Giám đốc Nông trường Bình Lộc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>
          <w:trHeight w:val="179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Ao Văn Thin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2:00Z</dcterms:created>
  <dc:creator>GAU</dc:creator>
  <dc:description/>
  <cp:keywords/>
  <dc:language>en-US</dc:language>
  <cp:lastModifiedBy>tienlhv</cp:lastModifiedBy>
  <cp:lastPrinted>2009-01-07T15:55:00Z</cp:lastPrinted>
  <dcterms:modified xsi:type="dcterms:W3CDTF">2009-08-10T18:42:00Z</dcterms:modified>
  <cp:revision>2</cp:revision>
  <dc:subject/>
  <dc:title>TỜ TRÌNH</dc:title>
</cp:coreProperties>
</file>