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6355</wp:posOffset>
                      </wp:positionV>
                      <wp:extent cx="824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.65pt" to="116.0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Số: 1912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76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3.75pt" to="229.1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10 tháng 7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-71" w:hanging="0"/>
        <w:jc w:val="center"/>
        <w:rPr>
          <w:b/>
          <w:b/>
          <w:bCs/>
        </w:rPr>
      </w:pPr>
      <w:r>
        <w:rPr>
          <w:b/>
          <w:bCs/>
        </w:rPr>
        <w:t xml:space="preserve">Về việc 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</w:t>
      </w:r>
    </w:p>
    <w:p>
      <w:pPr>
        <w:pStyle w:val="TextBodyIndent"/>
        <w:spacing w:before="0" w:after="0"/>
        <w:ind w:right="-71" w:hanging="0"/>
        <w:jc w:val="center"/>
        <w:rPr>
          <w:b/>
          <w:b/>
          <w:bCs/>
        </w:rPr>
      </w:pPr>
      <w:r>
        <w:rPr>
          <w:b/>
          <w:bCs/>
        </w:rPr>
        <w:t xml:space="preserve">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2008 - 2010 Nông trường</w:t>
      </w:r>
    </w:p>
    <w:p>
      <w:pPr>
        <w:pStyle w:val="TextBodyIndent"/>
        <w:spacing w:before="0" w:after="0"/>
        <w:ind w:right="-7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àng Gòn 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79375</wp:posOffset>
                </wp:positionV>
                <wp:extent cx="1952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25pt" to="316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20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20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20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: 39/TTr-TNMT ngày 14</w:t>
      </w:r>
      <w:r>
        <w:rPr>
          <w:szCs w:val="28"/>
        </w:rPr>
        <w:t>/01/2009,</w:t>
      </w:r>
    </w:p>
    <w:p>
      <w:pPr>
        <w:pStyle w:val="TextBodyIndent"/>
        <w:spacing w:before="36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0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Hàng Gòn thuộc Công ty Cao su Đồng Nai tại các xã Bảo Bình, Long Giao, Nhân Nghĩa, Xuân Đường, Xuân Quế, huyện Cẩm Mỹ; xã Hàng Gòn, thị xã Long Khánh; xã Xuân Định, huyện Xuân Lộc;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Cao su Đồng Nai phối hợp cơ quan liên quan thực hiện nội dung sau: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1. Công bố công khai quy hoạch, kế hoạch sử dụng đất chi tiết theo đúng quy định của pháp luật về đất đai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2. Lập thủ tục xin thu hồi đất, thuê đất, cấp giấy chứng nhận quyền sử dụng đất; chuyển mục đích sử dụng đất theo đúng quy hoạch, kế hoạch sử dụng đất chi tiết đã được phê duyệt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; Cục trưởng Cục Thuế; Chủ tịch UBND thị xã Long Khánh; Chủ tịch UBND các huyện Cẩm Mỹ, Xuân Lộc; Chủ tịch UBND các xã Bảo Bình, Long Giao, Nhân Nghĩa, Xuân Đường, Xuân Quế, Hàng Gòn, Xuân Định; Giám đốc Công ty Cao su Đồng Nai; Giám đốc Nông trường Hàng Gòn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60" w:after="0"/>
        <w:ind w:firstLine="90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22733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9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2:00Z</dcterms:created>
  <dc:creator>GAU</dc:creator>
  <dc:description/>
  <cp:keywords/>
  <dc:language>en-US</dc:language>
  <cp:lastModifiedBy>tienlhv</cp:lastModifiedBy>
  <cp:lastPrinted>2009-07-09T14:06:00Z</cp:lastPrinted>
  <dcterms:modified xsi:type="dcterms:W3CDTF">2009-08-10T18:42:00Z</dcterms:modified>
  <cp:revision>2</cp:revision>
  <dc:subject/>
  <dc:title>TỜ TRÌNH</dc:title>
</cp:coreProperties>
</file>