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835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(Ban hành kèm th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ông tư số 84/2008/TT-B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gày 30/9/2008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56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Mẫu số: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6/Đ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(Ban hành kèm the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hông tư số 84/2008/TT-B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gày 30/9/2008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32385</wp:posOffset>
                </wp:positionV>
                <wp:extent cx="2182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.55pt" to="446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ĐĂNG KÝ NGƯỜI PHỤ THUỘC GIẢM TRỪ GIA CẢNH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 xml:space="preserve">Chính thức:  [     ]  </w:t>
        <w:tab/>
        <w:tab/>
        <w:t>Bổ sung: [   ]    Lần: [     ]</w:t>
      </w:r>
    </w:p>
    <w:p>
      <w:pPr>
        <w:pStyle w:val="Normal"/>
        <w:numPr>
          <w:ilvl w:val="0"/>
          <w:numId w:val="1"/>
        </w:numPr>
        <w:spacing w:before="8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Họ và tên cá nhân có thu nhập: ……………………….…………………...…………….…………………</w:t>
      </w:r>
    </w:p>
    <w:p>
      <w:pPr>
        <w:pStyle w:val="Normal"/>
        <w:spacing w:before="8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184775" cy="318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5.1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Tên của tổ chức, cá nhân trả thu nhập:</w:t>
      </w:r>
    </w:p>
    <w:p>
      <w:pPr>
        <w:pStyle w:val="Normal"/>
        <w:spacing w:before="8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498590" cy="318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5.1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60"/>
        <w:gridCol w:w="1350"/>
        <w:gridCol w:w="1620"/>
        <w:gridCol w:w="1800"/>
        <w:gridCol w:w="2160"/>
        <w:gridCol w:w="1890"/>
        <w:gridCol w:w="1890"/>
      </w:tblGrid>
      <w:tr>
        <w:trPr>
          <w:trHeight w:val="6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số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MND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hệ với ĐT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 tính giảm trừ (tháng/nă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 kết thúc giảm trừ (tháng/năm)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cam đoan những nội dung kê khai là đúng và chịu trách nhiệm trước pháp luật về những nội dung đã khai./.</w:t>
      </w:r>
    </w:p>
    <w:p>
      <w:pPr>
        <w:pStyle w:val="Normal"/>
        <w:spacing w:before="120" w:after="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3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………………</w:t>
            </w:r>
            <w:r>
              <w:rPr>
                <w:i/>
                <w:sz w:val="28"/>
                <w:szCs w:val="28"/>
              </w:rPr>
              <w:t>, ngày ………… tháng ………… năm ...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NHÂN CÓ THU NHẬP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588" w:gutter="0" w:header="0" w:top="851" w:footer="0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1:00Z</dcterms:created>
  <dc:creator>Tong Cuc Thue</dc:creator>
  <dc:description/>
  <cp:keywords/>
  <dc:language>en-US</dc:language>
  <cp:lastModifiedBy>Nguyen Hoang Van</cp:lastModifiedBy>
  <cp:lastPrinted>2013-06-17T08:34:00Z</cp:lastPrinted>
  <dcterms:modified xsi:type="dcterms:W3CDTF">2013-07-17T06:31:00Z</dcterms:modified>
  <cp:revision>2</cp:revision>
  <dc:subject/>
  <dc:title>BẢNG KÊ ĐỐI TƯỢNG PHỤ THUỘC</dc:title>
</cp:coreProperties>
</file>