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5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4502"/>
      </w:tblGrid>
      <w:tr>
        <w:trPr/>
        <w:tc>
          <w:tcPr>
            <w:tcW w:w="4803" w:type="dxa"/>
            <w:tcBorders/>
          </w:tcPr>
          <w:p>
            <w:pPr>
              <w:pStyle w:val="Normal"/>
              <w:jc w:val="center"/>
              <w:rPr>
                <w:rFonts w:cs="UVnTime;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̉Y BAN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34925</wp:posOffset>
                      </wp:positionV>
                      <wp:extent cx="657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2.75pt" to="142.3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UVnTime;Times New Roman"/>
                <w:sz w:val="26"/>
                <w:szCs w:val="26"/>
              </w:rPr>
            </w:pPr>
            <w:r>
              <w:rPr>
                <w:rFonts w:cs="UVnTime;Times New Roman"/>
                <w:sz w:val="26"/>
                <w:szCs w:val="26"/>
              </w:rPr>
            </w:r>
          </w:p>
        </w:tc>
        <w:tc>
          <w:tcPr>
            <w:tcW w:w="14502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cs="UVnTime;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6413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35pt,5.05pt" to="445.0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cs="UVnTime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UVnTime;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1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9"/>
      </w:tblGrid>
      <w:tr>
        <w:trPr>
          <w:trHeight w:val="1155" w:hRule="atLeast"/>
        </w:trPr>
        <w:tc>
          <w:tcPr>
            <w:tcW w:w="213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Ế HOẠCH PHÂN BỔ VỐN CÁC CHƯƠNG TRÌNH MỤC TIÊU QUỐC GIA NĂM 2013 CHUYỂN NGUỒN SANG NĂM 2014 THỰC HIỆN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Kèm theo Quyết định số 1926/QĐ-UBND ngày 27/6/2014 của Ủy ban nhân dân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1950</wp:posOffset>
                      </wp:positionH>
                      <wp:positionV relativeFrom="paragraph">
                        <wp:posOffset>113030</wp:posOffset>
                      </wp:positionV>
                      <wp:extent cx="2849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5pt,8.9pt" to="652.8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14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24"/>
        <w:gridCol w:w="1716"/>
        <w:gridCol w:w="1316"/>
        <w:gridCol w:w="1685"/>
        <w:gridCol w:w="1596"/>
        <w:gridCol w:w="1956"/>
        <w:gridCol w:w="1736"/>
        <w:gridCol w:w="987"/>
        <w:gridCol w:w="1814"/>
        <w:gridCol w:w="1596"/>
        <w:gridCol w:w="2253"/>
      </w:tblGrid>
      <w:tr>
        <w:trPr>
          <w:trHeight w:val="390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VT: Đồng</w:t>
            </w:r>
          </w:p>
        </w:tc>
      </w:tr>
      <w:tr>
        <w:trPr>
          <w:trHeight w:val="10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thứ tự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ế hoạch vốn năm 2013 đ</w:t>
              <w:softHyphen/>
              <w:t>ược phép chuyển nguồn sang năm 2014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ế hoạch phân bổ vốn chuyển nguồn sang năm 201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Đơn vị chủ         đầu tư</w:t>
              <w:softHyphen/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ong đó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ong đó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TPT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ự nghiệp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TPT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ự nghiệp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nh phí năm 2012 chuyển sang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ế hoạch năm 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nh phí năm 2012 chuyển sang 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ế hoạch năm 201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nh phí năm 2012 chuyển sang 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ế hoạch năm 201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86.189.09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223.531.17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962.657.92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86.189.09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23.531.17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962.657.92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CHƯƠNG TRÌNH MTQG NƯỚC SẠCH VÀ VỆ SINH MÔI TRƯỜNG NÔNG THÔ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4.913.1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4.913.11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4.913.11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4.913.11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Dự án nâng cao năng lực, truyền thông và giám sát, đánh giá thực hiện chương trình: Tuyên truyền, giáo dục, vận động sử dụng nước sạch và vệ sinh môi trường nông thôn  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913.1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913.11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913.11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913.11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Đào tạo tập huấn năng lực cho hệ thống ngành y tế, thông tin giáo dục truyền thông và nâng cao nhận thức về sử dụng nước sạch và VSMTNT trong các cơ sở y tế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913.1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913.11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.913.11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913.11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Y tế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CH</w:t>
              <w:softHyphen/>
              <w:t>ƯƠNG TRÌNH MTQG VIỆC LÀM VÀ DẠY NGHỀ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.062.319.08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96.974.75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365.344.32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.062.319.08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96.974.7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365.344.32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 đổi mới và phát triển dạy nghề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6.974.75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974.75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.0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6.974.75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974.7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.000.0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Hỗ trợ đầu tư</w:t>
              <w:softHyphen/>
              <w:t xml:space="preserve"> cho các cơ sở dạy nghề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6.974.75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974.75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.0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6.974.75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974.7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.000.0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 Mua sắm trang thiết bị Tr</w:t>
              <w:softHyphen/>
              <w:t>ường Trung cấp nghề 26/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6.974.75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974.75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.0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6.974.75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974.7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.000.0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</w:t>
              <w:softHyphen/>
              <w:t>ờng Trung cấp nghề 26/3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ỗ trợ đ</w:t>
              <w:softHyphen/>
              <w:t>ưa ng</w:t>
              <w:softHyphen/>
              <w:t>ười lao động đi làm việc ở n</w:t>
              <w:softHyphen/>
              <w:t xml:space="preserve">ước ngoài theo hợp đồng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.0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.000.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Hỗ trợ chi phí làm thủ tục xuất cả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.00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.000.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ở LĐ - TB và XH</w:t>
            </w:r>
          </w:p>
        </w:tc>
      </w:tr>
      <w:tr>
        <w:trPr>
          <w:trHeight w:val="1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ỗ trợ phát triển thị trư</w:t>
              <w:softHyphen/>
              <w:t>ờng lao độ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.000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.0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00.0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Hỗ trợ thu thập cơ sở dữ liệu, điều tra cung cầu lao độ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0.000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.0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00.0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ở LĐ - TB và XH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âng cao năng lực truyền thông, giám sát đánh giá Ch</w:t>
              <w:softHyphen/>
              <w:t>ương trì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.344.3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.344.32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5.344.32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.344.32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ở LĐ - TB và XH</w:t>
            </w:r>
          </w:p>
        </w:tc>
      </w:tr>
      <w:tr>
        <w:trPr>
          <w:trHeight w:val="1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CHƯƠNG TRÌNH MTQG Y TẾ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74.923.69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74.923.69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74.923.69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74.923.69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ự án phòng chống một số bệnh nguy hiểm đối với cộng đồ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.233.69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.233.69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.233.6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.233.69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Dự án phòng chống sốt xuất huyết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.748.91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.748.91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.748.91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.748.916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Y tế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Dự án phòng chống ung th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.484.77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.484.77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.484.77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.484.77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Y tế</w:t>
            </w:r>
          </w:p>
        </w:tc>
      </w:tr>
      <w:tr>
        <w:trPr>
          <w:trHeight w:val="1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ự án Quân dân y kết hợp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957.8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957.85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957.85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957.85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Y tế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ự án nâng cao năng lực truyền thông và giám sát, đánh giá thực hiện Chương trỡ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732.15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1.732.15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732.15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732.15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Y tế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CHƯƠNG TRÌNH MTQG VSATTP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21.081.85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8.616.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12.465.85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21.081.85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8.616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12.465.857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ự án nâng cao năng lực quản lý chất lượng vệ sinh an toàn thực phẩm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996.77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000.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996.77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.996.77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0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996.777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Y tế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ự án thông tin giáo dục truyền thông  bảo đảm chất lượng VSATTP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502.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502.24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502.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502.24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Y tế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ự án tăng cường năng lực hệ thống kiểm nghiệm chất lượng VSATTP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850.03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.850.03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850.03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850.03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Y tế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ự án phòng, chống ngộ độc thực phẩm và các bệnh truyền qua thực phẩm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336.8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00.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36.84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336.8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36.84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Y tế</w:t>
            </w:r>
          </w:p>
        </w:tc>
      </w:tr>
      <w:tr>
        <w:trPr>
          <w:trHeight w:val="1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ự án bảo đảm VSATTP trong sản xuất nông, lâm, thủy sả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3.779.96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.779.96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.779.96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.779.966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hi cục Quản lý chất l</w:t>
              <w:softHyphen/>
              <w:t>ượng nông, lâm sản và thủy sản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ự án bảo đảm VSATTP trong sản xuất, kinh doanh thực phẩm ngành công thươn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.616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.616.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.616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.616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ở Công Th</w:t>
              <w:softHyphen/>
              <w:t>ương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V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CHƯƠNG TRÌNH MTQG PHÒNG CHỐNG HIV/AIDS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04.947.6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2.000.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92.947.6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04.947.6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2.0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92.947.61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ự án giám sát dịch HIV/AIDS và can thiệp giảm tác hại dự phòng lây nhiễm HIV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361.8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0.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361.80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361.80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361.80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Y tế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Dự án hỗ trợ điều trị HIV/AIDS và dự phòng lây truyền HIV/AIDS từ mẹ sang con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.585.8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.585.80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.585.80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.585.80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Y tế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CHƯƠNG TRÌNH MTQG VĂN HÓ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22.514.36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22.514.36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22.514.3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22.514.36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ăng cường đầu tư xây dựng, phát triển hệ thống thiết chế văn hóa, thể thao các huyện miền núi, vùng sâu, vùng xa, biên giới, hải đảo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514.36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514.36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514.3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514.36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Hỗ trợ xây dựng thiết chế văn hóa đảm bảo theo tiêu chí nông thôn mớ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514.36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514.36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514.3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514.36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VH, TT và DL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VII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CHƯƠNG TRÌNH MTQG GIÁO DỤC VÀ ĐÀO TẠO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088.714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.319.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083.395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088.714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.319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083.395.0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ự án  hỗ trợ giáo dục mầm non 05 tuổ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.773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.773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.773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.773.0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Hỗ trợ trang thiết bị đồ chơi lớp học, thiết bị nội thất dùng chung, đồ chơi ngoài trời, thiết bị làm quen máy vi tính cho 62 trường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.773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.773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.773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.773.0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ự án tăng cường dạy và học ngoại ngữ trong hệ thống giáo dục quốc dâ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.606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.606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.606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.606.0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Giáo viên dạy tiếng Anh cốt cán được bồi dưỡng nâng cao năng lực tiếng Anh do TW tổ chức và địa phương tổ chức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.606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.606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.606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.606.0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ự án hỗ trợ GD miền núi, vùng dân tộc thiểu số và vùng có nhiều khó khăn; hỗ trợ CSVC trường chuyên, trường sư phạm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35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19.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6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35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19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6.0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Trang thiết bị bộ âm thanh; sửa chữa nhà vệ sinh; phòng tập thể thao, lắp đặt hệ thống n</w:t>
              <w:softHyphen/>
              <w:t>ước sạch; mua khay ăn học sinh, quạt hút gió nhà ăn, mua bàn ghế phòng thí nghiệm và sửa chữa hệ thống điện phòng thí nghiệm trư</w:t>
              <w:softHyphen/>
              <w:t>ờng PTDTNT tỉ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19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19.0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19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19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r</w:t>
              <w:softHyphen/>
              <w:t>ường Phổ thông DTNT tỉnh</w:t>
            </w:r>
          </w:p>
        </w:tc>
      </w:tr>
      <w:tr>
        <w:trPr>
          <w:trHeight w:val="11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Chống thấm, sơn toàn bộ ký túc xá nữ 04 lầu và nhà sinh hoạt văn hóa cộng đồng, sửa chữa trần nhà văn hóa cộng đồng; xây dựng website và trang bị, lắp đặt hệ thống máy chủ của trường PTDTNT tỉn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45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45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45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45.0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rường Phổ thông DTNT tỉnh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Hỗ trợ sửa chữa CSVC, mua sắm trang thiết bị các trường học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71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71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71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71.0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  Xây mới 02 phòng học và 01 nhà bếp Trường Mầm non Đắk Lua -huyện Tân Ph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56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56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56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56.0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iáo dục huyện Tân Phú</w:t>
            </w:r>
          </w:p>
        </w:tc>
      </w:tr>
      <w:tr>
        <w:trPr>
          <w:trHeight w:val="13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 Sửa chữa 07 phòng học; lắp đặt hệ thống điện, quạt; lắp đăt hệ thống thoát nước và bồn nước của Trường Tiểu học Hoàng Hoa Thám. Sửa chữa 04 phòng học; lắp đặt hệ thống điện, quạt; xây mới một nhà vệ sinh; lắp đăt hệ thống tháp nước và bồn nước của Trường Tiểu học Lâm San (điểm Lâm Trường 2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15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15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15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15.0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iáo dục huyện Định Quán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VIII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CH</w:t>
              <w:softHyphen/>
              <w:t>ƠNG TRÌNH MTQG XÂY DỰNG NÔNG THÔN MỚ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956.775.36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300.621.41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56.153.95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956.775.3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300.621.4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56.153.95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át triển sản xuất ngành nghề nông thô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56.775.36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0.621.41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.153.95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56.775.3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0.621.4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.153.95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Hỗ trợ chuyển đổi cơ cấu (bắp/lúa) 34 xã điểm nông thôn mớ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.321.95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530.95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.791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.921.85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865.3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.056.497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Khuyến nông tỉnh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Hỗ trợ trồng thâm canh mía 34 xã điểm nông thôn mớ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620.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620.00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Khuyến nông tỉnh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Hỗ trợ trồng cây ăn trái, cây công nghiệp 34 xã điểm nông thôn mớ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10.853.5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7.756.05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.097.45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10.853.51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7.756.05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.097.45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Khuyến nông tỉnh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Hỗ trợ chăn nuôi 34 xã điểm nông thôn mớ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979.9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334.408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45.49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Khuyến nông tỉ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1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03"/>
        <w:gridCol w:w="1716"/>
        <w:gridCol w:w="1316"/>
        <w:gridCol w:w="1836"/>
        <w:gridCol w:w="1596"/>
        <w:gridCol w:w="1956"/>
        <w:gridCol w:w="1736"/>
        <w:gridCol w:w="6789"/>
      </w:tblGrid>
      <w:tr>
        <w:trPr>
          <w:trHeight w:val="40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ành Tr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6:00Z</dcterms:created>
  <dc:creator>ADMIN</dc:creator>
  <dc:description/>
  <cp:keywords/>
  <dc:language>en-US</dc:language>
  <cp:lastModifiedBy>Admin</cp:lastModifiedBy>
  <dcterms:modified xsi:type="dcterms:W3CDTF">2014-07-31T08:16:00Z</dcterms:modified>
  <cp:revision>2</cp:revision>
  <dc:subject/>
  <dc:title>ỦY BAN NHÂN DÂN </dc:title>
</cp:coreProperties>
</file>