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</w:t>
      </w:r>
      <w:r>
        <w:rPr>
          <w:b/>
          <w:sz w:val="26"/>
          <w:szCs w:val="26"/>
        </w:rPr>
        <w:t>ỦY BAN NHÂN DÂN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</w:t>
      </w:r>
      <w:r>
        <w:rPr/>
        <w:t xml:space="preserve"> </w:t>
      </w:r>
      <w:r>
        <w:rPr/>
        <w:t>TỈNH ĐỒNG NAI</w:t>
      </w:r>
    </w:p>
    <w:tbl>
      <w:tblPr>
        <w:tblW w:w="1388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0"/>
        <w:gridCol w:w="1500"/>
        <w:gridCol w:w="1440"/>
        <w:gridCol w:w="1360"/>
        <w:gridCol w:w="1340"/>
        <w:gridCol w:w="1280"/>
        <w:gridCol w:w="130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38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TUYỂN SINH ĐÀO TẠO NĂM 20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: 1941/QĐ-UBND ngày 18/6/2008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18110</wp:posOffset>
                      </wp:positionV>
                      <wp:extent cx="317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5pt,9.3pt" to="449.8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4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rường</w:t>
            </w:r>
          </w:p>
        </w:tc>
        <w:tc>
          <w:tcPr>
            <w:tcW w:w="8220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ế hoạch năm 2008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ọc sinh  đầu nă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ọc sinh tốt nghiệp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ọc sinh tuyển mới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y mô học </w:t>
              <w:br/>
              <w:t>sinh đầu nă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đó có ngân sá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sinh tốt nghiệp trong nă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đó có ngân sá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sinh tuyển mới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đó có ngân sá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 TẠ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CHÍNH QU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ệ Đại họ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ao đẳng Sư phạm Đồng N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ệ Cao đẳng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6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ao đẳng Sư phạm Đồng Na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ao đẳng Y tế Đồng N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ao đẳng Công nghệ Sonadez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I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ệ Trung cấ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75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ao đẳng Y tế Đồng N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ao đẳng Công nghệ Sonadez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ường Trung học Kỹ thuật Công nghiệp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cấp Kinh tế Đồng N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ường Trung cấp Văn hóa Nghệ  thuật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cấp Bưu chính Viễn thô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cấp Kỹ thuật CN Nhơn Trạ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Ệ VỪA HỌC VỪA LÀM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ệ Đại học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ao đẳng Sư phạm Đồng Na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ệ Cao đẳng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ao đẳng Sư phạm Đồng Na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ao đẳng Y tế Đồng N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I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ệ Trung cấ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ao đẳng Y tế Đồng N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Trung cấp Kinh tế Đồng N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ường Trung cấp Văn hóa Nghệ  thuật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ẠY NGHỀ DÀI H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đẳ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ao đẳng Nghề Đ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kết với các trườ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ường Cao đẳng Nghề số 8 (HKĐ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 Trong đó: Học sinh Dân tộc thiểu s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ường Cao đẳng Nghề LiLama 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ng cấ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2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Cao đẳng Nghề Đ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rung cấp Nghề 26-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NKT Giao thông - Vận tả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y CP Xây Dựng Đồng N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GDKTTH hướng nghiệ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Dạy nghề Long Thành - Nhơn Trạ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Dạy nghề Long Khán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Dạy nghề H. Định Quá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Dạy nghề H. Trảng Bo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 Dịch vụ Việc làm tỉ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ờng CĐ Trang trí Mỹ thuậ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DN Thanh Niê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TDN Bách Kho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ên kết với các trườ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ường Cao đẳng Nghề số 8 (HKĐ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 Trong đó: Học sinh Dân tộc thiểu s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ường Cao đẳng Nghề LiLama 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ường TC CĐ &amp; TL ĐN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ường TCN CĐ ĐN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ường TCN KT Kỹ thuật số 2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228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55:00Z</dcterms:created>
  <dc:creator>NGUYEN VAN BACH</dc:creator>
  <dc:description/>
  <cp:keywords/>
  <dc:language>en-US</dc:language>
  <cp:lastModifiedBy>Admin</cp:lastModifiedBy>
  <dcterms:modified xsi:type="dcterms:W3CDTF">2014-12-17T00:55:00Z</dcterms:modified>
  <cp:revision>2</cp:revision>
  <dc:subject/>
  <dc:title>                       UBND TỈNH ĐỒNG NAI</dc:title>
</cp:coreProperties>
</file>