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2"/>
      </w:tblGrid>
      <w:tr>
        <w:trPr>
          <w:trHeight w:val="23" w:hRule="atLeast"/>
        </w:trPr>
        <w:tc>
          <w:tcPr>
            <w:tcW w:w="1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TỔNG HỢP BIỆN PHÁP TƯỚI, TIÊU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1942/QĐ-UBND ngày 14 tháng 8 năm 2023 của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. Công ty TNHH MTV Khai thác công trình thủy lợi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817"/>
        <w:gridCol w:w="768"/>
        <w:gridCol w:w="642"/>
        <w:gridCol w:w="704"/>
        <w:gridCol w:w="750"/>
        <w:gridCol w:w="813"/>
        <w:gridCol w:w="757"/>
        <w:gridCol w:w="724"/>
        <w:gridCol w:w="594"/>
        <w:gridCol w:w="722"/>
        <w:gridCol w:w="712"/>
        <w:gridCol w:w="630"/>
        <w:gridCol w:w="689"/>
        <w:gridCol w:w="553"/>
        <w:gridCol w:w="559"/>
        <w:gridCol w:w="692"/>
        <w:gridCol w:w="641"/>
        <w:gridCol w:w="737"/>
      </w:tblGrid>
      <w:tr>
        <w:trPr>
          <w:trHeight w:val="23" w:hRule="atLeast"/>
        </w:trPr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TT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ên công trình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ổng diện tích (ha) 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Lúa 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au, màu, cây khác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ây ăn trái, cây công </w:t>
              <w:br/>
              <w:t xml:space="preserve">nghiệp dài ngày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Nuôi trồng thủy sản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ổng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Tưới tiêu</w:t>
              <w:br/>
              <w:t xml:space="preserve"> bằng động lực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Tưới tiêu</w:t>
              <w:br/>
              <w:t xml:space="preserve"> bằng trọng lực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ổng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Tưới tiêu</w:t>
              <w:br/>
              <w:t xml:space="preserve"> bằng động lực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Tưới tiêu</w:t>
              <w:br/>
              <w:t xml:space="preserve"> bằng trọng lực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ổng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Tưới tiêu</w:t>
              <w:br/>
              <w:t xml:space="preserve"> bằng động lực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Tưới tiêu</w:t>
              <w:br/>
              <w:t xml:space="preserve"> bằng trọng lực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ổng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Tưới tiêu</w:t>
              <w:br/>
              <w:t xml:space="preserve"> bằng động lực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Tưới tiêu</w:t>
              <w:br/>
              <w:t xml:space="preserve"> bằng trọng lực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Đ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N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Đ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N 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Đ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N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Đ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N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Đ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Đ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N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Đ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Đ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ụ Đông Xuâ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.515,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765,3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6,6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405,7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082,9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225,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,3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6,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477,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80,4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27,9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,2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,4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9,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8,4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0,4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ện tích tướ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.577,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765,3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6,6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405,7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082,9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225,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,3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6,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477,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80,4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27,9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,2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,4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9,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8,4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0,4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Suối Cả + hồ Cầu Mớ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2,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4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,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,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,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Long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4,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,6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,6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,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7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ệ thống thủy lợi Ông Kè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24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95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95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Sông M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5,8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29,4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0,4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,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,5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Bà Lo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Lang Mi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,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,9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Gia Ui + Trạm bơm Xuân Tâ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4,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3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9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7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3,4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2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,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,2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4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Suối Nước Tro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8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,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,5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3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8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Cù Nhí 1+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,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,5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,5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,9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,9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Suối Vọ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Gia Mă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,4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,3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,3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Đa Tô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82,3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95,6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9,5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6,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9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9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7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7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Năm Sa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,6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,6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,5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,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Đồng Hiệ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09,4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83,2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,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54,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,2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,2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à Là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3,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2,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2,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,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,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ện tích ngăn mặ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938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Hiệp Phước - Long Th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2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ệ thống thủy lợi Ông Kè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276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ụ Hè Th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.185,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.307,1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7,5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,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656,6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339,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413,4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9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,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793,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4,7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,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,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2,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5,7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Suối Cả + hồ Cầu Mớ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2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,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,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Long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3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3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3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ệ thống thủy lợi Ông Kè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84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55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55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Sông M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6,2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3,2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,9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4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,6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,6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Bà Lo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Lang Mi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1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Gia Ui + Trạm bơm Xuân Tâ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,1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,8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,8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6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5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Suối Nước Tro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,3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,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5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ập Cù Nhí 1+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,5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,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,5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Suối Vọ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Gia Mă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,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,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,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Đa Tô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5,4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1,6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,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6,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Năm Sa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,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,3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40,7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5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Đồng Hiệ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0,7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8,1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,3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9,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5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à Là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3,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,3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7,5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,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9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III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ụ Mù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.192,2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219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2,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914,3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0,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9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,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0,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4,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,6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5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,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4,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ện tích tướ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947,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219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2,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914,3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0,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,9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,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0,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4,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,6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5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,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4,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Suối Cả + hồ Cầu Mớ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,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,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Long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ệ thống thủy lợi Ông Kè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83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83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83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Sông Mâ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1,2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8,2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,9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4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,6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,6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Bà Lo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ập Lang Mi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1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Gia Ui + Trạm bơm Xuân Tâ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,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,9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,9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5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5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Suối Nước Tro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,3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,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5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Cù Nhí 1+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26,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,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,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Suối Vọ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Gia Mă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,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,9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,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Đa Tô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Năm Sa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Đồng Hiệ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à Là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4,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2,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2,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9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,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ện tích tiê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244,8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Lộc A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,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ối Đa Tô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27,6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Bến Xúc (Rạch Đông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66,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ập Đồng Hiệ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,9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.892,5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.291,4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96,5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,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.976,7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.474,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958,9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7,1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1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.441,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139,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03,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,2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,5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76,4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555,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,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533,46</w:t>
            </w:r>
          </w:p>
        </w:tc>
      </w:tr>
      <w:tr>
        <w:trPr>
          <w:trHeight w:val="23" w:hRule="atLeast"/>
        </w:trPr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Ghi chú: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CĐ: Là tưới bằng hình thức chủ động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TN: Là tưới bằng hình thức tạo nguồn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2. Trung tâm Dịch vụ nông nghiệp huyện Cẩm Mỹ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34"/>
        <w:gridCol w:w="1146"/>
        <w:gridCol w:w="950"/>
        <w:gridCol w:w="965"/>
        <w:gridCol w:w="854"/>
        <w:gridCol w:w="744"/>
        <w:gridCol w:w="883"/>
        <w:gridCol w:w="984"/>
        <w:gridCol w:w="802"/>
        <w:gridCol w:w="795"/>
        <w:gridCol w:w="1008"/>
        <w:gridCol w:w="705"/>
        <w:gridCol w:w="721"/>
        <w:gridCol w:w="1055"/>
      </w:tblGrid>
      <w:tr>
        <w:trPr>
          <w:trHeight w:val="23" w:hRule="atLeast"/>
        </w:trPr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/Vụ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diện tích (ha)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úa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au màu, cây khác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ây ăn trái, cây công nghiệp dài ngày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ưới tiêu bằng trọng lực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ưới tiêu bằng trọng lực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ưới tiêu bằng trọng lực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Đ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Đ 1 phần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Đ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Đ 1 phần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Đ 1 phần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N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u Đông Xuân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6,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4,7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4,7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4,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4,7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ấ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,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8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ách 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ách 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Suối Đô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5,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6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6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Giao Thông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,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Suối Ran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Tự Tú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tràn khu 4, ấp 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,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chắn xã Thừa Đứ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ụ Hè Th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3,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8,8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8,8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,7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,7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ấ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8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ách 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ách 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Suối Đô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Giao Thông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Suối Ran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Tự Tú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tràn khu 4, ấp 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,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chắn xã Thừa Đứ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ụ Mù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9,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8,8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8,8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0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0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ện tích tướ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0,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8,8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8,8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,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,2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ấ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8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8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ách 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ách 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Suối Đô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,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Giao Thông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Suối Ran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Tự Tú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tràn khu 4, ấp 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,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chắn xã Thừa Đứ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ện tích tiê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,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,7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,7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ênh tiêu thoát lũ khu chăn nuôi tập trung ấp Cọ Dầu 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7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7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ênh tiêu thoát lũ từ đường Cọ Dầu đi Suối Lạng, xã Xuân Đông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349,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4,6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4,6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0,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0,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7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,72</w:t>
            </w:r>
          </w:p>
        </w:tc>
      </w:tr>
      <w:tr>
        <w:trPr>
          <w:trHeight w:val="23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Ghi chú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572" w:type="dxa"/>
            <w:gridSpan w:val="15"/>
            <w:tcBorders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CĐ: Là tưới bằng hình thức chủ động.</w:t>
            </w:r>
          </w:p>
          <w:p>
            <w:pPr>
              <w:pStyle w:val="Normal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CĐ 1 phần: Là tưới bằng hình thức chủ động 1 phần.</w:t>
            </w:r>
          </w:p>
          <w:p>
            <w:pPr>
              <w:pStyle w:val="Normal"/>
              <w:spacing w:lineRule="auto" w:line="240" w:before="8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N: Tưới tạo nguồ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3. Trung tâm Dịch vụ nông nghiệp huyện Vĩnh Cửu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60"/>
        <w:gridCol w:w="825"/>
        <w:gridCol w:w="688"/>
        <w:gridCol w:w="757"/>
        <w:gridCol w:w="486"/>
        <w:gridCol w:w="673"/>
        <w:gridCol w:w="638"/>
        <w:gridCol w:w="658"/>
        <w:gridCol w:w="451"/>
        <w:gridCol w:w="591"/>
        <w:gridCol w:w="660"/>
        <w:gridCol w:w="686"/>
        <w:gridCol w:w="552"/>
        <w:gridCol w:w="737"/>
        <w:gridCol w:w="600"/>
        <w:gridCol w:w="758"/>
        <w:gridCol w:w="532"/>
        <w:gridCol w:w="484"/>
        <w:gridCol w:w="597"/>
        <w:gridCol w:w="425"/>
        <w:gridCol w:w="674"/>
        <w:gridCol w:w="217"/>
        <w:gridCol w:w="17"/>
      </w:tblGrid>
      <w:tr>
        <w:trPr>
          <w:trHeight w:val="2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ụ sản xuất/công trình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diện tích</w:t>
              <w:br/>
              <w:t>(ha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úa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au, màu, cây khác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Cây ăn trái và cây công nghiệp dài ngày 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uôi trồng thủy sả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ưới tiêu bằng động lực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ưới tiêu bằng trọng lự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ổng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ưới tiêu bằng động lực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ưới tiêu bằng động lực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ưới tiêu bằng trọng lực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ổng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ưới tiêu bằng động lực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ưới tiêu bằng trọng lực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Đ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N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Đ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Đ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TN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N bậc 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Đ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N bậc 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N bậc 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Đ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N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ụ Đông Xuâ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207,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9,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42,3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,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9,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,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2,3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Hòa 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2,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,3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,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6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,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Hòa 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4,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6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Phướ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6,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6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,4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,4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Lụ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3,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ân Triều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,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,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,7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Lợi Hò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2,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3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9,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Long Chiế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7,5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3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hiện Tân 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4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2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hiện Tân 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,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6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6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,3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,3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hiện Tân 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,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ân A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8,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,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,5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3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Đại A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7,2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5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5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,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Mo Nan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,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,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,5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rị An 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,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Hiếu Liê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,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,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,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ụ Hè Thu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666,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06,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89,3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,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9,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8,7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43,5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ện tích tướ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154,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06,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89,3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,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9,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,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2,3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Hòa 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0,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6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,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6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,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Hòa 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,4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2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Phướ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6,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6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,4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,4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Lụ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9,2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ân Triều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,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,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,7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Lợi Hò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2,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3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9,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Long Chiế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6,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5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hiện Tân 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4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2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hiện Tân 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,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6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6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,3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,3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hiện Tân 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,5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ân A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8,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,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,5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3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Đại A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,4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7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7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,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Mo Nan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,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,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,5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rị An 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,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Hiếu Liê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,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,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,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ện tích tiêu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1,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1,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1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ông trình Suối Sâu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1,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,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1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ụ Mù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693,2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35,8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9,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,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9,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6,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41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ện tích tưới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184,6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35,8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9,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,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9,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,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2,3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Hòa 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4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8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,6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,6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Hòa 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4,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6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Phướ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6,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6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,4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,4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Bình Lụ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3,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ân Triều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,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,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,7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Lợi Hò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2,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,3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9,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Long Chiế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6,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5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hiện Tân 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,4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2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hiện Tân 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,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6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6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,3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,3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hiện Tân 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,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ân A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8,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,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,5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3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Đại A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7,2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5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5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,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ồ Mo Nan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,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,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,5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,5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Trị An 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,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,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ạm bơm Hiếu Liê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,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,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,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ện tích tiêu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8,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8,6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8,6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ông trình Suối Sâu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8,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8,6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8,6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.567,3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201,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150,6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,5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,5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,5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97,2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7,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162,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316,9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,8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,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Ghi chú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3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CĐ: Tưới chủ động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3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TN: Là tưới bằng hình thức tạo nguồn.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3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 TN bậc 2: Là tưới bằng hình thức tạo nguồn (bơm) 02 cấp.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4. Trung tâm Dịch vụ nông nghiệp thành phố Long Khánh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73"/>
        <w:gridCol w:w="1134"/>
        <w:gridCol w:w="1036"/>
        <w:gridCol w:w="1069"/>
        <w:gridCol w:w="842"/>
        <w:gridCol w:w="771"/>
        <w:gridCol w:w="925"/>
        <w:gridCol w:w="1007"/>
        <w:gridCol w:w="824"/>
        <w:gridCol w:w="807"/>
        <w:gridCol w:w="898"/>
        <w:gridCol w:w="766"/>
        <w:gridCol w:w="730"/>
        <w:gridCol w:w="978"/>
      </w:tblGrid>
      <w:tr>
        <w:trPr>
          <w:trHeight w:val="23" w:hRule="atLeast"/>
        </w:trPr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ên công trình/V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diện tích (ha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u, màu, cây khác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ây ăn trái, cây công nghiệp dài ngày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ưới tiêu bằng trọng lực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ưới tiêu bằng trọng lực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ưới tiêu bằng trọng lực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Đ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Đ 1 phầ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Đ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Đ 1 phầ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Đ 1 phầ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N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Đông Xu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0,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7,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,0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Sân Ba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Hoà B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Đồng Há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,3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,4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,4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Suối Chồ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mương Ruộng Lơ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4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4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Lát Chiế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6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6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mương Ruộng 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4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4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Bàu Đụ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Bàu T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5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Hè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53,6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46,3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,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,1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Sân Ba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Hòa B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Đồng Há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,3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,4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,4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Suối Chồ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5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mương Ruộng Lơ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,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0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0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Lát Chiế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1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mương Ruộng 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5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Bàu Đụ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Bàu T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5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Mù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11,2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Sân Ba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Hoà B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Đồng Há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,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,6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,6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Suối Chồ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mương Ruộng Lơ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2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dâng Lát Chiế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1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1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mương Ruộng 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5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5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Bàu Đụ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ập Bàu T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465,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194,5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403,4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91,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4,4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4,3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,1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6,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6,19</w:t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Ghi chú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2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CĐ: Tưới chủ động </w:t>
            </w:r>
          </w:p>
        </w:tc>
      </w:tr>
      <w:tr>
        <w:trPr>
          <w:trHeight w:val="23" w:hRule="atLeast"/>
        </w:trPr>
        <w:tc>
          <w:tcPr>
            <w:tcW w:w="1472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CĐ 1 phần: Tưới chủ động 1 phần </w:t>
            </w:r>
          </w:p>
        </w:tc>
      </w:tr>
      <w:tr>
        <w:trPr>
          <w:trHeight w:val="23" w:hRule="atLeast"/>
        </w:trPr>
        <w:tc>
          <w:tcPr>
            <w:tcW w:w="1472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TN: Tưới tạo nguồ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9:00Z</dcterms:created>
  <dc:creator>DDT</dc:creator>
  <dc:description/>
  <dc:language>en-US</dc:language>
  <cp:lastModifiedBy>DDT</cp:lastModifiedBy>
  <cp:lastPrinted>2023-09-14T14:32:00Z</cp:lastPrinted>
  <dcterms:modified xsi:type="dcterms:W3CDTF">2023-09-14T07:33:00Z</dcterms:modified>
  <cp:revision>22</cp:revision>
  <dc:subject/>
  <dc:title/>
</cp:coreProperties>
</file>