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1242" w:hRule="atLeast"/>
        </w:trPr>
        <w:tc>
          <w:tcPr>
            <w:tcW w:w="15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hụ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IỆN TÍCH SỬ DỤNG DỊCH VỤ CÔNG ÍCH THỦY LỢI NĂM 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Kèm theo Quyết định số 1956/QĐ-UBND ngày 15/8/2023 của UBND tỉnh Đồng Na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4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. Công ty TNHH MTV Khai thác công trình thủy lợi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0"/>
        <w:gridCol w:w="857"/>
        <w:gridCol w:w="819"/>
        <w:gridCol w:w="750"/>
        <w:gridCol w:w="751"/>
        <w:gridCol w:w="719"/>
        <w:gridCol w:w="871"/>
        <w:gridCol w:w="789"/>
        <w:gridCol w:w="789"/>
        <w:gridCol w:w="672"/>
        <w:gridCol w:w="642"/>
        <w:gridCol w:w="833"/>
        <w:gridCol w:w="789"/>
        <w:gridCol w:w="704"/>
        <w:gridCol w:w="642"/>
        <w:gridCol w:w="691"/>
        <w:gridCol w:w="740"/>
      </w:tblGrid>
      <w:tr>
        <w:trPr>
          <w:trHeight w:val="23" w:hRule="atLeast"/>
        </w:trPr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Đơn vị tính: Ha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Tên công trình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Tổng diện tích (ha) 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Vụ Đông Xuân 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Vụ Hè Thu 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Vụ Mùa 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Lúa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Rau, màu, </w:t>
              <w:br/>
              <w:t xml:space="preserve">cây khác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ây ăn trái, cây công nghiệp dài ngày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Thủy sản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Tổng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Lúa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Rau, màu, </w:t>
              <w:br/>
              <w:t xml:space="preserve">cây khác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ây ăn trái, cây công nghiệp dài ngày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Thủy sản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Tổng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Lúa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Rau, màu, </w:t>
              <w:br/>
              <w:t xml:space="preserve">cây khác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ây ăn trái, cây công nghiệp dài ngày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Thủy sản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Tổng 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I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Diện tích tưới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.709,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765,3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225,2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27,9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8,4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.577,0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307,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413,4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,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32,9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185,1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219,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20,2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3,6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4,5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947,45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ập Suối Cả + hồ Cầu Mới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45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4,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8,9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2,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,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0,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2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,6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,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ập Long An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4,8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4,6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,7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4,4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,3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,3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Hệ thống thủy lợi Ông Kèo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391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,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95,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24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55,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84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83,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83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Hồ Sông Mây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33,3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9,4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8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5,5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5,8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3,2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,4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1,6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6,2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,2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,4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1,6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1,2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Hồ Bà Long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ập Lang Minh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9,4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,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,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7,1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7,1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7,1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7,1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Hồ Gia Ui + Trạm bơm Xuân Tâm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0,1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,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9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3,4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2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4,5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,8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7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6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,1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,9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,1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5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5,4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ập Suối Nước Trong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7,6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7,2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4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,8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,0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,3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,0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,3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ập Cù Nhí 1+2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79,5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,5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50,9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6,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6,5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6,5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6,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6,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Hồ Suối Vọng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Hồ Gia Măng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6,2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,7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,3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,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,4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1,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1,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1,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1,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Hồ Đa Tôn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97,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95,6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9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7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82,3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1,6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3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5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5,4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ập Năm Sao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0,9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,6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,6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,3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,3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ập Đồng Hiệp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750,1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83,2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6,2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709,4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8,1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5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40,7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rạm bơm Tà Lài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12,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,4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4,2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2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,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1,3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2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,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52,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4,9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Diện tích tiêu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244,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Hồ Lộc An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,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Suối Đa Tôn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27,6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ến Xúc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66,1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ập Đồng Hiệp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,9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Diện tích ngăn mặn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93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Hiệp Phước - Long Thọ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Hệ thống thủy lợi Ông Kèo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276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ổng I+II+III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.892,5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765,3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225,2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27,9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8,4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.577,0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307,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413,4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,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32,9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185,1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219,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20,2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3,6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4,5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947,45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  <w:bookmarkStart w:id="0" w:name="RANGE!A1%3AO22"/>
      <w:bookmarkStart w:id="1" w:name="RANGE!A1%3AO22"/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bookmarkStart w:id="2" w:name="RANGE!A1%3AO22"/>
      <w:r>
        <w:rPr>
          <w:rFonts w:eastAsia="Times New Roman"/>
          <w:b/>
          <w:bCs/>
          <w:color w:val="000000"/>
          <w:sz w:val="24"/>
          <w:szCs w:val="24"/>
        </w:rPr>
        <w:t>2. Trung tâm Dịch vụ nông nghiệp huyện Cẩm Mỹ</w:t>
      </w:r>
      <w:bookmarkEnd w:id="2"/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15"/>
        <w:gridCol w:w="1019"/>
        <w:gridCol w:w="845"/>
        <w:gridCol w:w="930"/>
        <w:gridCol w:w="930"/>
        <w:gridCol w:w="939"/>
        <w:gridCol w:w="931"/>
        <w:gridCol w:w="930"/>
        <w:gridCol w:w="930"/>
        <w:gridCol w:w="951"/>
        <w:gridCol w:w="809"/>
        <w:gridCol w:w="875"/>
        <w:gridCol w:w="880"/>
        <w:gridCol w:w="919"/>
      </w:tblGrid>
      <w:tr>
        <w:trPr>
          <w:trHeight w:val="23" w:hRule="atLeast"/>
        </w:trPr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Đơn vị tính: Ha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STT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ên công trình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ổng diện tích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Vụ Đông Xuân 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Vụ Hè Thu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Vụ Mùa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ổng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ú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u màu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ây ăn trái, cây công nghiệp dài ngày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ổng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ú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u màu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ây ăn trái, cây công nghiệp dài ngày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ổng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ú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u màu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ây ăn trái, cây công nghiệp dài ngày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I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Diện tích tưới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.290,1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566,4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87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44,7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34,7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363,5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78,8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34,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50,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360,0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78,8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31,2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ập dâng Suối Sấu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71,5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9,0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,4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8,8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,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1,2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,4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8,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color w:val="000000"/>
                <w:sz w:val="22"/>
              </w:rPr>
              <w:t>51,2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,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8,8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ập dâng ấp 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27,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2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2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2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2,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2,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2,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ập dâng ấp 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95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5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ập dâng ấp 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52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5,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,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,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,5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ập dâng Suối Sách 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49,1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,3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,3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,3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,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,3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,3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ập dâng Suối Sách 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67,6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,5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,5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,5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,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,5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,5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ập dâng ấp 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65,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,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,7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,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ồ Suối Đôi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65,8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5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,1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7,6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ồ Giao Thôn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33,8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3,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3,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ồ Suối Ran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5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0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0,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ập dâng ấp Tự Túc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5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5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5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5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ập tràn khu 4 ấp 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17,8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9,2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9,2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9,2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color w:val="000000"/>
                <w:sz w:val="22"/>
              </w:rPr>
              <w:t>39,2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9,2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9,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ập chắn xã Thừa Đức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9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II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Diện tích tiêu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59,7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59,7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59,7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ênh tiêu thoát lũ khu chăn nuôi tập trung ấp Cọ Dầu 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9,7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9,7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9,7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>Kênh tiêu thoát lũ từ đường Cọ Dầu đi Suối Lạng, xã Xuân Đôn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3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ổng I+II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.349,9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566,4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87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44,7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34,7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363,5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78,8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34,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50,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419,8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78,8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91,0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3. Trung tâm Dịch vụ nông nghiệp huyện Vĩnh Cửu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66"/>
        <w:gridCol w:w="921"/>
        <w:gridCol w:w="899"/>
        <w:gridCol w:w="751"/>
        <w:gridCol w:w="653"/>
        <w:gridCol w:w="771"/>
        <w:gridCol w:w="626"/>
        <w:gridCol w:w="899"/>
        <w:gridCol w:w="751"/>
        <w:gridCol w:w="706"/>
        <w:gridCol w:w="825"/>
        <w:gridCol w:w="630"/>
        <w:gridCol w:w="899"/>
        <w:gridCol w:w="751"/>
        <w:gridCol w:w="692"/>
        <w:gridCol w:w="851"/>
        <w:gridCol w:w="658"/>
      </w:tblGrid>
      <w:tr>
        <w:trPr>
          <w:trHeight w:val="23" w:hRule="atLeast"/>
        </w:trPr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Đơn vị tính: Ha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ên công trình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diện tích</w:t>
              <w:br/>
              <w:t>(ha)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ụ Đông Xuân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ụ Hè Thu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ụ Mùa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ổ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úa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u màu, cây khác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ây ăn trái, cây công nghiệp dài ngày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ủy sản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ổ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ú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u màu, cây khác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ây ăn trái, cây công nghiệp dài ngà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ủy sản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ổ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úa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u màu, cây khá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ây ăn trái, cây công nghiệp dài ngày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ủy sản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ện tích tưới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547,4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207,9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59,1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1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2,3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2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154,9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6,1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1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2,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2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184,6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35,8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2,3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21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ạm bơm Bình Hòa 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3,6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2,9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3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6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,2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6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6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4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8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6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ạm bơm Bình Hòa 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1,1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,8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,6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2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,4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2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2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,8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,6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2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ạm bơm Bình Phước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8,2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,0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6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4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,0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6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4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,0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6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4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ạm bơm Bình Lục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5,6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,2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,2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,2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ạm bơm Tân Triều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7,7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,9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1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7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,9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7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,9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1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7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ạm bơm Lợi Hòa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8,9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2,9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,3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,6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2,9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,3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,6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2,9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,3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,6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ạm bơm Long Chiến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1,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7,5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3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6,7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5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6,7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5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ạm bơm Thiện Tân 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1,4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4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1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29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4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1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2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4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2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ạm bơm Thiện Tân 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5,9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,9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6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3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,9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6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3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,9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6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3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ạm bơm Thiện Tân 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1,2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,8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0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,5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,8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0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ạm bơm Tân An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6,8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,9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,5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3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,9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,5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,9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,5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3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ạm bơm Đại An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5,8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7,2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,5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0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6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1,4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7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6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7,2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,5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ồ Mo Nang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3,0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1,0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8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59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5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1,0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8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5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5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1,0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8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5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58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ạm bơm Trị An 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7,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5,7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7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5,7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7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5,7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ạm bơm Hiếu Liêm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9,5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,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,19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,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,1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,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,1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ện tích tiêu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019,8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1,2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1,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8,6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8,6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rình Suối Sâu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019,8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1,2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,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8,6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8,6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I+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567,3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207,9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59,1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1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2,3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2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666,1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6,1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1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3,5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2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693,2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35,8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1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4. Trung tâm Dịch vụ nông nghiệp thành phố Long Khánh</w:t>
      </w:r>
    </w:p>
    <w:tbl>
      <w:tblPr>
        <w:tblW w:w="14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40"/>
        <w:gridCol w:w="1200"/>
        <w:gridCol w:w="920"/>
        <w:gridCol w:w="940"/>
        <w:gridCol w:w="1148"/>
        <w:gridCol w:w="947"/>
        <w:gridCol w:w="850"/>
        <w:gridCol w:w="900"/>
        <w:gridCol w:w="1181"/>
        <w:gridCol w:w="939"/>
        <w:gridCol w:w="894"/>
        <w:gridCol w:w="916"/>
        <w:gridCol w:w="922"/>
      </w:tblGrid>
      <w:tr>
        <w:trPr>
          <w:trHeight w:val="23" w:hRule="atLeast"/>
        </w:trPr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7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Đơn vị tính: Ha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</w:rPr>
              <w:t xml:space="preserve">Tên công trình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</w:rPr>
              <w:t xml:space="preserve">Tổng diện tích (ha) 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ụ Đông Xuân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ụ Hè Thu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ụ Mùa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ú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au màu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 ăn trái, cây công nghiệp dài ngày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ổn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ú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au màu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ây ăn trái, cây công nghiệp dài ngày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ổng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úa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au màu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ổng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ập dâng Sân Ba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0,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,2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,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,3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,3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,3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  <w:sz w:val="22"/>
              </w:rPr>
              <w:t>Đập dâng Hòa Bìn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1,6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,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,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,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,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,2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ập dâng Đồng Háp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05,4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,4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,1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,7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,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,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,7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,3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,6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,1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,7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ập dâng Suối Chồ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83,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,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,1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,5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,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,1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,5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,8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,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,4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,6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ênh mương Ruộng Lớ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31,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,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,4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,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,0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,2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,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,8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,2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,1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ập dâng Lát Chiếu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13,6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,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,5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,0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,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,0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,2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,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,1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ênh mương Ruộng T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70,7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0,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,4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-  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3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3,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- 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3,5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3,5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3,5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ập Bàu Đụ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4,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,3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,3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,0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,8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,9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,6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,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,2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ập Bàu T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4,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,6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,5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,5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,2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,6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,6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465,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57,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7,2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6,0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00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46,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7,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0,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53,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91,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,1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11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28:00Z</dcterms:created>
  <dc:creator>DDT</dc:creator>
  <dc:description/>
  <dc:language>en-US</dc:language>
  <cp:lastModifiedBy>DDT</cp:lastModifiedBy>
  <cp:lastPrinted>2023-09-14T11:04:00Z</cp:lastPrinted>
  <dcterms:modified xsi:type="dcterms:W3CDTF">2023-09-14T04:04:00Z</dcterms:modified>
  <cp:revision>15</cp:revision>
  <dc:subject/>
  <dc:title/>
</cp:coreProperties>
</file>