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8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8415"/>
      </w:tblGrid>
      <w:tr>
        <w:trPr/>
        <w:tc>
          <w:tcPr>
            <w:tcW w:w="665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370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15pt,2.35pt" to="186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15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2pt,1.25pt" to="292.9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96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0"/>
      </w:tblGrid>
      <w:tr>
        <w:trPr>
          <w:trHeight w:val="753" w:hRule="atLeast"/>
        </w:trPr>
        <w:tc>
          <w:tcPr>
            <w:tcW w:w="14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Phụ lục 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TỔNG NHU CẦU VỐN HỖ TRỢ THEO QUYẾT ĐỊNH SỐ 1635/QĐ-UBND NGÀY 19/6/2015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ỦA UBND TỈNH ĐỒNG NA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(Kèm theo Quyết định số 1959/QĐ-UBND ngày 24/6/2016 của UBND tỉnh Đồng Nai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91890</wp:posOffset>
                      </wp:positionH>
                      <wp:positionV relativeFrom="paragraph">
                        <wp:posOffset>59055</wp:posOffset>
                      </wp:positionV>
                      <wp:extent cx="19913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7pt,4.65pt" to="447.4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234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632"/>
        <w:gridCol w:w="700"/>
        <w:gridCol w:w="916"/>
        <w:gridCol w:w="880"/>
        <w:gridCol w:w="1072"/>
        <w:gridCol w:w="729"/>
        <w:gridCol w:w="836"/>
        <w:gridCol w:w="704"/>
        <w:gridCol w:w="793"/>
        <w:gridCol w:w="1072"/>
        <w:gridCol w:w="739"/>
        <w:gridCol w:w="1072"/>
        <w:gridCol w:w="739"/>
        <w:gridCol w:w="761"/>
        <w:gridCol w:w="666"/>
        <w:gridCol w:w="528"/>
        <w:gridCol w:w="770"/>
        <w:gridCol w:w="30"/>
      </w:tblGrid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(Đơn vị tính: Triệu đồng)</w:t>
            </w:r>
          </w:p>
        </w:tc>
      </w:tr>
      <w:tr>
        <w:trPr>
          <w:trHeight w:val="2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Huyện, thị xã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ổng</w:t>
              <w:br/>
              <w:t>số hộ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ổng</w:t>
              <w:br/>
              <w:t>nguồn vốn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ong đó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ốn ngân sách tỉnh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ốn NS huyện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ốn chuyển đổi nghề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ổng nhu cầu vốn đầu tư hỗ trợ nước sinh hoạt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Đất ở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uy tu bảo dưỡng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ốn đầu tư, hỗ trợ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Vốn </w:t>
              <w:br/>
              <w:t>vay từ NHCSXH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Vốn </w:t>
              <w:br/>
              <w:t>đào tạo nghề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ốn chăn nuôi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ốn mua sắm nông cụ hoặc làm các nghề khác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ốn NS huyện hỗ trợ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Vốn </w:t>
              <w:br/>
              <w:t xml:space="preserve">vay từ </w:t>
              <w:br/>
              <w:t>NHCSXH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ốn NS huyện hỗ trợ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ốn vay từ NHCSXH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ốn NS huyện (phân tán)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S tỉnh (tập trung)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iện tích</w:t>
              <w:br/>
              <w:t>(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hộ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inh phí tỉnh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=3+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=5+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ổn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,06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98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734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,25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,08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646,6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6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,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24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1,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,600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ân Ph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8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6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nh Quá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36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2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43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8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3,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3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uân Lộ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ẩm M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X. Long Khán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ống Nhấ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ảng Bo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0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935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M. ỦY BAN NHÂN DÂN</w:t>
      </w:r>
    </w:p>
    <w:p>
      <w:pPr>
        <w:pStyle w:val="Normal"/>
        <w:ind w:firstLine="935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T. CHỦ TỊCH</w:t>
      </w:r>
    </w:p>
    <w:p>
      <w:pPr>
        <w:pStyle w:val="Normal"/>
        <w:ind w:firstLine="935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HÓ CHỦ TỊCH</w:t>
      </w:r>
    </w:p>
    <w:p>
      <w:pPr>
        <w:pStyle w:val="Normal"/>
        <w:ind w:firstLine="935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935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935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guyễn Hòa Hiệp</w:t>
      </w:r>
    </w:p>
    <w:sectPr>
      <w:type w:val="nextPage"/>
      <w:pgSz w:orient="landscape" w:w="16838" w:h="11906"/>
      <w:pgMar w:left="85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17:00Z</dcterms:created>
  <dc:creator>ADMIN</dc:creator>
  <dc:description/>
  <cp:keywords/>
  <dc:language>en-US</dc:language>
  <cp:lastModifiedBy>Admin</cp:lastModifiedBy>
  <dcterms:modified xsi:type="dcterms:W3CDTF">2016-07-22T01:17:00Z</dcterms:modified>
  <cp:revision>2</cp:revision>
  <dc:subject/>
  <dc:title>  ỦY BAN NHÂN DÂN</dc:title>
</cp:coreProperties>
</file>