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8415"/>
      </w:tblGrid>
      <w:tr>
        <w:trPr/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15pt,2.35pt" to="186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1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pt,1.25pt" to="292.9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1080" w:hRule="atLeast"/>
        </w:trPr>
        <w:tc>
          <w:tcPr>
            <w:tcW w:w="14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ụ lục 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 CÓ NHU CẦU HỖ TRỢ NƯỚC SINH HOẠT THEO QUYẾT ĐỊNH SỐ 1635/QĐ-UBN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19/6/2015 CỦA UBND TỈNH ĐỒNG NA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1959/QĐ-UBND ngày 24/6/2016 của UBND tỉnh Đồng Nai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55880</wp:posOffset>
                      </wp:positionV>
                      <wp:extent cx="18859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35pt,4.4pt" to="431.8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82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96"/>
        <w:gridCol w:w="960"/>
        <w:gridCol w:w="1200"/>
        <w:gridCol w:w="1359"/>
        <w:gridCol w:w="956"/>
        <w:gridCol w:w="1381"/>
        <w:gridCol w:w="939"/>
        <w:gridCol w:w="827"/>
        <w:gridCol w:w="1317"/>
        <w:gridCol w:w="894"/>
        <w:gridCol w:w="1135"/>
        <w:gridCol w:w="1293"/>
      </w:tblGrid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ơn vị tính: Triệu đồng)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, thị xã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hộ hưởng lợ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nhu cầu vốn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ước sinh hoạt phân tán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ước sinh hoạt tập trung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y tu bảo dưỡng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h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3 tr/01 hộ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nh phí huyện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ố công trình 2.000/01 công trình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ộ hưởng lợi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nh phí tỉnh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công trình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0 tr/01 công trình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nh phí tỉnh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ộ nghèo tỉnh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ộ nghèo TW</w:t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61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3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uân Lộ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X. Long Khá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96"/>
        <w:gridCol w:w="960"/>
        <w:gridCol w:w="1200"/>
        <w:gridCol w:w="1539"/>
        <w:gridCol w:w="956"/>
        <w:gridCol w:w="999"/>
        <w:gridCol w:w="939"/>
        <w:gridCol w:w="5236"/>
      </w:tblGrid>
      <w:tr>
        <w:trPr>
          <w:trHeight w:val="27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Nguyễn Hòa Hiệp</w:t>
            </w:r>
          </w:p>
        </w:tc>
      </w:tr>
      <w:tr>
        <w:trPr>
          <w:trHeight w:val="27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19:00Z</dcterms:created>
  <dc:creator>ADMIN</dc:creator>
  <dc:description/>
  <cp:keywords/>
  <dc:language>en-US</dc:language>
  <cp:lastModifiedBy>Admin</cp:lastModifiedBy>
  <dcterms:modified xsi:type="dcterms:W3CDTF">2016-07-22T01:19:00Z</dcterms:modified>
  <cp:revision>2</cp:revision>
  <dc:subject/>
  <dc:title>               ỦY BAN NHÂN DÂN</dc:title>
</cp:coreProperties>
</file>