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8415"/>
      </w:tblGrid>
      <w:tr>
        <w:trPr/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2.35pt" to="18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1.25pt" to="292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Ộ KHÓ KHĂN VỀ ĐẤT SẢN XUẤT CÓ NHU CẦU CHUYỂN ĐỔI NGHỀ THEO </w:t>
      </w:r>
    </w:p>
    <w:p>
      <w:pPr>
        <w:pStyle w:val="Normal"/>
        <w:jc w:val="center"/>
        <w:rPr/>
      </w:pPr>
      <w:r>
        <w:rPr>
          <w:b/>
          <w:bCs/>
        </w:rPr>
        <w:t>QUYẾT ĐỊNH SỐ 1635/QĐ-UBND NGÀY 19/6/2015 CỦA UBND TỈNH ĐỒNG NAI</w:t>
      </w:r>
    </w:p>
    <w:p>
      <w:pPr>
        <w:pStyle w:val="Normal"/>
        <w:jc w:val="center"/>
        <w:rPr/>
      </w:pPr>
      <w:r>
        <w:rPr>
          <w:i/>
          <w:iCs/>
        </w:rPr>
        <w:t>(Ban hành kèm theo Quyết định số 1959/QĐ-UBND ngày 24/6/2016 của UBND tỉnh Đồng Nai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55880</wp:posOffset>
                </wp:positionV>
                <wp:extent cx="2256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4.4pt" to="445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Đơn vị tính: Triệu đồng)</w:t>
      </w:r>
    </w:p>
    <w:tbl>
      <w:tblPr>
        <w:tblW w:w="1523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82"/>
        <w:gridCol w:w="720"/>
        <w:gridCol w:w="770"/>
        <w:gridCol w:w="714"/>
        <w:gridCol w:w="778"/>
        <w:gridCol w:w="1107"/>
        <w:gridCol w:w="582"/>
        <w:gridCol w:w="707"/>
        <w:gridCol w:w="728"/>
        <w:gridCol w:w="541"/>
        <w:gridCol w:w="1068"/>
        <w:gridCol w:w="1093"/>
        <w:gridCol w:w="685"/>
        <w:gridCol w:w="837"/>
        <w:gridCol w:w="1120"/>
        <w:gridCol w:w="750"/>
        <w:gridCol w:w="770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, thị x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ổng </w:t>
              <w:br/>
              <w:t>số hộ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  <w:br/>
              <w:t>vốn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S</w:t>
              <w:br/>
              <w:t>tỉnh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</w:t>
              <w:br/>
              <w:t>huyệ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vay</w:t>
              <w:br/>
              <w:t>NHCSXH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ộ có nhu cầu đào tạo nghề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ộ có nhu cầu chuyển đổi ngh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ộ có lao động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inh</w:t>
              <w:br/>
              <w:t>phí tỉnh 4 tr/01 lao động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ộ có nhu cầu chăn nuôi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ộ có nhu cầu mua sắm nông cụ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ộ nghèo tỉnh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ộ nghèo TW</w:t>
            </w:r>
          </w:p>
        </w:tc>
      </w:tr>
      <w:tr>
        <w:trPr>
          <w:trHeight w:val="2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hộ 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ao động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hộ 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ốn ngân sách huyện đầu tư, hỗ tr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tr/ 01 hộ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ốn vay từ </w:t>
              <w:br/>
              <w:t>NHCSXH 15 tr/01 hộ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ộ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ốn NS huyện đầu tư, hỗ trợ 5 tr/01 hộ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ốn vay từ NHCSXH 15 tr/01 hộ 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,5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0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,2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00"/>
                <w:sz w:val="20"/>
                <w:szCs w:val="20"/>
              </w:rPr>
              <w:t>1,2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n Ph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Định Quá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Xuân Lộ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ẩm M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TX. Long Khá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hống Nhấ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ảng B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M. ỦY BAN NHÂN DÂN</w:t>
      </w:r>
    </w:p>
    <w:p>
      <w:pPr>
        <w:pStyle w:val="Normal"/>
        <w:ind w:firstLine="878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T. CHỦ TỊCH</w:t>
      </w:r>
    </w:p>
    <w:p>
      <w:pPr>
        <w:pStyle w:val="Normal"/>
        <w:ind w:firstLine="878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Ó CHỦ TỊCH</w:t>
      </w:r>
    </w:p>
    <w:p>
      <w:pPr>
        <w:pStyle w:val="Normal"/>
        <w:ind w:firstLine="878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78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guyễn Hòa Hiệp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17:00Z</dcterms:created>
  <dc:creator>ADMIN</dc:creator>
  <dc:description/>
  <cp:keywords/>
  <dc:language>en-US</dc:language>
  <cp:lastModifiedBy>Admin</cp:lastModifiedBy>
  <dcterms:modified xsi:type="dcterms:W3CDTF">2016-07-22T01:17:00Z</dcterms:modified>
  <cp:revision>2</cp:revision>
  <dc:subject/>
  <dc:title>                                          ỦY BAN NHÂN DÂN</dc:title>
</cp:coreProperties>
</file>