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320"/>
      </w:tblGrid>
      <w:tr>
        <w:trPr/>
        <w:tc>
          <w:tcPr>
            <w:tcW w:w="348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8pt" to="119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2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–––––––––––––––––––––––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ĐẶT TÊN ĐƯỜNG VÀ QUY ĐỊNH LỘ GIỚI THUỘC HỆ THỐNG ĐƯỜNG XÃ</w:t>
      </w:r>
    </w:p>
    <w:p>
      <w:pPr>
        <w:pStyle w:val="Normal"/>
        <w:jc w:val="center"/>
        <w:rPr/>
      </w:pPr>
      <w:r>
        <w:rPr>
          <w:i/>
        </w:rPr>
        <w:t>(Kèm theo Quyết định số 20/2007/QĐ-UBND ngày 09/11/2007 của UBND huyện Cẩm Mỹ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43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6"/>
        <w:gridCol w:w="176"/>
        <w:gridCol w:w="2532"/>
        <w:gridCol w:w="368"/>
        <w:gridCol w:w="1700"/>
        <w:gridCol w:w="812"/>
        <w:gridCol w:w="741"/>
        <w:gridCol w:w="749"/>
        <w:gridCol w:w="807"/>
        <w:gridCol w:w="615"/>
        <w:gridCol w:w="600"/>
        <w:gridCol w:w="630"/>
        <w:gridCol w:w="721"/>
        <w:gridCol w:w="549"/>
      </w:tblGrid>
      <w:tr>
        <w:trPr>
          <w:trHeight w:val="4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TT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EÂN ÑÖÔØNG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ÒA GIÔÙI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PHAÀN ÑÖÔØNG</w:t>
            </w:r>
          </w:p>
        </w:tc>
      </w:tr>
      <w:tr>
        <w:trPr>
          <w:trHeight w:val="9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ieåm ñaàu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ieåm cuoái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ieàu daøi (Km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eà roäng (m)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aáp KT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Haønh lang </w:t>
              <w:br/>
              <w:t xml:space="preserve">an </w:t>
              <w:br/>
              <w:t xml:space="preserve">toaøn 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Loä giôùi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TN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Laùng nhöï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aáp pho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öôøng ñaá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eà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Maët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. XAÕ XUAÂN ÑOÂNG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hoaïi Höông - Coï Daàu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oï Daàu 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Laùng Me-Soâng Ray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oâng Ra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Laùng Me ñaát traéng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oâng Ra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Beå Baïc toå 2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oå 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Beå Baïc toå 2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oå 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3 khu ngöôøi Hoa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oå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Coï Daàu 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oï Daàu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Coï Daàu - Baõi Chaùy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oï Daà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Baõi Chaù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Coï Daàu caàu khæ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oâng - Xuaân Taâ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aàu kh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Suoái Löùc - Suoái Lôùn 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uoái lôù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Suoái Löùc - La Ho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La Ho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uoái Löùc toå 1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oå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uoái Löùc toå 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oå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Suoái Nhaùt  La Hoa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a Hoa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Suoái Nhaùt haàm soûi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Haàm soû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 La Hoa ñaäp traøn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aäp traøn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 La Hoa röøng tre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Röøng tre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. XAÕ XUAÂN TAÂY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suoái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aáp 2 - a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 (aáp 2)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aáp 1 -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Choát Myõ  aáp 4 Xuaân Taây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</w:rPr>
              <w:t>aáp 4 (ÑT765)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ÑT 765 -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 (aáp 4)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aáp 8 - aáp 1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5 (aáp 8)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aáp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aáp 8 coâng vie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T 765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ÑT 764 - aáp 1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öôøng aáp 10 - aáp 1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ÑT 764 - aáp 1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aáp 12 - Caàu Boâ Lít Soâ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E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aàu Boâ Lít Soâ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aáp 12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ruï sôû aáp 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ườ</w:t>
            </w:r>
            <w:r>
              <w:rPr>
                <w:rFonts w:cs="VNI-Times" w:ascii="VNI-Times" w:hAnsi="VNI-Times"/>
                <w:sz w:val="20"/>
                <w:szCs w:val="20"/>
              </w:rPr>
              <w:t>ng NN-XÑ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Noäi oâ aáp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. XAÕ XUAÂN BAÛO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Ñoài Soï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õ Baûo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Ñ6 Nam Haø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Ñ8 - Taân Haï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Ñ8 Nam Haø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Haï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Vöôøn Xoaøi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Haï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Gieáng Ñaù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Haï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Mieáu Quan aâm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Haï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V. XAÕ BAÛO BÌNH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1, 2 aáp Loø Tha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Baûo Bình - Xuaân Taâ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Loø Th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Mieàu Baø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Baûo Bình - Xuaân Taâ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Loø Th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12 aáp Loø Tha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Baûo Bình - Xuaân Taâ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oå 12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Loø Tha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aáp Taân Bình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uoái Cuøn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2 aáp Taân Bình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Bình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Bì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18 gia ñình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Hoøa (18 Gia Ñình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oå 15 aáp Taân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uaân Taây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6 aáp Taân X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Xuaâ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12,14 Taân X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uaân Taây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oå 2 aáp Taân X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toå 6,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aân Xuaâ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uaân Taây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2, 4, 6 Taân Xuaân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>ng Xuaân Ñònh - Laâm San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uaân Taây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. XAÕ SOÂNG RAY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oå 5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5 aáp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lieân aáp 6 - 8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72 aá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lieân aáp 6 -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vaøo caàu Suoái Ñuï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aàu Suoái Ñuïc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caàu a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Vaøo caàu Suoái Ñuïc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noäi oâ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caàu aá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7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.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lieân aáp 1 - 9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5, aáp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Tröôøng H</w:t>
            </w:r>
            <w:r>
              <w:rPr>
                <w:sz w:val="20"/>
                <w:szCs w:val="20"/>
              </w:rPr>
              <w:t>ò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Bình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1 A, aáp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oå 10 - aáp 1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Bôø Soâng Ra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Cuø Nhí I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eânh N1,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vaøo Suoái Caï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, Suoái Caï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chôï aáp 3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uoái The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giaùp ranh aáp 3-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nghóa </w:t>
            </w:r>
            <w:r>
              <w:rPr>
                <w:sz w:val="20"/>
                <w:szCs w:val="20"/>
              </w:rPr>
              <w:t>đị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a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Haàm Ñaù a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àm ñaù bôø Soâng Ra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oå 10,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E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oå 10 aáp 7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oå 13, aáp 1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Bôø Soâng Ra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I. XAÕ LAÂM SAN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Goø Ruøa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,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aáp 1 ñi doác möôøi teùp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,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Saân Bay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,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toå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,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2 ñi toå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oå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oå 1- </w:t>
            </w:r>
            <w:r>
              <w:rPr>
                <w:sz w:val="20"/>
                <w:szCs w:val="20"/>
              </w:rPr>
              <w:t>ấp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uù söõa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aûng Thaø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Giao Thoâng, a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aûng Thaø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oå 7 - aá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aûng Thaø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Coàn Rang, aá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Coàn Rang 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 + aá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Caàu khæ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Loø Ñöôøng - aá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T 765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II. XAÕ THÖØA ÑÖÙC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Höông loä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oå 2 - aáp 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öï Tuùc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trung taâm xaõ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Xuaân Ñöôøng Thöøa Ñöù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oâ Cao s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Ñaù Baøn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Xuaân Ñöôøng Thöøa Ñöù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Ñaù Baø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aáp 8 - Thöøa Ñöùc 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oài 20,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>ng lieân toå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8 Thöøa Ñöù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6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aáp 8 - Thöøa Ñöùc 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 aáp 3 - Töï Tuù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ng aáp Töï Tuùc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öï Tuù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p 3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8 -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p Töï Tuùc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6  - Töï Tuù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aáp Töï Tuùc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III. XAÕ XUAÂN ÑÖÔØNG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Höông loä 10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3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4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5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6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Höông loä 10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0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1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2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3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4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5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7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 3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4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5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6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8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9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0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1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2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3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4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5 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6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7  aá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X. XAÕ XUAÂN MYÕ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doác Baø Chua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Khu daân cö aáp Caåm Sôn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Caåm Sôn - Cuø Bò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uø B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QL 56 -  Caåm Sôn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QL 56 -  Laùng Lôù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 Laùng Lôùn - Caåm Sô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AÁp Caåm Sô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ÑT 764 -  Laùng Lôù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ÑT 764 -  Suoái Soù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ñoài Sôn Th</w:t>
            </w:r>
            <w:r>
              <w:rPr>
                <w:sz w:val="20"/>
                <w:szCs w:val="20"/>
              </w:rPr>
              <w:t xml:space="preserve">ủy 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– Suoái Soùc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Soùc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764 - NTCS Caåm Myõ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Khu daân cö aáp Soùc Sôn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764 -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oàng Taâm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T 764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Khu daân cö aáp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oàng Taâm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X. XAÕ XUAÂN QUEÁ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Xuaân Queá Soâng Nhaïn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lieân aáp Suoái Raâm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Thöøa Ñöùc - D.Giaây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lieân aáp 5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uaân Queá - Soâng Nhaïn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Loâ cao su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 soá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 soá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 soá 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 soá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XI. XAÕ SOÂNG NHAÏN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noäi oâ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aàu aáp 1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uoái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Z75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Giaùp Xuaân Queá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i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uoái Ñuïc - Caàu Meân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Ấp </w:t>
            </w:r>
            <w:r>
              <w:rPr>
                <w:rFonts w:cs="VNI-Times" w:ascii="VNI-Times" w:hAnsi="VNI-Times"/>
                <w:sz w:val="20"/>
                <w:szCs w:val="20"/>
              </w:rPr>
              <w:t>Suoái Ñuï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Giaùp caàu Meân Long Thaø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13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3, Suoái Ñuïc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Giaùp ranh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soá 1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aàu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uoái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aáp 4 ñi X</w:t>
            </w:r>
            <w:r>
              <w:rPr>
                <w:sz w:val="20"/>
                <w:szCs w:val="20"/>
              </w:rPr>
              <w:t>ã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ä 2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aõ Soâng Nhaïn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Giaùp Xaõ Loä 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5 ñi Suoái Saâu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p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Ấp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khu 2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6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àu Suoái Saâu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uoái khu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XII. XAÕ NHAÂN NGHÓA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1- aáp 9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QL 56 -  a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QL 56 -  aáp 8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 aáp 1- aáp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aáp 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aáp 2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aáp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4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Suoái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aáp 5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oäi oâ aáp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2  aáp 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oác loä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soá 1 aáp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XIII. XAÕ LONG GIAO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khu 5 S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i Raâm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áp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â cao s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heûm Chuøa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baé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röôøng b</w:t>
            </w:r>
            <w:r>
              <w:rPr>
                <w:sz w:val="20"/>
                <w:szCs w:val="20"/>
              </w:rPr>
              <w:t>ắ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baé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khu 3 Suoái Raâm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oâ cao s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ñoài 57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Giaùp Baûo Bìn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nhaùnh 1 lieân aáp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Loâ cao su Suoái Caû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nhaùnh 2 lieân aáp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Loâ cao su Suoái Caû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oâ cao su Suoái Raâ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nhaùnh 3 lieân aáp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Loâ cao su Suoái Caû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heûm Chuø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I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2 Suoái Caû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khu 3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lieân aá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khu 3 Suoái Caû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UBND </w:t>
            </w:r>
            <w:r>
              <w:rPr>
                <w:sz w:val="20"/>
                <w:szCs w:val="20"/>
              </w:rPr>
              <w:t>huyện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(cu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Ñoäi 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oâ cao s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toå 10 Hoaøn Q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oaøn Quaâ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0.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toå 11 Hoaøn Q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oaøn Quaâ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toå 12 Hoaøn Quaân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oå 4 Hoaøn Quaâ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öôøng Caåm Tieâm 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sz w:val="20"/>
                <w:szCs w:val="20"/>
              </w:rPr>
              <w:t>c l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56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Loâ cao s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Nguyễn Văn Lộc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1134"/>
      <w:pgNumType w:start="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1:00Z</dcterms:created>
  <dc:creator>NGUYEN VAN BACH</dc:creator>
  <dc:description/>
  <cp:keywords/>
  <dc:language>en-US</dc:language>
  <cp:lastModifiedBy>Admin</cp:lastModifiedBy>
  <cp:lastPrinted>2007-12-25T23:50:00Z</cp:lastPrinted>
  <dcterms:modified xsi:type="dcterms:W3CDTF">2014-12-15T06:41:00Z</dcterms:modified>
  <cp:revision>2</cp:revision>
  <dc:subject/>
  <dc:title>ỦY BAN NHÂN DÂN</dc:title>
</cp:coreProperties>
</file>