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DANH SÁCH TRÍCH NGA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Quyết định số 20/2022/QĐ-UBND ngày 15 tháng 4 năm 2022 của UB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2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NG TÂM Y TẾ 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ẠM Y TẾ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4130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032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, ngày     tháng     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H SÁCH TRÍCH NGA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CỘNG TÁC VIÊN DÂN S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37"/>
        <w:gridCol w:w="817"/>
        <w:gridCol w:w="786"/>
        <w:gridCol w:w="2009"/>
        <w:gridCol w:w="850"/>
        <w:gridCol w:w="851"/>
        <w:gridCol w:w="1476"/>
        <w:gridCol w:w="1823"/>
        <w:gridCol w:w="1305"/>
        <w:gridCol w:w="1417"/>
        <w:gridCol w:w="8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ình độ học v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ỆN THOẠI THÔNG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có, khôn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ỨC KHỎ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tốt, không tốt,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IỆN ĐANG LÀM (Kể  tên công việc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guyễn Văn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guyễn Thị B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* Ghi chú: Danh sách kèm theo bản sao Trình độ học vấn, bản sao CMND/CCCD từng người.</w:t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15"/>
      </w:tblGrid>
      <w:tr>
        <w:trPr/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UBND XÃ/PHƯỜNG/THỊ TRẤ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TRƯỞNG TRẠ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8:00Z</dcterms:created>
  <dc:creator>User</dc:creator>
  <dc:description/>
  <cp:keywords/>
  <dc:language>en-US</dc:language>
  <cp:lastModifiedBy>DDT</cp:lastModifiedBy>
  <cp:lastPrinted>2015-06-03T07:15:00Z</cp:lastPrinted>
  <dcterms:modified xsi:type="dcterms:W3CDTF">2022-04-20T03:14:00Z</dcterms:modified>
  <cp:revision>11</cp:revision>
  <dc:subject/>
  <dc:title>DANH SÁCH GIẢNG VIÊN GIẢNG DẠY</dc:title>
</cp:coreProperties>
</file>