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
        <w:spacing w:before="0" w:after="0"/>
        <w:rPr>
          <w:b/>
          <w:b/>
          <w:sz w:val="28"/>
          <w:szCs w:val="28"/>
          <w:lang w:val="en-US" w:eastAsia="en-US"/>
        </w:rPr>
      </w:pPr>
      <w:r>
        <w:rPr>
          <w:b/>
          <w:sz w:val="28"/>
          <w:szCs w:val="28"/>
          <w:lang w:val="en-US" w:eastAsia="en-US"/>
        </w:rPr>
        <w:t>Phụ lục</w:t>
      </w:r>
    </w:p>
    <w:p>
      <w:pPr>
        <w:pStyle w:val="Phan"/>
        <w:spacing w:before="0" w:after="0"/>
        <w:rPr>
          <w:bCs w:val="false"/>
          <w:i/>
          <w:i/>
          <w:sz w:val="28"/>
          <w:szCs w:val="28"/>
          <w:lang w:val="en-US" w:eastAsia="en-US"/>
        </w:rPr>
      </w:pPr>
      <w:r>
        <w:rPr>
          <w:bCs w:val="false"/>
          <w:i/>
          <w:sz w:val="28"/>
          <w:szCs w:val="28"/>
          <w:lang w:val="en-US" w:eastAsia="en-US"/>
        </w:rPr>
        <w:t xml:space="preserve">(Kèm theo Quyết định số 2007/QĐ-UBND </w:t>
      </w:r>
    </w:p>
    <w:p>
      <w:pPr>
        <w:pStyle w:val="Phan"/>
        <w:spacing w:before="0" w:after="0"/>
        <w:rPr/>
      </w:pPr>
      <w:r>
        <w:rPr>
          <w:bCs w:val="false"/>
          <w:i/>
          <w:sz w:val="28"/>
          <w:szCs w:val="28"/>
          <w:lang w:val="en-US" w:eastAsia="en-US"/>
        </w:rPr>
        <w:t>ngày 16/6/2017 của UBND tỉnh Đồng Nai)</w:t>
      </w:r>
    </w:p>
    <w:p>
      <w:pPr>
        <w:pStyle w:val="Phan"/>
        <w:spacing w:before="0" w:after="0"/>
        <w:rPr>
          <w:bCs w:val="false"/>
          <w:i/>
          <w:i/>
          <w:sz w:val="28"/>
          <w:szCs w:val="28"/>
          <w:lang w:val="en-US" w:eastAsia="en-US"/>
        </w:rPr>
      </w:pPr>
      <w:r>
        <w:rPr>
          <w:bCs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794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35pt" to="300.95pt,5.35pt" stroked="t" o:allowincell="f" style="position:absolute">
                <v:stroke color="black" weight="9360" joinstyle="miter" endcap="flat"/>
                <v:fill o:detectmouseclick="t" on="false"/>
                <w10:wrap type="none"/>
              </v:line>
            </w:pict>
          </mc:Fallback>
        </mc:AlternateContent>
      </w:r>
    </w:p>
    <w:p>
      <w:pPr>
        <w:pStyle w:val="Phan"/>
        <w:spacing w:before="0" w:after="0"/>
        <w:jc w:val="left"/>
        <w:rPr>
          <w:b/>
          <w:b/>
          <w:bCs w:val="false"/>
          <w:sz w:val="12"/>
          <w:szCs w:val="28"/>
          <w:lang w:val="en-US" w:eastAsia="en-US"/>
        </w:rPr>
      </w:pPr>
      <w:r>
        <w:rPr>
          <w:b/>
          <w:bCs w:val="false"/>
          <w:sz w:val="12"/>
          <w:szCs w:val="28"/>
          <w:lang w:val="en-US" w:eastAsia="en-US"/>
        </w:rPr>
      </w:r>
    </w:p>
    <w:tbl>
      <w:tblPr>
        <w:tblW w:w="5300" w:type="pct"/>
        <w:jc w:val="left"/>
        <w:tblInd w:w="-431" w:type="dxa"/>
        <w:tblLayout w:type="fixed"/>
        <w:tblCellMar>
          <w:top w:w="0" w:type="dxa"/>
          <w:left w:w="108" w:type="dxa"/>
          <w:bottom w:w="0" w:type="dxa"/>
          <w:right w:w="108" w:type="dxa"/>
        </w:tblCellMar>
      </w:tblPr>
      <w:tblGrid>
        <w:gridCol w:w="689"/>
        <w:gridCol w:w="3163"/>
        <w:gridCol w:w="1443"/>
        <w:gridCol w:w="849"/>
        <w:gridCol w:w="1407"/>
        <w:gridCol w:w="1499"/>
        <w:gridCol w:w="1046"/>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Xây dựng và xét duyệt đề cương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1.2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Xây dựng đề cương Đề 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Đề c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Cs/>
                <w:sz w:val="26"/>
                <w:szCs w:val="26"/>
              </w:rPr>
              <w:t>3.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3.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Hội đồng xét duyệt đề cư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8.2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hủ tịch Hội đồ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ành viên Hội đồng, Thư k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hận xét Ủy viên Hội đồ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hận xét Ủy viên Phản biệ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biểu được mời tham d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Chi phí thuê xe làm việc với các sở, ban, ngành trong tỉnh + Bảo vệ đề cương, hội thảo, tập huấn, nghiệm th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1.8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6"/>
              </w:rPr>
              <w:t>Thuê xe đi làm việc với các sở, ban, ngành, TP. Biên Hòa, Ban Quản lý các Khu công nghiệp (18 ngày, xe 7 chỗ)</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Ngày (10 giờ/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tác phí (2 người/ngày x 20 ngày)</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szCs w:val="26"/>
              </w:rPr>
              <w:t>Người.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9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hu thập thông t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8.901.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i phí mua số liệu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 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6"/>
              </w:rPr>
              <w:t>Lập mẫu phiếu điều tra (sở, ban, ngành, huyện, thị, xã, phường, đơn vị đầu tư hạ tầng KCN, doanh nghiệp có hoạt động hóa chấ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ẫu phiế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6"/>
              </w:rPr>
              <w:t>Chi cho các đối tượng cung cấp thông tin (sở, ban, ngành, huyện, thị, xã, phường, đơn vị đầu tư hạ tầng KCN, doanh nghiệp có hoạt động hóa chấ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iế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cho điều tra viên</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2.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12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ử lý số liệu thu được từ các phiếu điều tr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1.2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280.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áo cáo chuyên đề, báo cáo tổng hợ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13.6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sz w:val="26"/>
                <w:szCs w:val="26"/>
              </w:rPr>
            </w:pPr>
            <w:r>
              <w:rPr>
                <w:rFonts w:cs="Times New Roman" w:ascii="Times New Roman" w:hAnsi="Times New Roman"/>
                <w:bCs/>
                <w:sz w:val="26"/>
                <w:szCs w:val="26"/>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bCs/>
                <w:sz w:val="26"/>
                <w:szCs w:val="26"/>
              </w:rPr>
              <w:t>Nội dung 1: Xây dựng Chương trình tập huấn, huấn luyện cho cả giai đoạn 2017 - 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Cs/>
                <w:sz w:val="26"/>
                <w:szCs w:val="26"/>
              </w:rPr>
            </w:pPr>
            <w:r>
              <w:rPr>
                <w:rFonts w:cs="Times New Roman" w:ascii="Times New Roman" w:hAnsi="Times New Roman"/>
                <w:bCs/>
                <w:sz w:val="26"/>
                <w:szCs w:val="26"/>
              </w:rPr>
              <w:t>39.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Viết báo cáo chuyên đ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2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Chuyên đề 1: Phân tích, đánh giá nhu cầu tập huấn, huấn luyện cho lực lượng ứng phó sự cố hóa chất trên địa bàn tỉnh Đồng Na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Chuyên đ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5.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5.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Chuyên đề 2: Phân tích, đánh giá trình độ chuyên môn, thành phần, cơ cấu học viên để xắp xếp lớp học và xây dựng giáo trình phù hợp với khả năng tiếp thu của học vi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Chuyên đ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5.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5.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áo cáo tổng hợ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Báo c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1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1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rPr>
              <w:t>Xây dựng Chương trình tập huấn, huấn luyện lực lượng ứng phó sự cố hóa chất độc hại trong giai đoạn 2017 - 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19.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uyên đề 3: Xác định các quan điểm, mục tiêu; đối tượng, phương thức tập huấn, tài liệu tập huấn, khu vực tập huấn, huấn luyện trong giai đoạn 2017-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uyên đ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rPr>
              <w:t>Chuyên đề 4: Xác định các nguồn kinh phí và ước tính kinh phí triển khai chương trình tập huấn, huấn luyện trong giai đoạn 2017 - 2020 trên địa bàn tỉnh Đồng Na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Chuyên đ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5.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5.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rPr>
              <w:t>Chuyên đề 5: Xây dựng kế hoạch triển khai Chương trình  tập huấn, huấn luyện giai đoạn 2017 - 2020 trên địa bàn tỉnh Đồng Nai, phân công trách nhiệm và xác định các chỉ tiêu đánh giá hiệu quả của Chương trì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Chuyên đ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8.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rPr>
            </w:pPr>
            <w:r>
              <w:rPr>
                <w:rFonts w:cs="Times New Roman" w:ascii="Times New Roman" w:hAnsi="Times New Roman"/>
                <w:sz w:val="26"/>
                <w:szCs w:val="26"/>
              </w:rPr>
              <w:t>8.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T5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iCs/>
                <w:sz w:val="26"/>
                <w:szCs w:val="26"/>
              </w:rPr>
            </w:pPr>
            <w:r>
              <w:rPr>
                <w:rFonts w:cs="Times New Roman" w:ascii="Times New Roman" w:hAnsi="Times New Roman"/>
                <w:bCs/>
                <w:iCs/>
                <w:sz w:val="26"/>
                <w:szCs w:val="26"/>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Cs/>
                <w:iCs/>
                <w:sz w:val="26"/>
                <w:szCs w:val="26"/>
              </w:rPr>
              <w:t>Nội dung 2: Xây dựng tài liệu tập huấn cụ thể cho từng đối tượ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iCs/>
                <w:sz w:val="26"/>
                <w:szCs w:val="26"/>
              </w:rPr>
            </w:pPr>
            <w:r>
              <w:rPr>
                <w:rFonts w:cs="Times New Roman" w:ascii="Times New Roman" w:hAnsi="Times New Roman"/>
                <w:b/>
                <w:bCs/>
                <w:i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iCs/>
                <w:sz w:val="26"/>
                <w:szCs w:val="26"/>
              </w:rPr>
            </w:pPr>
            <w:r>
              <w:rPr>
                <w:rFonts w:cs="Times New Roman" w:ascii="Times New Roman" w:hAnsi="Times New Roman"/>
                <w:bCs/>
                <w:iCs/>
                <w:sz w:val="26"/>
                <w:szCs w:val="26"/>
              </w:rPr>
              <w:t>74.6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6"/>
                <w:szCs w:val="26"/>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rPr>
              <w:t>Xây dựng tài liệu tập huấn, huấn luyện ứng phó sự cố hóa chất trong giai đoạn 2017 - 2020 (tài liệu chuyên khảo chi tiết cho tất cả các đối tượng theo nội dung nêu trong Phụ lục 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46.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rPr>
              <w:t>Xây dựng Chương trình tập huấn, huấn luyện lực lượng ứng phó sự cố hóa chất độc hại trong giai đoạn 2017 - 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iên soạn chương trì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i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2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2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Sửa chữa và biên tập tổng th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i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1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1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Thẩm định nhận xé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i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1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ổ sung, cập nhật cơ sở pháp lý về an toàn hóa chất (Phần 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3.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xml:space="preserve">Bổ sung, cập nhật tài liệu tập huấn về các điều kiện về an toàn hóa chất phù hợp với tình hình thực tế tại tỉnh Đồng Nai (Phần II)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7.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ổ sung, cập nhật tài liệu tập huấn về "Đánh giá rủi ro môi trường và phương án ứng cứu sự cố hóa chất" trên cơ sở nghiên cứu điển hình tại tỉnh Đồng Nai (Phần II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7.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ổ sung, cập nhật tài liệu huấn luyện thao tác ứng phó sự cố hóa chất (Phần I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7.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Sửa chữa và biên tập tổng th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2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8.7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Thẩm định nhận xé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3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12.2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Xây dựng tài liệu tập huấn trên lớp phù hợp cho từng nhóm đối tượ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iCs/>
                <w:sz w:val="26"/>
                <w:szCs w:val="26"/>
              </w:rPr>
            </w:pPr>
            <w:r>
              <w:rPr>
                <w:rFonts w:cs="Times New Roman" w:ascii="Times New Roman" w:hAnsi="Times New Roman"/>
                <w:iCs/>
                <w:sz w:val="26"/>
                <w:szCs w:val="26"/>
              </w:rPr>
              <w:t>13.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rPr>
              <w:t>Tài liệu dành cho cán bộ quản lý hóa chất cấp tỉnh, huyện, xã (tập trung vào các nội dung cứu nạn cứu hộ, phối hợp, trang thiết bị ứng phó sự c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6"/>
                <w:szCs w:val="26"/>
              </w:rPr>
            </w:pPr>
            <w:r>
              <w:rPr>
                <w:rFonts w:cs="Times New Roman" w:ascii="Times New Roman" w:hAnsi="Times New Roman"/>
                <w:sz w:val="26"/>
                <w:szCs w:val="26"/>
              </w:rPr>
              <w:t>3.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ài liệu dành cho các doanh nghiệp hoạt động hóa chất (tập trung vào các nội trong cụ thể về thao tác ứng phó tại chỗ, phối hợp, trang thiết b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ửa chữa và biên tập tổng th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2.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định nhận xé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3.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ây dựng “Sổ tay huấn luyện” (2 sổ tay với nội dung phù hợp cho từng đối tượng cán bộ quản lý và doanh nghiệp)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15.6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ổ tay huấn luyện với nội dung phù hợp cho cán bộ quản l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ổ tay huấn luyện với nội dung phù hợp cho doanh nghiệ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ửa chữa và biên tập tổng th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3.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định nhận xé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ng chuẩ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sz w:val="26"/>
                <w:szCs w:val="26"/>
              </w:rPr>
            </w:pPr>
            <w:r>
              <w:rPr>
                <w:rFonts w:cs="Times New Roman" w:ascii="Times New Roman" w:hAnsi="Times New Roman"/>
                <w:iCs/>
                <w:sz w:val="26"/>
                <w:szCs w:val="26"/>
              </w:rPr>
              <w:t>4.2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hi phí hội thảo góp ý cho chương trình tập huấ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6.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chủ tr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 ký hội th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áo cáo tham luậ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biểu được mời tham d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3:</w:t>
            </w:r>
            <w:r>
              <w:rPr>
                <w:rFonts w:cs="Times New Roman" w:ascii="Times New Roman" w:hAnsi="Times New Roman"/>
                <w:sz w:val="26"/>
                <w:szCs w:val="26"/>
              </w:rPr>
              <w:t xml:space="preserve"> </w:t>
            </w:r>
            <w:r>
              <w:rPr>
                <w:rFonts w:cs="Times New Roman" w:ascii="Times New Roman" w:hAnsi="Times New Roman"/>
                <w:b/>
                <w:bCs/>
                <w:sz w:val="26"/>
                <w:szCs w:val="26"/>
              </w:rPr>
              <w:t>Triển khai tập huấn, huấn luyện trong năm 2017 cho các đối tượng có liên quan</w:t>
            </w:r>
            <w:r>
              <w:rPr>
                <w:rFonts w:cs="Times New Roman" w:ascii="Times New Roman" w:hAnsi="Times New Roman"/>
                <w:sz w:val="26"/>
                <w:szCs w:val="26"/>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33.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uê giáo viên (4 lớp x 2 ngày/lớp x 2 buổi/ngà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uổ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6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39</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 thuê hội trường (4 lớp x 2 ngày/lớ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à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 thuê máy chiếu (4 lớp x 2 ngày/lớ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à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 ăn uống cho giảng viên (4 người x 4 lớp x 2 ngày/lớ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ngà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8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9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hi phí bồi dưỡng người tham dự không hưởng lương Nhà nước (330 ngườ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ngà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139</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i phí ở lại khách sạn cho học vi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Người.đê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9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 in ấn tài liệu (4 lớp x 100 bộ/lớ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ĩa CD phát cho học vi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Đĩ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bút, bìa đựng hồ sơ tập huấn cho học viên (4 lớp x 100 bộ/lớ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B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uê xe đưa đón giảng viên từ TP. HCM - Biên Hòa - TP. HCM (4 chuyến/lớp x 02 lượt x 4 lớ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Chuyế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tế</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hi phí nghiệm th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0.7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tịch hội đồ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ành viên Hội đồng, Thư k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Nhận xét của phản biện (02 bài phản biệ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vi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Bài nhận xét của Ủy viên Hội đồ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vi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biểu được mời tham dự (dự kiế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Chi phí quản lý dự án (chi phí điện thoại, xăng xe, nước, văn phòng phẩm, sửa chữa thiết b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hi phí in ấn tài liệu (phục vụ các lần góp ý, hội thảo, nghiệm thu gửi đến các ngành, địa phương, các nhà khoa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10.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ổng cộng (1-9)</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 3.1 + 3.2 + 3.4 + 3.5 + 4 + 6 - 6.5) x 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375.751.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Thuế VAT (1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5.600.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ổng kinh phí</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01.351.3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àm tròn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01.35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bidi w:val="0"/>
        <w:spacing w:lineRule="auto" w:line="256" w:before="0" w:after="16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han">
    <w:name w:val="Phan"/>
    <w:basedOn w:val="Contents1"/>
    <w:qFormat/>
    <w:pPr>
      <w:tabs>
        <w:tab w:val="clear" w:pos="720"/>
        <w:tab w:val="right" w:pos="9060" w:leader="dot"/>
      </w:tabs>
      <w:spacing w:lineRule="auto" w:line="240" w:before="360" w:after="360"/>
      <w:jc w:val="center"/>
    </w:pPr>
    <w:rPr>
      <w:rFonts w:ascii="Times New Roman" w:hAnsi="Times New Roman" w:eastAsia="Times New Roman" w:cs="Times New Roman"/>
      <w:bCs/>
      <w:color w:val="000000"/>
      <w:sz w:val="36"/>
      <w:szCs w:val="20"/>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5:00Z</dcterms:created>
  <dc:creator>Nguyen Thi Lan</dc:creator>
  <dc:description/>
  <cp:keywords/>
  <dc:language>en-US</dc:language>
  <cp:lastModifiedBy>Admin</cp:lastModifiedBy>
  <cp:lastPrinted>2017-06-14T13:45:00Z</cp:lastPrinted>
  <dcterms:modified xsi:type="dcterms:W3CDTF">2017-07-04T00:25:00Z</dcterms:modified>
  <cp:revision>2</cp:revision>
  <dc:subject/>
  <dc:title>PHỤ LỤC </dc:title>
</cp:coreProperties>
</file>