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ỦY BAN NHÂN DÂN HUYỆN ĐỊNH QUÁN</w:t>
      </w:r>
    </w:p>
    <w:p>
      <w:pPr>
        <w:pStyle w:val="Heading3"/>
        <w:ind w:right="-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28" w:hanging="0"/>
        <w:rPr/>
      </w:pPr>
      <w:r>
        <w:rPr/>
      </w:r>
    </w:p>
    <w:p>
      <w:pPr>
        <w:pStyle w:val="Heading3"/>
        <w:ind w:right="-28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ỦY BAN NHÂN DÂN               CỘNG HÒA XÃ HỘI CHỦ NGHĨA VIỆT NAM</w:t>
      </w:r>
    </w:p>
    <w:p>
      <w:pPr>
        <w:pStyle w:val="Heading1"/>
        <w:ind w:right="-28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HUYỆN ĐỊNH QUÁN                                 Độc lập - Tự do - Hạnh phúc </w:t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48260</wp:posOffset>
                </wp:positionV>
                <wp:extent cx="200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8pt" to="401.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5778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55pt" to="104.2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sz w:val="26"/>
          <w:szCs w:val="26"/>
          <w:lang w:val="vi-VN"/>
        </w:rPr>
        <w:t>2013</w:t>
      </w:r>
      <w:r>
        <w:rPr>
          <w:rFonts w:cs="Times New Roman" w:ascii="Times New Roman" w:hAnsi="Times New Roman"/>
          <w:sz w:val="26"/>
          <w:szCs w:val="26"/>
        </w:rPr>
        <w:t>/2009/QĐ-UBND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 xml:space="preserve">Định Quán, ngày </w:t>
      </w:r>
      <w:r>
        <w:rPr>
          <w:rFonts w:cs="Times New Roman" w:ascii="Times New Roman" w:hAnsi="Times New Roman"/>
          <w:i/>
          <w:iCs/>
          <w:lang w:val="vi-VN"/>
        </w:rPr>
        <w:t>30</w:t>
      </w:r>
      <w:r>
        <w:rPr>
          <w:rFonts w:cs="Times New Roman" w:ascii="Times New Roman" w:hAnsi="Times New Roman"/>
          <w:i/>
          <w:iCs/>
        </w:rPr>
        <w:t xml:space="preserve"> tháng 11 năm 200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Về việc quy định thu phí qua phà trên địa bàn huyện Định Quán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pt" to="31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</w:t>
      </w:r>
    </w:p>
    <w:p>
      <w:pPr>
        <w:pStyle w:val="Heading2"/>
        <w:ind w:hanging="0"/>
        <w:jc w:val="center"/>
        <w:rPr>
          <w:szCs w:val="28"/>
        </w:rPr>
      </w:pPr>
      <w:r>
        <w:rPr/>
        <w:t>ỦY BAN NHÂN DÂN HUYỆN ĐỊNH QUÁN</w:t>
      </w:r>
    </w:p>
    <w:p>
      <w:pPr>
        <w:pStyle w:val="Normal"/>
        <w:spacing w:before="120" w:after="0"/>
        <w:ind w:firstLine="90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Luật Tổ chức HĐND và UBND ngày 26/11/2003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Ban hà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quy phạm pháp luật của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nhân dân, Ủy ban nhân dân ngày 03/12/2004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Cs w:val="28"/>
        </w:rPr>
        <w:t>Căn cứ Quyết định số 63/2009/QĐ-UBND ngày 16/9/2009 của Ủy ban nhân dân tỉnh Đồng Nai về việc quy định thu phí phà trên địa bàn tỉnh Đồng Nai;</w:t>
      </w:r>
    </w:p>
    <w:p>
      <w:pPr>
        <w:pStyle w:val="Normal"/>
        <w:spacing w:before="120" w:after="0"/>
        <w:ind w:firstLine="902"/>
        <w:jc w:val="both"/>
        <w:rPr/>
      </w:pPr>
      <w:r>
        <w:rPr>
          <w:rFonts w:cs="Times New Roman" w:ascii="Times New Roman" w:hAnsi="Times New Roman"/>
          <w:szCs w:val="28"/>
        </w:rPr>
        <w:t>Ý kiến của Sở Giao thông Vận tải tại Văn bản số 2088/SGTVT-VT ngày 10/11/2009 về việc thỏa thuận mức thu phí qua phà trên địa bàn huyện Định Quán;</w:t>
      </w:r>
    </w:p>
    <w:p>
      <w:pPr>
        <w:pStyle w:val="Normal"/>
        <w:spacing w:before="120" w:after="0"/>
        <w:ind w:right="-7" w:firstLine="90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đề nghị của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phòng Tài chính - Kế hoạch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số 691/TCKH-NSX ngày 15/10/2009; ý kiến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ò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pháp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số 77/BC-PTP ngày 18/11/2009,</w:t>
      </w:r>
    </w:p>
    <w:p>
      <w:pPr>
        <w:pStyle w:val="Normal"/>
        <w:spacing w:before="120" w:after="0"/>
        <w:ind w:right="-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Normal"/>
        <w:spacing w:before="120" w:after="0"/>
        <w:ind w:right="328" w:firstLine="90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Quy định thu phí qua phà trên địa bàn huyện Định Quán, với mức thu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tabs>
          <w:tab w:val="clear" w:pos="720"/>
          <w:tab w:val="left" w:pos="6465" w:leader="none"/>
        </w:tabs>
        <w:spacing w:before="120" w:after="0"/>
        <w:ind w:right="43" w:firstLine="720"/>
        <w:jc w:val="both"/>
        <w:rPr/>
      </w:pPr>
      <w:r>
        <w:rPr>
          <w:rFonts w:cs="Times New Roman" w:ascii="Times New Roman" w:hAnsi="Times New Roman"/>
          <w:szCs w:val="28"/>
        </w:rPr>
        <w:tab/>
        <w:t>Đ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vị tính: Đồng/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580"/>
        <w:gridCol w:w="32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ối tượng thu ph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ức thu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Xe có trọng tải đến 1 tấ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Xe có trọng tải trên 1 tấn đến 3 tấ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e có trọng tải trên 3 tấn đến 5 tấ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e có trọng tải trên 5 tấn đến 7 tấ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e có trọng tải trên 7 tấn đến 8 tấ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e có trọng tải trên 8 tấn đến 10 tấ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e có trọng tải trên 10 tấn đến 15 tấ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e có trọng tải trên 15 tấn đến 25 tấ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e có trọng tải trên 25 tấn, đầu kéo + r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>moó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e lôi, xe la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Xe ô tô đến 05 chỗ ngồ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e ô tô từ 6 - 16 chỗ ngồ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e ô tô từ 17 - 30 chỗ ngồ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e ô tô từ 31 - 50 chỗ ngồ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Xe ô tô trên 50 chỗ ngồ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Xe máy công trìn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.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Hàng hóa, thiết b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.000 đồng/tấn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Thuê bao cả chuyến ph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.0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phà có chở khách và xe 02 bánh thì mức thu phí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áp dụng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921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UBND ngày 20/7/2009 của UBND huy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Quán về việ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mức thu phí qu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ò ngang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bàn huy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Quán, cụ thể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+ Đối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:              2.000 đồng/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t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+ Đối với xe máy:             2.000 đồng/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t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+ Đối với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+ xe đạp: 2.000 đồng/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t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Đối với hàng hóa có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từ 50 kg trở lên mức thu là 2.000 đồng/01 đ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 vị tính. Đối với hàng hóa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50 kg/01 đ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 vị tính không thu phí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2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i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ợng thu phí, miễn thu phí,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thu phí; mức trích phí; chế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 nộp, quản lý, sử dụng và quyết toán phí; công khai chế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 thu phí; xử lý vi phạm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thực hiện theo </w:t>
      </w:r>
      <w:r>
        <w:rPr>
          <w:rFonts w:cs="Times New Roman" w:ascii="Times New Roman" w:hAnsi="Times New Roman"/>
          <w:szCs w:val="28"/>
        </w:rPr>
        <w:t>Quyết định số 63/2009/QĐ-UBND ngày 16/9/2009 của Ủy ban nhân dân tỉnh Đồng Nai về việc quy định thu phí phà trên địa bàn tỉnh Đồng Na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iều 3.</w:t>
      </w:r>
      <w:r>
        <w:rPr>
          <w:rFonts w:cs="Times New Roman" w:ascii="Times New Roman" w:hAnsi="Times New Roman"/>
          <w:bCs/>
          <w:szCs w:val="28"/>
        </w:rPr>
        <w:t xml:space="preserve">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này có hiệu lực sau 07 ngày kể từ ngày k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0" w:leader="none"/>
        </w:tabs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4.</w:t>
      </w:r>
      <w:r>
        <w:rPr>
          <w:rFonts w:cs="Times New Roman" w:ascii="Times New Roman" w:hAnsi="Times New Roman"/>
          <w:szCs w:val="28"/>
        </w:rPr>
        <w:t xml:space="preserve"> Chánh Văn phòng HĐND và UBND huyện,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phòng Công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phòng Tài chính - Kế hoạch, Chi cụ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hi cục Thuế, Chủ tịch UBND các xã: Phú Vinh, Thanh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, Ngọc Định, Gia Canh, chủ các bến phà, các tổ chức, cá nhân có liên quan có trách nhiệm thi hành Quyết định này./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0" w:leader="none"/>
        </w:tabs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14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TM. ỦY BAN NHÂN DÂN</w:t>
      </w:r>
    </w:p>
    <w:p>
      <w:pPr>
        <w:pStyle w:val="Normal"/>
        <w:tabs>
          <w:tab w:val="clear" w:pos="720"/>
          <w:tab w:val="left" w:pos="6380" w:leader="none"/>
        </w:tabs>
        <w:ind w:firstLine="41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 xml:space="preserve">KT.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Normal"/>
        <w:tabs>
          <w:tab w:val="clear" w:pos="720"/>
          <w:tab w:val="left" w:pos="6380" w:leader="none"/>
        </w:tabs>
        <w:ind w:firstLine="41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Ó CHỦ TỊCH</w:t>
      </w:r>
    </w:p>
    <w:p>
      <w:pPr>
        <w:pStyle w:val="Normal"/>
        <w:tabs>
          <w:tab w:val="clear" w:pos="720"/>
          <w:tab w:val="left" w:pos="6380" w:leader="none"/>
        </w:tabs>
        <w:ind w:firstLine="41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ind w:firstLine="41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ind w:firstLine="41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41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ind w:firstLine="41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ê Sĩ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02:00Z</dcterms:created>
  <dc:creator>Microsoft Cop.</dc:creator>
  <dc:description/>
  <cp:keywords/>
  <dc:language>en-US</dc:language>
  <cp:lastModifiedBy>NAMPP</cp:lastModifiedBy>
  <cp:lastPrinted>2009-11-27T10:15:00Z</cp:lastPrinted>
  <dcterms:modified xsi:type="dcterms:W3CDTF">2010-01-25T01:02:00Z</dcterms:modified>
  <cp:revision>2</cp:revision>
  <dc:subject/>
  <dc:title>UỶ BAN NHÂN DÂN        CỘNG HOÀ XÃ HỘI CHỦ NGHĨA VIỆT NAM</dc:title>
</cp:coreProperties>
</file>