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64"/>
        <w:gridCol w:w="2565"/>
        <w:gridCol w:w="3074"/>
        <w:gridCol w:w="1070"/>
        <w:gridCol w:w="1134"/>
        <w:gridCol w:w="1403"/>
        <w:gridCol w:w="944"/>
        <w:gridCol w:w="1226"/>
        <w:gridCol w:w="2624"/>
      </w:tblGrid>
      <w:tr>
        <w:trPr>
          <w:trHeight w:val="23" w:hRule="atLeast"/>
        </w:trPr>
        <w:tc>
          <w:tcPr>
            <w:tcW w:w="14704" w:type="dxa"/>
            <w:gridSpan w:val="9"/>
            <w:tcBorders/>
            <w:vAlign w:val="center"/>
          </w:tcPr>
          <w:p>
            <w:pPr>
              <w:pStyle w:val="Normal"/>
              <w:jc w:val="center"/>
              <w:rPr>
                <w:b/>
                <w:b/>
                <w:bCs/>
                <w:color w:val="000000"/>
              </w:rPr>
            </w:pPr>
            <w:r>
              <w:rPr>
                <w:b/>
                <w:bCs/>
                <w:color w:val="000000"/>
              </w:rPr>
              <w:t>Phụ lục IV</w:t>
            </w:r>
          </w:p>
          <w:p>
            <w:pPr>
              <w:pStyle w:val="Normal"/>
              <w:jc w:val="center"/>
              <w:rPr>
                <w:b/>
                <w:b/>
                <w:bCs/>
                <w:color w:val="000000"/>
              </w:rPr>
            </w:pPr>
            <w:r>
              <w:rPr>
                <w:b/>
                <w:bCs/>
                <w:color w:val="000000"/>
              </w:rPr>
              <w:t>NỘI DUNG XÂY DỰNG VÀ NHÂN RỘNG MÔ HÌNH</w:t>
            </w:r>
          </w:p>
          <w:p>
            <w:pPr>
              <w:pStyle w:val="Normal"/>
              <w:jc w:val="center"/>
              <w:rPr>
                <w:b/>
                <w:b/>
                <w:bCs/>
                <w:color w:val="000000"/>
              </w:rPr>
            </w:pPr>
            <w:r>
              <w:rPr>
                <w:b/>
                <w:bCs/>
                <w:color w:val="000000"/>
              </w:rPr>
              <w:t>Điều chỉnh, bổ sung tại Phụ lục III, VI Quyết định số 1116/QĐ-UBND ngày 04 tháng 5 năm 2022</w:t>
            </w:r>
          </w:p>
          <w:p>
            <w:pPr>
              <w:pStyle w:val="Normal"/>
              <w:jc w:val="center"/>
              <w:rPr>
                <w:i/>
                <w:i/>
                <w:iCs/>
                <w:color w:val="000000"/>
              </w:rPr>
            </w:pPr>
            <w:r>
              <w:rPr>
                <w:i/>
                <w:iCs/>
                <w:color w:val="000000"/>
              </w:rPr>
              <w:t>(Kèm theo Quyết định số 2020/QĐ-UBND ngày 09 tháng 7 năm 2024 của Ủy ban nhân dân tỉnh Đồng Nai)</w:t>
            </w:r>
          </w:p>
          <w:p>
            <w:pPr>
              <w:pStyle w:val="Normal"/>
              <w:jc w:val="center"/>
              <w:rPr>
                <w:b/>
                <w:b/>
                <w:bCs/>
                <w:i/>
                <w:i/>
                <w:iCs/>
                <w:color w:val="000000"/>
                <w:sz w:val="20"/>
                <w:szCs w:val="20"/>
              </w:rPr>
            </w:pPr>
            <w:r>
              <w:rPr>
                <w:b/>
                <w:bCs/>
                <w:i/>
                <w:iCs/>
                <w:color w:val="000000"/>
                <w:sz w:val="20"/>
                <w:szCs w:val="20"/>
              </w:rPr>
            </w:r>
          </w:p>
        </w:tc>
      </w:tr>
      <w:tr>
        <w:trPr>
          <w:trHeight w:val="23" w:hRule="atLeast"/>
        </w:trPr>
        <w:tc>
          <w:tcPr>
            <w:tcW w:w="664" w:type="dxa"/>
            <w:tcBorders>
              <w:bottom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565"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3074"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070"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403"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44" w:type="dxa"/>
            <w:tcBorders>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3850" w:type="dxa"/>
            <w:gridSpan w:val="2"/>
            <w:tcBorders>
              <w:bottom w:val="single" w:sz="4" w:space="0" w:color="000000"/>
            </w:tcBorders>
            <w:vAlign w:val="center"/>
          </w:tcPr>
          <w:p>
            <w:pPr>
              <w:pStyle w:val="Normal"/>
              <w:jc w:val="right"/>
              <w:rPr>
                <w:color w:val="000000"/>
                <w:sz w:val="20"/>
                <w:szCs w:val="20"/>
              </w:rPr>
            </w:pPr>
            <w:r>
              <w:rPr>
                <w:color w:val="000000"/>
                <w:sz w:val="20"/>
                <w:szCs w:val="20"/>
              </w:rPr>
              <w:t>ĐVT: 1.000 VN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256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hiệm vụ thực hiện</w:t>
            </w:r>
          </w:p>
        </w:tc>
        <w:tc>
          <w:tcPr>
            <w:tcW w:w="307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ội dung thực hiện</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ịa điểm</w:t>
              <w:br/>
              <w:t>thực hiệ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y mô</w:t>
              <w:br/>
              <w:t>5 năm</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ổng kinh phí 5 năm</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Đơn vị </w:t>
              <w:br/>
              <w:t>chủ trì</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ơn vị</w:t>
              <w:br/>
              <w:t>phối hợp</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iều chỉ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6709"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rung tâm Dịch vụ nông nghiệp tỉnh</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48.355,5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709"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Xây dựng và nhân rộng mô hình trồng trọt theo hướng Hữu cơ/GAP/Công nghệ ca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32.09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rung tâm Dịch vụ nông nghiệp tỉn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Các ban ngành, Sở NN và PTNT, thành phố: Biên Hòa, Long Khánh và UBND các huyện</w:t>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sản xuất bưởi theo hướng VietGAP</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ản xuất các loại cây ăn quả chất lượng xuất khẩu theo tiêu chuẩn GAP</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P Long Khánh và các huyện trên địa bàn tỉn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70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24 mô hình xuống còn 1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sản xuất xoài theo hướng xuất khẩu</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69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Mô hình sản xuất sầu riêng theo hướng VietGAP</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17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mô hình các loại rau ăn lá, thân, quả, theo hướng VietGAP và hướng hữu cơ</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phương pháp canh tác rau thủy canh, nhà màng…</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9 mô hình xuống còn 02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cây công nghiệp ngắn ngày</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ghiên cứu, chuyển giao kỹ thuật cho nông dân</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67,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8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trồng cây hồ tiêu theo hướng hữu cơ</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ghiên cứu, chuyển giao kỹ thuật cho nông dân</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935,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24 mô hình xuống còn 6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mô hình mẫu sản xuất rau công nghệ cao</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Chuyển sang giai đoạn 2026 - 203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mô hình lúa giống mới và lúa theo hướng hữu cơ.</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Xây dựng và nhân rộng mô hình chăn nuôi</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0.97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nuôi lợn nội an toàn sinh học</w:t>
            </w:r>
          </w:p>
        </w:tc>
        <w:tc>
          <w:tcPr>
            <w:tcW w:w="307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Khảo sát chọn hộ phù hợp để thực hiện.</w:t>
              <w:br/>
              <w:t>- Hướng dẫn xây dựng quy mô chuồng trại phù hợp.</w:t>
            </w:r>
          </w:p>
          <w:p>
            <w:pPr>
              <w:pStyle w:val="Normal"/>
              <w:jc w:val="both"/>
              <w:rPr/>
            </w:pPr>
            <w:r>
              <w:rPr>
                <w:color w:val="000000"/>
                <w:sz w:val="20"/>
                <w:szCs w:val="20"/>
              </w:rPr>
              <w:t>- Cung cấp con giống đạt chất lượng.</w:t>
            </w:r>
          </w:p>
          <w:p>
            <w:pPr>
              <w:pStyle w:val="Normal"/>
              <w:jc w:val="both"/>
              <w:rPr>
                <w:color w:val="000000"/>
                <w:sz w:val="20"/>
                <w:szCs w:val="20"/>
              </w:rPr>
            </w:pPr>
            <w:r>
              <w:rPr>
                <w:color w:val="000000"/>
                <w:sz w:val="20"/>
                <w:szCs w:val="20"/>
              </w:rPr>
              <w:t>- Nghiệm thu báo cáo kết quả</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0.97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Điều chỉnh tên mô hình từ “nuôi heo rừng lai theo hướng hữu cơ” thành “nuôi lợn nội an toàn sinh học”,</w:t>
            </w:r>
          </w:p>
          <w:p>
            <w:pPr>
              <w:pStyle w:val="Normal"/>
              <w:jc w:val="both"/>
              <w:rPr>
                <w:color w:val="000000"/>
                <w:sz w:val="20"/>
                <w:szCs w:val="20"/>
              </w:rPr>
            </w:pPr>
            <w:r>
              <w:rPr>
                <w:color w:val="000000"/>
                <w:sz w:val="20"/>
                <w:szCs w:val="20"/>
              </w:rPr>
              <w:t>- Điều chỉnh giảm từ 12 mô hình xuống còn 06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nuôi gà an toàn sinh học</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Chuyển sang giai đoạn 2026 - 203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Xây dựng và nhân rộng mô hình thủy sản</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22.37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nuôi tôm thẻ chân trắng 2 giai đoạn tuần hoàn nước</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nuôi tôm thẻ chân trắng thâm canh 2 giai đoạn tuần hoàn nước</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9.6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Tên mô hình được chuyển từ "mô hình nuôi tôm thẻ chân trắng công nghệ cao".</w:t>
            </w:r>
          </w:p>
          <w:p>
            <w:pPr>
              <w:pStyle w:val="Normal"/>
              <w:jc w:val="both"/>
              <w:rPr>
                <w:color w:val="000000"/>
                <w:sz w:val="20"/>
                <w:szCs w:val="20"/>
              </w:rPr>
            </w:pPr>
            <w:r>
              <w:rPr>
                <w:color w:val="000000"/>
                <w:sz w:val="20"/>
                <w:szCs w:val="20"/>
              </w:rPr>
              <w:t>- Điều chỉnh giảm từ 08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nuôi cá chình nước ngọt tuần hoàn trong bể nổi</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nuôi bán thâm canh các loài cá bản địa có giá trị kinh tế cao.</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563.41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6 mô hình xuống còn 02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nuôi cá bống tượng  tuần hoàn nước trong bể nổi</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6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nuôi lươn đồng không bùn trong bể nổi</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lươn không bùn an toàn, hiệu quả.</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4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Tên mô hình được điều chỉnh từ "Xây dựng mô hình nuôi lươn không bùn thương phẩm";</w:t>
              <w:br/>
              <w:t>- Điều chỉnh giảm từ 05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Mô hình nuôi tôm càng xanh bán thâm canh trong ao gắn với vùng nuôi được cấp giấy chứng nhận đủ điều kiện an toàn thực phẩm</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mô hình nuôi tôm càng xanh</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14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Mô hình tiếp nhận từ nguồn kinh phí Chi cục Thủy sản tỉnh Đồng Nai chuyển qua thay thế cho 07 mô hình nuôi tôm càng xanh toàn đực</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mô hình nuôi luân canh tôm càng xanh-lúa gắn với vùng nuôi được cấp GCN đủ điều kiện ATTP</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1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i phí khác</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2.920,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í thẩm định giá thực hiện mô hình (1%)</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26,9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i phí lập hồ sơ mời thầu và đấu thầu thực hiện mô hình (0,3%)</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8,0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i phí dành cho cơ quan quản lý khuyến nông (3%)</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80,8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Chi phí dánh cho tổ chức thực hiện dự án, nhiệm vụ khuyến nông (5%)</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634,6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6709"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ành phố Long Khánh</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85.466</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bưởi</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các phương pháp canh tác an toàn, hữu cơ cải tạo đất. Áp dụng các biện pháp tổng hợp.</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phường, xã</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15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ành phố Long Khán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Điều chỉnh tăng từ 4 mô hình lên thành 10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Cây ăn quả khác (sầu riêng, mít, bơ,...) 4 loại; sầu riêng</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3.76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Điều chỉnh tăng từ 8 mô hình lên thành 13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ưa lưới</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55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rau</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lúa</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canh tác nông nghiệp bền vững, hạn chế sử dụng thuốc bảo vệ thực vật, canh tác theo hướng hữu c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69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Điều chỉnh tăng từ 08 mô hình lên thành 10 mô hình;</w:t>
            </w:r>
          </w:p>
          <w:p>
            <w:pPr>
              <w:pStyle w:val="Normal"/>
              <w:jc w:val="both"/>
              <w:rPr>
                <w:color w:val="000000"/>
                <w:sz w:val="20"/>
                <w:szCs w:val="20"/>
              </w:rPr>
            </w:pPr>
            <w:r>
              <w:rPr>
                <w:color w:val="000000"/>
                <w:sz w:val="20"/>
                <w:szCs w:val="20"/>
              </w:rPr>
              <w:t>- Mục tiêu được điều chỉnh thành "áp dụng canh tác nông nghiệp bền vững, hạn chế sử dụng thuốc BVTV, canh tác theo hướng hữu cơ".</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ấm ăn</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ế phụ phẩm sau trồng nấm</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lan</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du lịch sinh thái vườn</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bò</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 </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gà ta</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gà ta trên đệm lót sinh học.</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5</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82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16 mô hình xuống còn 15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dê vỗ béo</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vào khẩu phần ăn các loại thức ăn hỗn hợp, sử dụng vắc xin phòng bệnh</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32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Điều chỉnh tăng từ 04 mô hình lên thành 08 mô hình (chuyển 04 mô hình nuôi bò sang nuôi dê).</w:t>
            </w:r>
          </w:p>
          <w:p>
            <w:pPr>
              <w:pStyle w:val="Normal"/>
              <w:jc w:val="both"/>
              <w:rPr>
                <w:color w:val="000000"/>
                <w:sz w:val="20"/>
                <w:szCs w:val="20"/>
              </w:rPr>
            </w:pPr>
            <w:r>
              <w:rPr>
                <w:color w:val="000000"/>
                <w:sz w:val="20"/>
                <w:szCs w:val="20"/>
              </w:rPr>
              <w:t>- Mục tiêu: Điều chỉnh thành "bổ sung vào khẩu phần ăn các loại thức ăn hỗn hợp, sử dụng vắc xin phòng bệ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lươn</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trên b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 </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15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ình giảm từ 12 mô hình xuống còn 04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256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ành phố Biên Hòa</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cây dược liệu cao An xoa, Xáo Tam phân, Sâm Bố chính.</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ành phố Biên Hòa</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256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Trảng Bom</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9</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2.07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chuối</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các biện pháp canh tác an toàn, hướng hữu cơ; áp dụng các biện pháp phòng trừ dịch hại tổng hợp, sử dụng các chế phẩm sinh học, thảo mộc.</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 thị trấ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 </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51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Trảng Bom</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8 mô hình xuống còn 04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bưởi</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43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8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âm canh cây lúa</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 (chuyển kinh phí thực hiện từ cây điều)</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ca cao</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45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4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rau</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 </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4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ăn quả khác</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điều</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ăn nuôi gà</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ỗ trợ giống và vật t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4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tăng từ 05 mô hình lên thành 16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256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Vĩnh Cửu</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10.805,54</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ác loại cây có múi</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các biện pháp canh tác an toàn, hướng hữu cơ; áp dụng các biện pháp phòng trừ dịch hại tổng hợp, sử dụng các chế phẩm sinh học, các thuốc có nguồn gốc sinh học, thảo mộc.</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 thị trấ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7.150,4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Vĩnh Cửu</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xoài</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438.127,0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lúa theo hướng hữu cơ</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476,0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rau theo hướng VietGAP và hướng hữu cơ</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977,3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ử lý rác thải hữu cơ và phụ phế phẩm nông nghiệp</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Ứng dụng ruồi lính đen, các chế phẩm sinh học để thực hiện.</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970,9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òng, trừ sâu bện hại bằng chế phẩm sinh học</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Ứng dụng thuốc BVTV tự sản xuất và các thuốc sinh học thương mại.</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648,3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ông nghiệp đô thị</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ọn mô hình nông nghiệp đô thị phù hợp với thế mạnh, định hướng phát triển nông nghiệp đô thị.</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55,3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5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Ứng dụng công nghệ cao trong trồng trọt</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w:t>
            </w:r>
          </w:p>
        </w:tc>
        <w:tc>
          <w:tcPr>
            <w:tcW w:w="6709"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Xuân Lộc</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0.0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tiêu</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ực hiện canh tác bền vững cây hồ tiêu, canh tác hữu cơ; xử lý đất, bố trí cây trồng vào vị trí cây tiêu bị chết; nhân giống tiêu địa phương.</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Xuân Lộc</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Điều chỉnh giảm từ 10 mô hình xuống còn 05 mô hình;</w:t>
            </w:r>
          </w:p>
          <w:p>
            <w:pPr>
              <w:pStyle w:val="Normal"/>
              <w:jc w:val="both"/>
              <w:rPr/>
            </w:pPr>
            <w:r>
              <w:rPr>
                <w:color w:val="000000"/>
                <w:sz w:val="20"/>
                <w:szCs w:val="20"/>
              </w:rPr>
              <w:t>- Điều chỉnh quy mô thực hiện từ 0,5 ha/mô hình lên 1 ha/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xoài</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các phương pháp canh tác theo hướng hữu cơ cải tạo đất. Áp dụng các biện pháp tổng hợp; sử dụng các chế phẩm sinh học, thuốc thảo mộc, thuốc có độ an toàn cao trong phòng trừ các loại sâu, bệnh hại cây trồng.</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10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rau</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phương pháp canh tác rau hữu cơ, sử dụng các chê phẩm sinh học trong canh tác, bón phân hữu cơ vi sinh đã qua xử lý.</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5 mô hình xuống còn 02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lúa</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Áp dụng hình thức canh tác nông nghiệp bền vững, tăng sử dụng phân bón hữu cơ hoai mục đã qua xử lý, sử dụng các thuốc BVTV sinh học, hạn chế tối đa các chất điều hòa sinh trường của cây trồng, duy trì độ phì nhiêu cho đất, bảo vệ cây trồng và môi trường, tăng nguồn thiên dịch.</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10 mô hình xuống còn 04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ca cao</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sầu riêng</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bò vỗ béo</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ung cấp khẩu phẩn thức ăn bằng các loại thức ăn hỗn hợp hoàn chỉnh cho bò vỗ béo</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w:t>
              <w:br/>
              <w:t>mô hình</w:t>
              <w:br/>
              <w:t>(&lt;=50 con/M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dê vỗ béo</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ung cấp khẩu phẩn thức ăn bằng các loại thức ăn hỗn hợp hoàn chỉnh cho dê vỗ béo</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w:t>
              <w:br/>
              <w:t>mô hình (&lt;=50 con/M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 (chuyển kinh phí thực hiện từ mô hình nuôi bò nâng cao tầm vóc bằng phương pháp thụ tinh nhân tạo sử dụng các giống bò chuyên thị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9</w:t>
            </w:r>
          </w:p>
        </w:tc>
        <w:tc>
          <w:tcPr>
            <w:tcW w:w="256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Nuôi trùn quế</w:t>
            </w:r>
          </w:p>
        </w:tc>
        <w:tc>
          <w:tcPr>
            <w:tcW w:w="307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Xây dựng nhà và mua vật tư, nguyên liệu con giống</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30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Điều chỉnh giảm từ 05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VII</w:t>
            </w:r>
          </w:p>
        </w:tc>
        <w:tc>
          <w:tcPr>
            <w:tcW w:w="6709" w:type="dxa"/>
            <w:gridSpan w:val="3"/>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color w:val="000000"/>
                <w:sz w:val="20"/>
                <w:szCs w:val="20"/>
              </w:rPr>
              <w:t>Huyện Định Quán</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23</w:t>
              <w:br/>
              <w:t>mô hình</w:t>
            </w:r>
          </w:p>
        </w:tc>
        <w:tc>
          <w:tcPr>
            <w:tcW w:w="1403"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0"/>
                <w:szCs w:val="20"/>
              </w:rPr>
            </w:pPr>
            <w:r>
              <w:rPr>
                <w:b/>
                <w:bCs/>
                <w:color w:val="000000"/>
                <w:sz w:val="20"/>
                <w:szCs w:val="20"/>
              </w:rPr>
              <w:t>4.051.864,53</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Mô hình theo hướng VietGAP cây bưởi</w:t>
            </w:r>
          </w:p>
        </w:tc>
        <w:tc>
          <w:tcPr>
            <w:tcW w:w="307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Các mô hình sản xuất theo hướng an toàn như xử lý sâu bệnh hại bằng các chế phẩm sinh học, bón phân cân đối</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xã, thị trấn</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3</w:t>
              <w:br/>
              <w:t>mô hình</w:t>
            </w:r>
          </w:p>
        </w:tc>
        <w:tc>
          <w:tcPr>
            <w:tcW w:w="140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330.82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Huyện Định Quán</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0"/>
                <w:szCs w:val="20"/>
              </w:rPr>
              <w:t>- Điều chỉnh giảm từ 10 mô hình xuống còn 03 mô hình;</w:t>
            </w:r>
          </w:p>
          <w:p>
            <w:pPr>
              <w:pStyle w:val="Normal"/>
              <w:spacing w:before="20" w:after="20"/>
              <w:jc w:val="both"/>
              <w:rPr>
                <w:color w:val="000000"/>
                <w:sz w:val="20"/>
                <w:szCs w:val="20"/>
              </w:rPr>
            </w:pPr>
            <w:r>
              <w:rPr>
                <w:color w:val="000000"/>
                <w:sz w:val="20"/>
                <w:szCs w:val="20"/>
              </w:rPr>
              <w:t>- Tên mô hình được đổi từ "thâm canh cây bưở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Mô hình theo hướng VietGAP cây sầu riêng</w:t>
            </w:r>
          </w:p>
        </w:tc>
        <w:tc>
          <w:tcPr>
            <w:tcW w:w="3074"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3</w:t>
              <w:br/>
              <w:t>mô hình</w:t>
            </w:r>
          </w:p>
        </w:tc>
        <w:tc>
          <w:tcPr>
            <w:tcW w:w="140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58.88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theo hướng VietGAP cây ca cao</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50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theo hướng VietGAP cây chuối</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58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theo hướng VietGAP cây xoài</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ác mô hình giúp nông dân biết cách ghép chuyển đổi các giống xoài có năng suất, chất lượng cao hơn giống xoài địa phương.</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69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Điều chỉnh giảm từ 05 mô hình xuống còn 02 mô hình;</w:t>
            </w:r>
          </w:p>
          <w:p>
            <w:pPr>
              <w:pStyle w:val="Normal"/>
              <w:jc w:val="both"/>
              <w:rPr>
                <w:color w:val="000000"/>
                <w:sz w:val="20"/>
                <w:szCs w:val="20"/>
              </w:rPr>
            </w:pPr>
            <w:r>
              <w:rPr>
                <w:color w:val="000000"/>
                <w:sz w:val="20"/>
                <w:szCs w:val="20"/>
              </w:rPr>
              <w:t>- Tên mô hình được đổi từ "ghép cải tạo cây xoà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theo hướng VietGAP/hướng hữu cơ rau ăn lá/củ quả</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46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6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Mô hình hữu cơ (mô hình trồng xen cây sương sâm trồng xen dưới tán rừng)</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3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ba ba trong bể xi măng</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3.676,5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thí điểm trồng rau Thủy canh trên diện tích nhỏ.</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chăn nuôi heo, gà, bò VietGAP</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chăn nuôi giống heo đen bản địa theo hướng hữu cơ</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chăn nuôi heo rừng lai theo hướng hữu cơ</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cải thiện chất lượng đàn bò cái nền, bò thịt nâng cao giá trị kinh tế</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ay đổi phương pháp nuôi, phương pháp phối giống theo tập quán trước đây của người nông dân.</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Điều chỉnh giảm từ 20 mô hình xuống còn 01 mô hình</w:t>
            </w:r>
          </w:p>
          <w:p>
            <w:pPr>
              <w:pStyle w:val="Normal"/>
              <w:jc w:val="both"/>
              <w:rPr>
                <w:color w:val="000000"/>
                <w:sz w:val="20"/>
                <w:szCs w:val="20"/>
              </w:rPr>
            </w:pPr>
            <w:r>
              <w:rPr>
                <w:color w:val="000000"/>
                <w:sz w:val="20"/>
                <w:szCs w:val="20"/>
              </w:rPr>
              <w:t>- Tên mô hình được đổi từ "mô hình bò".</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ê</w:t>
            </w:r>
          </w:p>
        </w:tc>
        <w:tc>
          <w:tcPr>
            <w:tcW w:w="30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VIII</w:t>
            </w:r>
          </w:p>
        </w:tc>
        <w:tc>
          <w:tcPr>
            <w:tcW w:w="6709" w:type="dxa"/>
            <w:gridSpan w:val="3"/>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color w:val="000000"/>
                <w:sz w:val="20"/>
                <w:szCs w:val="20"/>
              </w:rPr>
              <w:t>Cẩm Mỹ</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0</w:t>
              <w:br/>
              <w:t>mô hình</w:t>
            </w:r>
          </w:p>
        </w:tc>
        <w:tc>
          <w:tcPr>
            <w:tcW w:w="1403"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0"/>
                <w:szCs w:val="20"/>
              </w:rPr>
            </w:pPr>
            <w:r>
              <w:rPr>
                <w:b/>
                <w:bCs/>
                <w:color w:val="000000"/>
                <w:sz w:val="20"/>
                <w:szCs w:val="20"/>
              </w:rPr>
              <w:t>0</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Nhân rộng mô hình giống lúa mới</w:t>
            </w:r>
          </w:p>
        </w:tc>
        <w:tc>
          <w:tcPr>
            <w:tcW w:w="3074"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0"/>
                <w:szCs w:val="20"/>
              </w:rPr>
            </w:pPr>
            <w:r>
              <w:rPr>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rPr>
            </w:pPr>
            <w:r>
              <w:rPr>
                <w:color w:val="00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Huyện Cẩm Mỹ</w:t>
            </w:r>
          </w:p>
        </w:tc>
        <w:tc>
          <w:tcPr>
            <w:tcW w:w="1226"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IX</w:t>
            </w:r>
          </w:p>
        </w:tc>
        <w:tc>
          <w:tcPr>
            <w:tcW w:w="6709" w:type="dxa"/>
            <w:gridSpan w:val="3"/>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color w:val="000000"/>
                <w:sz w:val="20"/>
                <w:szCs w:val="20"/>
              </w:rPr>
              <w:t>Huyện Long Thành</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48</w:t>
              <w:br/>
              <w:t>mô hình</w:t>
            </w:r>
          </w:p>
        </w:tc>
        <w:tc>
          <w:tcPr>
            <w:tcW w:w="1403"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0"/>
                <w:szCs w:val="20"/>
              </w:rPr>
            </w:pPr>
            <w:r>
              <w:rPr>
                <w:b/>
                <w:bCs/>
                <w:color w:val="000000"/>
                <w:sz w:val="20"/>
                <w:szCs w:val="20"/>
              </w:rPr>
              <w:t>1.660.000</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Cây mì</w:t>
            </w:r>
          </w:p>
        </w:tc>
        <w:tc>
          <w:tcPr>
            <w:tcW w:w="307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Xây dựng mô hình sản xuất mỳ, trong đó tập trung xử lý các nguồn bệnh để tạo ra giống sạch bệnh.</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xã, thị trấn</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5</w:t>
              <w:br/>
              <w:t>mô hình</w:t>
            </w:r>
          </w:p>
        </w:tc>
        <w:tc>
          <w:tcPr>
            <w:tcW w:w="1403"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0"/>
                <w:szCs w:val="20"/>
              </w:rPr>
            </w:pPr>
            <w:r>
              <w:rPr>
                <w:b/>
                <w:bCs/>
                <w:color w:val="000000"/>
                <w:sz w:val="20"/>
                <w:szCs w:val="20"/>
              </w:rPr>
              <w:t>600.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Huyện Long Thàn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lúa</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mô hình lúa hữu cơ kết hợp công nghệ sinh thái (đồng ruộng, bờ ho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8</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ây ăn trái</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mô hình sản xuất cây ăn trái hữu c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256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Nhơn Trạch</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8.458,04</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ồng lúa</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và thực hành.</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 thị trấ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5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Nhơn Trạc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số lượng từ 100 mô hình xuống còn 12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khảo nghiệm giống lúa</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ướng dẫn kỹ thuật trồng và chăm sóc.</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60,0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số lượng từ 30 mô hình xuống còn 12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ồng rau sạch (rau ăn lá)</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ỗ trợ giống và vật t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4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số lượng từ 10 mô hình xuống còn 04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ôm thẻ chân trắng công nghệ cao (CPF)</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số lượng từ 05 mô hình xuống còn02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bò</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gà</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I</w:t>
            </w:r>
          </w:p>
        </w:tc>
        <w:tc>
          <w:tcPr>
            <w:tcW w:w="6709"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Tân Phú</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72.7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ồng lúa hướng hữu cơ</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 thị trấ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br/>
              <w:t>mô hình</w:t>
              <w:br/>
              <w:t>(0,5 ha/M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2.7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Tân Ph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ồng sầu riêng, bưởi VietGAP (bao gồm cả chi phí chứng nhận VietGAP chung cho 20 ha)</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br/>
              <w:t>mô hình</w:t>
              <w:br/>
              <w:t>(1ha/M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Điều chỉnh giảm số lượng mô hình từ 80 mô hình xuống còn 40 mô hình;</w:t>
            </w:r>
          </w:p>
          <w:p>
            <w:pPr>
              <w:pStyle w:val="Normal"/>
              <w:jc w:val="both"/>
              <w:rPr>
                <w:color w:val="000000"/>
                <w:sz w:val="20"/>
                <w:szCs w:val="20"/>
              </w:rPr>
            </w:pPr>
            <w:r>
              <w:rPr>
                <w:color w:val="000000"/>
                <w:sz w:val="20"/>
                <w:szCs w:val="20"/>
              </w:rPr>
              <w:t>- Tên mô hình được đổi từ "trồng sầu riêng, bưởi GlobalGAP"</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òng măng tây hữu cơ</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vườn giống đầu dòng trên cây ăn trái.</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ản xuất lúa giống xác nhận.</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0</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ản xuất phân bón hữu cơ vi sinh từ phụ phẩm nông nghiệp (rơm, rạ, bèo lục bình…).</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6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Phun thuốc phòng trừ dịch bệnh bằng máy bay không người lái trên cây lúa.</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un thuốc phòng trừ dịch bệnh bằng máy bay không người lái trên cây ăn quả.</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II</w:t>
            </w:r>
          </w:p>
        </w:tc>
        <w:tc>
          <w:tcPr>
            <w:tcW w:w="6709"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Thống Nhấ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6.829</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bơ</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và ghép cải tạo.</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xã, thị trấ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65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Thống Nhấ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ban ngành, Sở NN và PTNT</w:t>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4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ưa giống ngô mới vào trong sản xuất ngô sinh khối</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39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ổ sung mớ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ứng nhận hữu cơ cây bưởi</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5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chuyển kinh phí thực hiện 04 mô hình cây bưởi sang hỗ trợ chứng nhận hữu cơ 01 mô hình bưởi</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thanh long</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H sản xuất theo hướng hữu c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62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4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Thâm canh cây sầu riêng (quản lý bệnh xì mủ trên cây sầu riêng)</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85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4 mô hình xuống còn 02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mít</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ảm thiểu sự thiệt hại về kinh tế do bệnh xơ đen gây r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87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4 mô hình xuống còn 01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ản xuất trồng trọt theo hướng hữu cơ</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ản xuất trồng trọt theo hướng hữu cơ sử dụng các chế phẩm sinh học.</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0.08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25 mô hình xuống còn 17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chôm chôm</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âm canh cây khoai mì</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ô hình dẫn dụ và diệt ruồi vàng bằng chế phẩm sinh học</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ản xuất theo tiêu chuẩn GAP trong lĩnh vực trồng trọt</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br/>
              <w:t>mô hình</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heo</w:t>
            </w:r>
          </w:p>
        </w:tc>
        <w:tc>
          <w:tcPr>
            <w:tcW w:w="307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heo an toàn sinh học.</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84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iều chỉnh giảm từ 05 mô hình xuống còn 02 mô hình</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bò</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ôi vịt.</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ử lý chất thải trong chăn nuôi</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5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ản xuất theo tiêu chuẩn GAP trong lĩnh vực chăn nuôi</w:t>
            </w:r>
          </w:p>
        </w:tc>
        <w:tc>
          <w:tcPr>
            <w:tcW w:w="307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ề xuất không thực hiện</w:t>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30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w:t>
              <w:br/>
              <w:t>mô hình</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336.548,61</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bl>
    <w:p>
      <w:pPr>
        <w:pStyle w:val="Normal"/>
        <w:rPr/>
      </w:pPr>
      <w:r>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2">
    <w:name w:val="Body text (2)_"/>
    <w:qFormat/>
    <w:rPr>
      <w:sz w:val="26"/>
      <w:szCs w:val="26"/>
      <w:shd w:fill="FFFFFF" w:val="clear"/>
    </w:rPr>
  </w:style>
  <w:style w:type="character" w:styleId="Bodytext2TrebuchetMS">
    <w:name w:val="Body text (2) + Trebuchet MS"/>
    <w:qFormat/>
    <w:rPr>
      <w:rFonts w:ascii="Trebuchet MS" w:hAnsi="Trebuchet MS" w:cs="Trebuchet MS"/>
      <w:sz w:val="16"/>
      <w:szCs w:val="16"/>
      <w:u w:val="none"/>
      <w:shd w:fill="FFFFFF" w:val="clear"/>
    </w:rPr>
  </w:style>
  <w:style w:type="character" w:styleId="BodyTextChar">
    <w:name w:val="Body Tex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851" w:hanging="425"/>
      <w:jc w:val="both"/>
      <w:textAlignment w:val="baseline"/>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288"/>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58:00Z</dcterms:created>
  <dc:creator>qlk-thao</dc:creator>
  <dc:description/>
  <dc:language>en-US</dc:language>
  <cp:lastModifiedBy>DDT</cp:lastModifiedBy>
  <cp:lastPrinted>2024-09-19T16:25:00Z</cp:lastPrinted>
  <dcterms:modified xsi:type="dcterms:W3CDTF">2024-09-19T09:45:00Z</dcterms:modified>
  <cp:revision>16</cp:revision>
  <dc:subject/>
  <dc:title>UBND TỈNH ĐỒNG NAI</dc:title>
</cp:coreProperties>
</file>