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3"/>
        <w:gridCol w:w="1032"/>
        <w:gridCol w:w="891"/>
        <w:gridCol w:w="676"/>
        <w:gridCol w:w="888"/>
        <w:gridCol w:w="888"/>
        <w:gridCol w:w="739"/>
        <w:gridCol w:w="888"/>
        <w:gridCol w:w="888"/>
        <w:gridCol w:w="838"/>
        <w:gridCol w:w="935"/>
        <w:gridCol w:w="827"/>
        <w:gridCol w:w="761"/>
        <w:gridCol w:w="1968"/>
      </w:tblGrid>
      <w:tr>
        <w:trPr>
          <w:trHeight w:val="805" w:hRule="atLeast"/>
        </w:trPr>
        <w:tc>
          <w:tcPr>
            <w:tcW w:w="1470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ụ lục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ẾN ĐỘ THỰC HIỆN CHƯƠNG TRÌNH KHUYẾN NÔNG ĐỊA PHƯƠNG 05 NĂM GIAI ĐOẠN 2021 - 2025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iều chỉnh, bổ sung tại Phụ lục V, VI Quyết định số 1116/QĐ-UBND ngày 04 tháng 5 năm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Đơn vị thực hiện: Trung tâm Dịch vụ nông nghiệp tỉ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èm theo Quyết định số 2020 /QĐ-UBND ngày 09 tháng 7 năm 2024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VT: 1.000 VNĐ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T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ội dung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iai đoạn 2021-202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ăm 202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ăm 202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ổng kinh phí 5 năm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iều chỉnh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ành tiề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ỗ trợ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Đối ứng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ành tiề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ỗ tr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ối ứng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ành tiề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ỗ trợ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ối ứ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ành tiề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ỗ trợ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ối ứng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ập huấn và đào tạ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1.1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1.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5.5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5.5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5.5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5.5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202.3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202.3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ập huấn về kỹ thuật sản xuất cho nông dân trên địa bàn tỉ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.2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.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5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1.2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1.2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Giảm từ 115 lớp xuống còn 104 lớp;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Tăng số tiền từ 11.600.000 đồng/lớp lên 13.500.000 đồng /lớp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ập huấn hướng dẫn tổ chức, nâng cao hiệu quả hoạt động cho các tổ khuyến nông cộng đồng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.2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.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.2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.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.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.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ổ sung 34 lớp có định mức tổ chức 18.250.000 đồng/lớp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ập huấn chuyển giao khoa học kỹ thuật cho CBK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38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38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38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38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ảm từ 5 lớp xuống còn 1 lớp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ập nhật kiến thức chuyên môn cho người làm công tác khuyến nông địa phươ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5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50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5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5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ảm từ 5 lớp xuống còn 2 lớp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khá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í thẩm định giá (1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lập hồ sơ mời thầu và đấu thầu (0,3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dành cho cơ quan quản lý khuyến nông (3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hi phí dánh cho tổ chức thực hiện dự án, nhiệm vụ khuyến nông (5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ông tin tuyên truyề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.808,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.808,0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3.6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3.6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3.6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3.6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696.164,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696.164,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ội thả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308,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308,0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.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.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.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.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508,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508,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ội thảo cấp tỉ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920,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920,1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.720,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.720,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08 cuộc xuống còn 03 cuộc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ội thảo cấp huyệ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387,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387,8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787,8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4.787,8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12 cuộc xuống còn 04 cuộc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 tài liệu kỹ thuậ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ọc tập kinh nghiệm sản xuấ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.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.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.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20 chuyến xuống còn 04 chuyến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ội nghị tổng kết hoạt động khuyến nô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06 đợt xuống còn 03 đợt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ội nghị sơ kết hoạt động khuyến nông 5 nă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khá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5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ổ sung mới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í thẩm định giá (1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lập hồ sơ mời thầu và đấu thầu (0,3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dành cho cơ quan quản lý khuyến nông (3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hi phí dánh cho tổ chức thực hiện dự án, nhiệm vụ khuyến nông (5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ây dựng và nhân rộng mô hì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72.741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.970,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.770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153.609,8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187.370,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6.239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522.004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929.864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92.139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848.355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06.205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642.150,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ây dựng và nhân rộng mô hình trồng trọt theo hướng Hữu cơ/GAP/Công nghệ ca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741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970,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70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.67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9.0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584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.67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.0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584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32.09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.1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.940,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sản xuất bưởi theo hướng VietGAP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12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0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2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4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8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2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4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8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.7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04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65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24 mô hình xuống còn 11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sản xuất xoài theo hướng xuất khẩu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34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9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5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34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9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.6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9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70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sản xuất sầu riêng theo hướng VietGAP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58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9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6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58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9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6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17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.87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3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ây dựng mô hình các loại rau ăn lá, thân, quả, theo hướng VietGAP và hướng hữu c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9 mô hình xuống còn 2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cây công nghiệp ngắn ngày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67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83,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8 mô hình xuống còn 1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trồng cây hồ tiêu theo hướng hữu c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.467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69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.768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.467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6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.768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.935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39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.537,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24 mô hình xuống còn 6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ây dựng và nhân rộng mô hình chăn nuô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.48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6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.8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.48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6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.8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10.97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.3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.61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nuôi lợn nội an toàn sinh họ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.48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6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.8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.48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6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.8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10.97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.3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.61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Điều chỉnh tên mô hình từ “nuôi heo rừng lai theo hướng hữu cơ” thành “nuôi lợn nội an toàn sinh học”,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ây dựng và nhân rộng mô hình thủy sả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.2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.35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8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37.16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.4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.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22.3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0.7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1.6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ô hình nuôi tôm thẻ chân trắng 2 giai đoạn tuần hoàn nước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9.6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.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.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9.6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.1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.5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Tên mô hình được chuyển từ “mô hình nuôi tôm thẻ chân trắng công nghệ cao”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Điều chỉnh giảm từ 08 mô hình xuống còn 01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nuôi cá chình nước ngọt tuần hoàn trong bể nổ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.4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6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.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.4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6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.75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iều chỉnh giảm từ 06 mô hình xuống còn 02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nuôi cá bống tượng  tuần hoàn nước trong bể nổ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.6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.6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ô hình nuôi lươn đồng không bùn trong bể nổi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.4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9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.4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9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5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Tên mô hình được điều chỉnh từ “Xây dựng mô hình nuôi lươn không bùn thương phẩm”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Điều chỉnh giảm từ 05 mô hình xuống còn 01 mô hình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ô hình nuôi tôm càng xanh bán thâm canh trong ao gắn với vùng nuôi được cấp giấy chứng nhận đủ điều kiện an toàn thực phẩ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1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.8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2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1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.8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25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Mô hình tiếp nhận từ nguồn kinh phí Chi cục Thủy sản tỉnh Đồng Nai chuyển qua thay thế cho 07 mô hình nuôi tôm càng xanh toàn đực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ây dựng mô hình nuôi luân canh tôm càng xanh-lúa gắn với vùng nuôi được cấp GCN đủ điều kiện ATTP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1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1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5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khá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.244,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.244,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.676,4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.676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.920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.920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ổ sung mới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í thẩm định giá thực hiện mô hình (1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03,6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03,6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3,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3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9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9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lập hồ sơ mời thầu và đấu thầu thực hiện mô hình (0,3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1,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1,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66,9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66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7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7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 phí dành cho cơ quan quản lý khuyến nông (3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110,9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110,9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69,8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69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.78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.78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hi phí dánh cho tổ chức thực hiện dự án, nhiệm vụ khuyến nông (5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18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18,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116,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116,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.6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.6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TỔNG CỘ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12.729,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428.958,7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.770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392.849,8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426.610,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6.239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841.244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49.104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92.139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.746.823,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104.673,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642.150,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TrebuchetMS">
    <w:name w:val="Body text (2) + Trebuchet MS"/>
    <w:qFormat/>
    <w:rPr>
      <w:rFonts w:ascii="Trebuchet MS" w:hAnsi="Trebuchet MS" w:cs="Trebuchet MS"/>
      <w:sz w:val="16"/>
      <w:szCs w:val="16"/>
      <w:u w:val="none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425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8:00Z</dcterms:created>
  <dc:creator>qlk-thao</dc:creator>
  <dc:description/>
  <dc:language>en-US</dc:language>
  <cp:lastModifiedBy>DDT</cp:lastModifiedBy>
  <cp:lastPrinted>2024-09-20T08:51:00Z</cp:lastPrinted>
  <dcterms:modified xsi:type="dcterms:W3CDTF">2024-09-20T01:57:00Z</dcterms:modified>
  <cp:revision>20</cp:revision>
  <dc:subject/>
  <dc:title>UBND TỈNH ĐỒNG NAI</dc:title>
</cp:coreProperties>
</file>