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3"/>
        <w:gridCol w:w="3345"/>
        <w:gridCol w:w="885"/>
        <w:gridCol w:w="636"/>
        <w:gridCol w:w="948"/>
        <w:gridCol w:w="837"/>
        <w:gridCol w:w="903"/>
        <w:gridCol w:w="589"/>
        <w:gridCol w:w="945"/>
        <w:gridCol w:w="1034"/>
        <w:gridCol w:w="828"/>
        <w:gridCol w:w="621"/>
        <w:gridCol w:w="963"/>
        <w:gridCol w:w="963"/>
        <w:gridCol w:w="853"/>
      </w:tblGrid>
      <w:tr>
        <w:trPr>
          <w:trHeight w:val="23" w:hRule="atLeast"/>
        </w:trPr>
        <w:tc>
          <w:tcPr>
            <w:tcW w:w="14853" w:type="dxa"/>
            <w:gridSpan w:val="15"/>
            <w:tcBorders/>
            <w:vAlign w:val="center"/>
          </w:tcPr>
          <w:p>
            <w:pPr>
              <w:pStyle w:val="Normal"/>
              <w:jc w:val="center"/>
              <w:rPr>
                <w:b/>
                <w:b/>
                <w:bCs/>
                <w:color w:val="000000"/>
              </w:rPr>
            </w:pPr>
            <w:r>
              <w:rPr>
                <w:b/>
                <w:bCs/>
                <w:color w:val="000000"/>
              </w:rPr>
              <w:t>Phụ lục V</w:t>
            </w:r>
          </w:p>
          <w:p>
            <w:pPr>
              <w:pStyle w:val="Normal"/>
              <w:jc w:val="center"/>
              <w:rPr/>
            </w:pPr>
            <w:r>
              <w:rPr>
                <w:b/>
                <w:bCs/>
                <w:color w:val="000000"/>
              </w:rPr>
              <w:t>TIẾN ĐỘ THỰC HIỆN CHƯƠNG TRÌNH KHUYẾN NÔNG ĐỊA PHƯƠNG 05 NĂM GIAI ĐOẠN 2021 - 2025 TỈNH ĐỒNG NAI</w:t>
            </w:r>
          </w:p>
          <w:p>
            <w:pPr>
              <w:pStyle w:val="Normal"/>
              <w:jc w:val="center"/>
              <w:rPr>
                <w:b/>
                <w:b/>
                <w:bCs/>
                <w:color w:val="000000"/>
              </w:rPr>
            </w:pPr>
            <w:r>
              <w:rPr>
                <w:b/>
                <w:bCs/>
                <w:color w:val="000000"/>
              </w:rPr>
              <w:t>Điều chỉnh, bổ sung tại Phụ lục IV Quyết định số 1116/QĐ-UBND ngày 04 tháng 5 năm 2022</w:t>
            </w:r>
          </w:p>
          <w:p>
            <w:pPr>
              <w:pStyle w:val="Normal"/>
              <w:jc w:val="center"/>
              <w:rPr/>
            </w:pPr>
            <w:r>
              <w:rPr>
                <w:b/>
                <w:bCs/>
                <w:color w:val="000000"/>
              </w:rPr>
              <w:t>Đơn vị thực hiện: UBND các huyện; Thành phố: Biên Hòa và Long Khánh</w:t>
            </w:r>
          </w:p>
          <w:p>
            <w:pPr>
              <w:pStyle w:val="Normal"/>
              <w:jc w:val="center"/>
              <w:rPr>
                <w:i/>
                <w:i/>
                <w:iCs/>
                <w:color w:val="000000"/>
              </w:rPr>
            </w:pPr>
            <w:r>
              <w:rPr>
                <w:i/>
                <w:iCs/>
                <w:color w:val="000000"/>
              </w:rPr>
              <w:t>(Kèm theo Quyết định số 2020/QĐ-UBND ngày 09 tháng 7 năm 2024 của Ủy ban nhân dân tỉnh Đồng Nai)</w:t>
            </w:r>
          </w:p>
          <w:p>
            <w:pPr>
              <w:pStyle w:val="Normal"/>
              <w:jc w:val="center"/>
              <w:rPr>
                <w:b/>
                <w:b/>
                <w:bCs/>
                <w:i/>
                <w:i/>
                <w:iCs/>
                <w:color w:val="000000"/>
                <w:sz w:val="14"/>
                <w:szCs w:val="14"/>
              </w:rPr>
            </w:pPr>
            <w:r>
              <w:rPr>
                <w:b/>
                <w:bCs/>
                <w:i/>
                <w:iCs/>
                <w:color w:val="000000"/>
                <w:sz w:val="14"/>
                <w:szCs w:val="14"/>
              </w:rPr>
            </w:r>
          </w:p>
        </w:tc>
      </w:tr>
      <w:tr>
        <w:trPr>
          <w:trHeight w:val="23" w:hRule="atLeast"/>
        </w:trPr>
        <w:tc>
          <w:tcPr>
            <w:tcW w:w="503" w:type="dxa"/>
            <w:tcBorders>
              <w:bottom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345" w:type="dxa"/>
            <w:tcBorders>
              <w:bottom w:val="single" w:sz="4" w:space="0" w:color="000000"/>
            </w:tcBorders>
            <w:vAlign w:val="center"/>
          </w:tcPr>
          <w:p>
            <w:pPr>
              <w:pStyle w:val="Normal"/>
              <w:snapToGrid w:val="false"/>
              <w:jc w:val="both"/>
              <w:rPr>
                <w:color w:val="000000"/>
                <w:sz w:val="14"/>
                <w:szCs w:val="14"/>
              </w:rPr>
            </w:pPr>
            <w:r>
              <w:rPr>
                <w:color w:val="000000"/>
                <w:sz w:val="14"/>
                <w:szCs w:val="14"/>
              </w:rPr>
            </w:r>
          </w:p>
        </w:tc>
        <w:tc>
          <w:tcPr>
            <w:tcW w:w="885" w:type="dxa"/>
            <w:tcBorders>
              <w:bottom w:val="single" w:sz="4" w:space="0" w:color="000000"/>
            </w:tcBorders>
            <w:vAlign w:val="center"/>
          </w:tcPr>
          <w:p>
            <w:pPr>
              <w:pStyle w:val="Normal"/>
              <w:snapToGrid w:val="false"/>
              <w:jc w:val="both"/>
              <w:rPr>
                <w:color w:val="000000"/>
                <w:sz w:val="14"/>
                <w:szCs w:val="14"/>
              </w:rPr>
            </w:pPr>
            <w:r>
              <w:rPr>
                <w:color w:val="000000"/>
                <w:sz w:val="14"/>
                <w:szCs w:val="14"/>
              </w:rPr>
            </w:r>
          </w:p>
        </w:tc>
        <w:tc>
          <w:tcPr>
            <w:tcW w:w="636"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8"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837"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03"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589"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945"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1034" w:type="dxa"/>
            <w:tcBorders>
              <w:bottom w:val="single" w:sz="4" w:space="0" w:color="000000"/>
            </w:tcBorders>
            <w:vAlign w:val="center"/>
          </w:tcPr>
          <w:p>
            <w:pPr>
              <w:pStyle w:val="Normal"/>
              <w:snapToGrid w:val="false"/>
              <w:jc w:val="center"/>
              <w:rPr>
                <w:color w:val="000000"/>
                <w:sz w:val="14"/>
                <w:szCs w:val="14"/>
              </w:rPr>
            </w:pPr>
            <w:r>
              <w:rPr>
                <w:color w:val="000000"/>
                <w:sz w:val="14"/>
                <w:szCs w:val="14"/>
              </w:rPr>
            </w:r>
          </w:p>
        </w:tc>
        <w:tc>
          <w:tcPr>
            <w:tcW w:w="4228" w:type="dxa"/>
            <w:gridSpan w:val="5"/>
            <w:tcBorders>
              <w:bottom w:val="single" w:sz="4" w:space="0" w:color="000000"/>
            </w:tcBorders>
            <w:vAlign w:val="center"/>
          </w:tcPr>
          <w:p>
            <w:pPr>
              <w:pStyle w:val="Normal"/>
              <w:jc w:val="right"/>
              <w:rPr>
                <w:color w:val="000000"/>
                <w:sz w:val="16"/>
                <w:szCs w:val="16"/>
              </w:rPr>
            </w:pPr>
            <w:r>
              <w:rPr>
                <w:color w:val="000000"/>
                <w:sz w:val="16"/>
                <w:szCs w:val="16"/>
              </w:rPr>
              <w:t>ĐVT: 1.000 VNĐ</w:t>
            </w:r>
          </w:p>
        </w:tc>
      </w:tr>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Số</w:t>
              <w:br/>
              <w:t>TT</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NỘI DUNG</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ĐVT</w:t>
            </w:r>
          </w:p>
        </w:tc>
        <w:tc>
          <w:tcPr>
            <w:tcW w:w="3324"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GIAI ĐOẠN 2021-2023</w:t>
            </w:r>
          </w:p>
        </w:tc>
        <w:tc>
          <w:tcPr>
            <w:tcW w:w="3396"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GIAI ĐOẠN 2024-2025</w:t>
            </w:r>
          </w:p>
        </w:tc>
        <w:tc>
          <w:tcPr>
            <w:tcW w:w="3400"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TỔNG CỘNG</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4"/>
                <w:szCs w:val="14"/>
              </w:rPr>
            </w:pPr>
            <w:r>
              <w:rPr>
                <w:b/>
                <w:bCs/>
                <w:color w:val="000000"/>
                <w:sz w:val="14"/>
                <w:szCs w:val="1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4"/>
                <w:szCs w:val="14"/>
              </w:rPr>
            </w:pPr>
            <w:r>
              <w:rPr>
                <w:b/>
                <w:bCs/>
                <w:color w:val="000000"/>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4"/>
                <w:szCs w:val="14"/>
              </w:rPr>
            </w:pPr>
            <w:r>
              <w:rPr>
                <w:b/>
                <w:bCs/>
                <w:color w:val="000000"/>
                <w:sz w:val="14"/>
                <w:szCs w:val="14"/>
              </w:rPr>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Số lượng</w:t>
            </w:r>
          </w:p>
        </w:tc>
        <w:tc>
          <w:tcPr>
            <w:tcW w:w="94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Thành tiền</w:t>
            </w:r>
          </w:p>
        </w:tc>
        <w:tc>
          <w:tcPr>
            <w:tcW w:w="837"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Hỗ trợ</w:t>
            </w:r>
          </w:p>
        </w:tc>
        <w:tc>
          <w:tcPr>
            <w:tcW w:w="90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Đối ứng</w:t>
            </w:r>
          </w:p>
        </w:tc>
        <w:tc>
          <w:tcPr>
            <w:tcW w:w="589"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Số lượng</w:t>
            </w:r>
          </w:p>
        </w:tc>
        <w:tc>
          <w:tcPr>
            <w:tcW w:w="94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Thành tiền</w:t>
            </w:r>
          </w:p>
        </w:tc>
        <w:tc>
          <w:tcPr>
            <w:tcW w:w="103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Hỗ trợ</w:t>
            </w:r>
          </w:p>
        </w:tc>
        <w:tc>
          <w:tcPr>
            <w:tcW w:w="828"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Đối ứng</w:t>
            </w:r>
          </w:p>
        </w:tc>
        <w:tc>
          <w:tcPr>
            <w:tcW w:w="621"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Số lượng</w:t>
            </w:r>
          </w:p>
        </w:tc>
        <w:tc>
          <w:tcPr>
            <w:tcW w:w="96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Thành tiền</w:t>
            </w:r>
          </w:p>
        </w:tc>
        <w:tc>
          <w:tcPr>
            <w:tcW w:w="96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Hỗ trợ</w:t>
            </w:r>
          </w:p>
        </w:tc>
        <w:tc>
          <w:tcPr>
            <w:tcW w:w="853"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Đối ứng</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ÀNH PHỐ LONG KHÁ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05.868</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40.50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65.359</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62.04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232.06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29.98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 </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767.91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72.577</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95.3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5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22.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22.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9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02.6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02.6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về kỹ thuật sản xuất cho nông dân trên địa bàn tỉ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5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22.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22.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9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2.6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2.6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ông tin tuyên truyề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5.65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5.65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74.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74.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79.8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79.85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am quan học tập mô hình sản xuấ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Chuyến</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5.65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5.65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74.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74.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79.8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79.85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4</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77.618</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12.25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65.359</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507.84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77.86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29.98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6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885.46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90.127</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95.33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bưở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1.364</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5.506</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5.858</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58.792</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color w:val="000000"/>
                <w:sz w:val="14"/>
                <w:szCs w:val="14"/>
              </w:rPr>
              <w:t>133.332</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5.46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15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8.838</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91.31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Cây ăn quả khác (sầu riêng, mít, bơ,...) 4 loại; sầu riê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7</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8.656</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9.956</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8.70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5.10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8.45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6.65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33.76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8.414</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5.3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lú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592</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1.012</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58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3.09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4.17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92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8.69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5.185</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3.5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Dưa lướ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9.55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1.089</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8.46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9.55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1.089</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8.46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Nuôi gà t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9</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5.982</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9.021</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6.961</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91.84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0.84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1.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97.82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9.861</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7.961</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Vỗ béo đàn dê</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0.608</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7.448</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3.16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color w:val="000000"/>
                <w:sz w:val="14"/>
                <w:szCs w:val="14"/>
              </w:rPr>
              <w:t>214.72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0.64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4.08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25.32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8.088</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7.2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Nuôi lươ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5.416</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9.316</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10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4.736</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9.336</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5.4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0.15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8.652</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1.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I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ÀNH PHỐ BIÊN HÒ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2.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2.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4</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4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2.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2.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Kỹ thuật trồng và chăm sóc lúa theo hướng hữu c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Kỹ thuật trồng rau theo tiêu chuẩn VietGA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II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TRẢNG BOM</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76.761</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71.733</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5.028</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73.826</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76.62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97.198</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50.58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48.361</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02.22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5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8.69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8.69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7.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7.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9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25.69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25.69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uyên truyền các văn bản, quy định mới về trồng trọt, bảo vệ thực vật, các chính sách hỗ trợ phát triển nông nghiệ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44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44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44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44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quy trình canh tác theo VietGAP, hướng hữu cơ và hữu cơ trên cây trồ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 xml:space="preserve">Tập huấn kỹ thuật về canh tác và phòng trừ dịch hại cây trồng,vật nuôi,  biến đổi khí hậu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9.61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9.61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7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9.6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9.61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 xml:space="preserve">Tập huấn chuyển giao khoa học kỹ thuật cho nông dân vùng thực hiện mô hình </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64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64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9</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6.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6.64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6.64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ông tin tuyên truyề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3.627</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3.627</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9.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9.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62.82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62.827</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Học tập kinh nghiệm mô hình sản xuấ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Chuyến</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2.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2.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4.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4.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6.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6.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Hội thảo đầu bờ mô hình có hiệu quả, nhân rộ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Buổi</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1.627</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1.627</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82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827</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34.444</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29.416</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5.028</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7</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27.626</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0.42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97.198</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9</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62.07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59.844</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02.22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chuố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8.54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4.088</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4.452</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3.97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color w:val="000000"/>
                <w:sz w:val="14"/>
                <w:szCs w:val="14"/>
              </w:rPr>
              <w:t>28.822</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5.156</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2.51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2.91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9.60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bưở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436</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6.526</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2.91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43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6.526</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2.9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Lâm canh cây lú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4.4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4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4.4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4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ca ca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452</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932</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7.52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45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932</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7.5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rau</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1.34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6.112</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5.232</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1.34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6.112</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5.23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ăn quả khác</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5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7.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5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5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7.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hăn nuôi gà</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8</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7.452</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4.396</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3.056</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color w:val="000000"/>
                <w:sz w:val="14"/>
                <w:szCs w:val="14"/>
              </w:rPr>
              <w:t>227.96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1.96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6.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45.42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6.364</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9.05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IV</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VĨNH CỬU</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154.569,1</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14.784,4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9.784,6</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815.236,45</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077.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37.436,45</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969.805,539</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892.584,489</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77.221,0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87</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88.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88.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47</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86.6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b/>
                <w:bCs/>
                <w:color w:val="000000"/>
                <w:sz w:val="14"/>
                <w:szCs w:val="14"/>
              </w:rPr>
              <w:t>1.986.6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3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75.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75.2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về quy trình canh tác hướng hữu cơ, hữu cơ trên các loại cây trồ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7</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4.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4.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65.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65.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về mô hình canh tác công nghệ cao trong nhà màng, nhà lướ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8</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color w:val="000000"/>
                <w:sz w:val="14"/>
                <w:szCs w:val="14"/>
              </w:rPr>
              <w:t>185.4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5.4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5.4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5.4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về sử dụng phân bón, thuốc BVTV an toàn, hợp lý và hiệu quả</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3.6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3.6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3.6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3.6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về ứng dụng các chế phẩm sinh học, thuốc BVTV sinh học trong phòng, trừ sâu bệnh hại trên cây trồ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1.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1.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83.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83.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nhân rộng mô hình nuôi thủy sản an toàn sinh học</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4</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4.2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4.2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4.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4.2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về ghép, cải tạo giống xoà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về kinh tế tuần hoàn trong nông  nghiệ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kỹ thuật xử lý rác thải hữu cơ và phế phụ phẩm trong nông nghiệp phục vụ sản xuất nông nghiệp và xử lý ô nhiễm môi trườ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5</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7.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7.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9.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6.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6.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ứng dụng chuyển đổi số trong sản xuất nông nghiệ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5.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5.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6.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6.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ông tin tuyên truyề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3.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3.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3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80.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80.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6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83.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83.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Hội thảo mô hình hiệu quả</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8.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8.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7.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7.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5.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5.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Học tập kinh nghiệm mô hình sản xuấ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Chuyến</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2.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2.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ông tin, tuyên truyền các chính sách hỗ trợ phát triển NN và N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5.6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5.6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6.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96.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62.369,09</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22.584,4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9.784,6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6</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48.436,45</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211.0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37.436,4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3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b/>
                <w:bCs/>
                <w:color w:val="000000"/>
                <w:sz w:val="14"/>
                <w:szCs w:val="14"/>
              </w:rPr>
              <w:t>2.710.805,5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33.584,49</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77.221,0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ác loại cây có mú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64.150,48</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1.402,48</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2.748</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7</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3.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7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87.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27.150,4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17.402,48</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9.7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xoà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4.854,46</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536,31</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9.318,15</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53.272,6</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7.272,6</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38.127,0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1.536,31</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6.590,7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lúa theo hướng hữu c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9.825,34</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912,67</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912,67</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23.650,6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4.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9.650,68</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63.476,0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3.912,67</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9.563,3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rau theo hướng VietGAP và hướng hữu c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5.048,34</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762,34</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286</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8.929</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929</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3.977,3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0.762,34</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1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Xử lý rác thải hữu cơ và phụ phế phẩm nông nghiệ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0.210,91</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0.830,91</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9.38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8.76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76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8.970,9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0.830,91</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8.14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Phòng, trừ sâu bệnh hại bằng chế phẩm sinh học</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0.824,17</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0.412,0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0.412,09</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0.824,17</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0.824,17</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41.648,3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0.412,09</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1.236,2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Nông nghiệp đô thị</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7.455,38</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8.727,6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8.727,69</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7.455,3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8.727,69</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8.727,6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V</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XUÂN LỘC</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02.2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b/>
                <w:bCs/>
                <w:color w:val="000000"/>
                <w:sz w:val="14"/>
                <w:szCs w:val="14"/>
              </w:rPr>
              <w:t>1.434.2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8.00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973.3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255.3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18.000</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575.5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689.5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86.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0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83.2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83.2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9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36.8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36.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2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2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Bồi dưỡng, đào tạo và tập huấn chuyển giao kỹ thuật cho cán bộ, nông dân trên địa bàn huyện, phổ biến giới thiệu các mô hình nông nghiệp, kỹ thuật nông nghiệp mới hiệu quả</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0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83.2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83.2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9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36.8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36.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ông tin tuyên truyề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3.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3.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72.5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72.5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55.5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55.5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Học tập kinh nghiệm sản xuấ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Chuyến</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3.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3.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2.5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2.5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5.5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5.5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4</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6.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8.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8.00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9</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64.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4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18.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14.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86.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tiêu</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55.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5.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55.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5.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xoà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2.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2.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rau</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lú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2.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ca ca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5.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2.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5.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sầu riê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Nuôi bò vỗ bé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6.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8.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8.00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4.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2.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2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Nuôi dê vỗ bé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4.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4.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4.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color w:val="000000"/>
                <w:sz w:val="14"/>
                <w:szCs w:val="14"/>
              </w:rPr>
              <w:t>54.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Nuôi trùn quế</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V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ĐỊNH QUÁ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130.664,53</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60.602,0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70.062,5</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130.664,5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60.602,03</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70.062,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9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78.8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78.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9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78.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78.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Chuyển giao khoa học kỹ thuật (sản xuất theo hướng GAP, GlobalGAP, hữu c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64.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64.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64.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64.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huyển giao khoa học kỹ thuật mới trong nuôi trồng thủy sả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8.8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8.8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8.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8.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áp dụng tiến bộ kỹ thuật mới về chăn nuô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5</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6.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6.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06.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051.864,53</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81.802,0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70.062,5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051.864,5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81.802,03</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70.062,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theo hướng VietGAP cây bưở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0.822</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9.377</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1.44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0.82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9.377</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1.44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theo hướng VietGAP cây sầu riê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58.882</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3.407</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5.47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58.88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3.407</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5.47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Mô hình theo hướng VietGAP cây ca ca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8.50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6.89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1.61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8.50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6.898</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1.61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Mô hình theo hướng VietGAP cây chuố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9.582</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8.469</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1.113</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9.58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8.469</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1.11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Mô hình theo hướng VietGAP cây xoà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0.692</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7.99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2.702</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0.69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7.99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2.70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Mô hình theo hướng VietGAP/hướng hữu cơ rau ăn lá/củ quả</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6.46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5.878</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59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6.46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5.878</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59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Mô hình hữu cơ (mô hình trồng xen cây sương sâm trồng xen dưới tán rừ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3.23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939</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29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3.23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939</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29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ba ba trong bể xi mă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93.676,53</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46.844,0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46.832,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93.676,5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46.844,03</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46.832,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chăn nuôi heo, gà, bò VietGA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60.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6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chăn nuôi giống heo đen bản địa theo hướng hữu c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chăn nuôi heo rừng lai theo hướng hữu c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cải thiện chất lượng đàn bò cái nền, bò thịt nâng cao giá trị kinh tế</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VI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CẨM MỸ</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29.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29.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0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0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30.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30.2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4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24.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24.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3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53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53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7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155.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155.2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phát triển cây dược liệu</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2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9</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20.4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20.4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9</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2.4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2.4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sản xuất rau sạc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7</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1.2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1.2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9.6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9.6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3</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0.8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0.8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ứng dụng công nghệ sinh học trong trồng trọ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2.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2.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4.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4.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sản xuất bơ chất lượng ca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canh tác hồ tiêu bền vữ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8</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2.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2.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7</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4.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4.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cải tạo chât lượng đàn dê, bò tại địa phươ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2.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2.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4.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4.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chăn nuôi gia súc, gia cầm ATS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2.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2.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1.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1.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6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4.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4.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nuôi cá nước ngọt VietGA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ông tin tuyên truyề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5.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5.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5.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5.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Xây dựng thương hiệu mã vạch, truy xuất nguồn gốc cây sầu riê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5.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5.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5.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5.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VII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LONG THÀ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64.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61.66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2.34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36.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231.32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04.680</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4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592.98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07.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9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44.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44.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6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96.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9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4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74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Áp dụng tiến bộ kỹ thuật mới về trồng trọ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Áp dụng tiến bộ kỹ thuật mới về chăn nuô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Áp dụng tiến bộ kỹ thuật mới về thủy sả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8.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4</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20.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17.66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2.34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3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4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35.32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04.68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6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52.98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07.02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mì</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60.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3.3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76.70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6.6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3.4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9.9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90.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lú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8</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0.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1.78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8.22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3.56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96.44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3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5.34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74.66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ây ăn trá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3</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2.58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7.42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5.16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4.84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57.74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2.26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IX</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NHƠN TRẠC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9.658,0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85.43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4.228,04</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469.658,0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85.43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4.228,0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2.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2.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2.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2.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Áp dụng tiến bộ kỹ thuật mới về trồng trọ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Áp dụng tiến bộ kỹ thuật mới về thủy sả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16.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ông tin tuyên truyề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2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Hội thảo nhân rộng mô hình trồng trọ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2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2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3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18.458,0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4.23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4.228,04</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3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18.458,0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4.23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4.228,0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rồng lú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75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8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78</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75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8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7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Mô hình khảo nghiệm giống lú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760,0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8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80,04</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760,0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8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8.380,0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rồng rau sạch (rau ăn l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94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47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47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94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47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47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ôm thẻ chân trắng công nghệ cao (CPF)</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X</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TÂN PHÚ</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610.2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64.4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45.800</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610.2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664.4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45.8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5</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7.5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7.5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7.5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37.5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kỹ thật cây trồng, vật nuô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5</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2.5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2.5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2.5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02.5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Quy trình canh tác hữu cơ trên cây trồ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5.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5.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5.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5.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6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272.7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26.9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45.8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6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272.7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326.9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45.8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rồng lúa hướng hữu cơ (Mỗi mô hình 0,5 h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72.7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6.9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5.8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72.7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26.9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5.8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Trồng sầu riêng, bưởi VietGAP (mỗi mô hình 01 ha- bao gồm cả chi phí chứng nhận VietGAP chung cho 20 ha)</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0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00.0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8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0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0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XI</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HUYỆN THỐNG NHẤ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124.225</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08.688</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15.537</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083.85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991.94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91.911</w:t>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b/>
                <w:b/>
                <w:bCs/>
                <w:color w:val="000000"/>
                <w:sz w:val="14"/>
                <w:szCs w:val="14"/>
              </w:rPr>
            </w:pPr>
            <w:r>
              <w:rPr>
                <w:b/>
                <w:bCs/>
                <w:color w:val="000000"/>
                <w:sz w:val="14"/>
                <w:szCs w:val="14"/>
              </w:rPr>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208.079</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400.631</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07.4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ập huấn và đào tạ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06</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90.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590.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2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5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5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2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24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24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ập huấn kỹ thuậ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46</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0.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30.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8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1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1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2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4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4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Kỷ thuật và phổ biến các chính sách Quy định về mã vùng trồng, chuỗi liên kết, Chương trình Hỗ trợ việc áp dụng quy trình thực hành sản xuất nông nghiệp tốt (VietGAP), CNC, Hữu cơ trong nông nghiệp…</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Lớp</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60</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60.00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60.00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4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4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00.0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2</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Thông tin tuyên truyền</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1.25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61.25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8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1.2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1.25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Học tập kinh nghiệm sản xuấ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Chuyến</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1.25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1.25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0.0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0.0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1.25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1.25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3</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b/>
                <w:b/>
                <w:bCs/>
                <w:color w:val="000000"/>
                <w:sz w:val="14"/>
                <w:szCs w:val="14"/>
              </w:rPr>
            </w:pPr>
            <w:r>
              <w:rPr>
                <w:b/>
                <w:bCs/>
                <w:color w:val="000000"/>
                <w:sz w:val="14"/>
                <w:szCs w:val="14"/>
              </w:rPr>
              <w:t>Xây dựng và nhân rộng mô hình</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bCs/>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12</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472.975</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57.438</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15.537</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14</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53.85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261.94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091.911</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26</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826.829</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019.381</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07.448</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b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7.658</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4.63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025</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7.658</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4.633</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02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Đưa giống ngô mới vào trong sản xuất ngô sinh khố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4.39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7.72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67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64.39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7.72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6.67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Chứng nhận hữu cơ cây bưởi</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50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50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5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50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thanh lo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1.627</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6.564</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5.063</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91.62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6.564</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95.06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pPr>
            <w:r>
              <w:rPr>
                <w:color w:val="000000"/>
                <w:sz w:val="14"/>
                <w:szCs w:val="14"/>
              </w:rPr>
              <w:t>Thâm canh cây sầu riêng (quản lý bệnh xì mủ trên cây sầu riêng)</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2.021</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5.585</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6.436</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5.834</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72.417</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3.417</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77.855</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48.002</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9.85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Thâm canh cây mít</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1</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63.877</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2.690</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1.187</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63.87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2.69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31.18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Sản xuất trồng trọt theo hướng hữu cơ</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9</w:t>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875.450</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52.59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422.851</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8</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234.632</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46.23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588.399</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17</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2.110.08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98.832</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1.011.2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4"/>
                <w:szCs w:val="14"/>
              </w:rPr>
            </w:pPr>
            <w:r>
              <w:rPr>
                <w:color w:val="000000"/>
                <w:sz w:val="14"/>
                <w:szCs w:val="14"/>
              </w:rPr>
              <w:t>-</w:t>
            </w:r>
          </w:p>
        </w:tc>
        <w:tc>
          <w:tcPr>
            <w:tcW w:w="3345" w:type="dxa"/>
            <w:tcBorders>
              <w:top w:val="single" w:sz="4" w:space="0" w:color="000000"/>
              <w:bottom w:val="single" w:sz="4" w:space="0" w:color="000000"/>
              <w:right w:val="single" w:sz="4" w:space="0" w:color="000000"/>
            </w:tcBorders>
            <w:vAlign w:val="center"/>
          </w:tcPr>
          <w:p>
            <w:pPr>
              <w:pStyle w:val="Normal"/>
              <w:spacing w:before="40" w:after="40"/>
              <w:jc w:val="both"/>
              <w:rPr>
                <w:color w:val="000000"/>
                <w:sz w:val="14"/>
                <w:szCs w:val="14"/>
              </w:rPr>
            </w:pPr>
            <w:r>
              <w:rPr>
                <w:color w:val="000000"/>
                <w:sz w:val="14"/>
                <w:szCs w:val="14"/>
              </w:rPr>
              <w:t>Nuôi heo</w:t>
            </w:r>
          </w:p>
        </w:tc>
        <w:tc>
          <w:tcPr>
            <w:tcW w:w="885"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4"/>
                <w:szCs w:val="14"/>
              </w:rPr>
              <w:t>Mô hình</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4"/>
                <w:szCs w:val="14"/>
              </w:rPr>
            </w:pPr>
            <w:r>
              <w:rPr>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 </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72.840</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2.440</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0.400</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14"/>
                <w:szCs w:val="14"/>
              </w:rPr>
            </w:pPr>
            <w:r>
              <w:rPr>
                <w:color w:val="000000"/>
                <w:sz w:val="14"/>
                <w:szCs w:val="14"/>
              </w:rPr>
              <w:t>2</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672.84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42.440</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color w:val="000000"/>
                <w:sz w:val="14"/>
                <w:szCs w:val="14"/>
              </w:rPr>
            </w:pPr>
            <w:r>
              <w:rPr>
                <w:color w:val="000000"/>
                <w:sz w:val="14"/>
                <w:szCs w:val="14"/>
              </w:rPr>
              <w:t>330.400</w:t>
            </w:r>
          </w:p>
        </w:tc>
      </w:tr>
      <w:tr>
        <w:trPr>
          <w:trHeight w:val="23"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4"/>
                <w:szCs w:val="14"/>
              </w:rPr>
            </w:pPr>
            <w:r>
              <w:rPr>
                <w:b/>
                <w:bCs/>
                <w:color w:val="000000"/>
                <w:sz w:val="14"/>
                <w:szCs w:val="14"/>
              </w:rPr>
              <w:t>TỔNG CỘNG</w:t>
            </w:r>
          </w:p>
        </w:tc>
        <w:tc>
          <w:tcPr>
            <w:tcW w:w="885" w:type="dxa"/>
            <w:tcBorders>
              <w:top w:val="single" w:sz="4" w:space="0" w:color="000000"/>
              <w:bottom w:val="single" w:sz="4" w:space="0" w:color="000000"/>
              <w:right w:val="single" w:sz="4" w:space="0" w:color="000000"/>
            </w:tcBorders>
            <w:vAlign w:val="center"/>
          </w:tcPr>
          <w:p>
            <w:pPr>
              <w:pStyle w:val="Normal"/>
              <w:spacing w:before="40" w:after="40"/>
              <w:rPr>
                <w:b/>
                <w:b/>
                <w:bCs/>
                <w:color w:val="000000"/>
                <w:sz w:val="14"/>
                <w:szCs w:val="14"/>
              </w:rPr>
            </w:pPr>
            <w:r>
              <w:rPr>
                <w:b/>
                <w:bCs/>
                <w:color w:val="00000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sz w:val="14"/>
                <w:szCs w:val="14"/>
              </w:rPr>
            </w:pPr>
            <w:r>
              <w:rPr>
                <w:b/>
                <w:bCs/>
                <w:color w:val="000000"/>
                <w:sz w:val="14"/>
                <w:szCs w:val="14"/>
              </w:rPr>
            </w:r>
          </w:p>
        </w:tc>
        <w:tc>
          <w:tcPr>
            <w:tcW w:w="94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1.803.023,09</w:t>
            </w:r>
          </w:p>
        </w:tc>
        <w:tc>
          <w:tcPr>
            <w:tcW w:w="837"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406.974,49</w:t>
            </w:r>
          </w:p>
        </w:tc>
        <w:tc>
          <w:tcPr>
            <w:tcW w:w="90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396.048,60</w:t>
            </w:r>
          </w:p>
        </w:tc>
        <w:tc>
          <w:tcPr>
            <w:tcW w:w="589"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0,00</w:t>
            </w:r>
          </w:p>
        </w:tc>
        <w:tc>
          <w:tcPr>
            <w:tcW w:w="945"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5.402.387,02</w:t>
            </w:r>
          </w:p>
        </w:tc>
        <w:tc>
          <w:tcPr>
            <w:tcW w:w="1034"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18.223.091,03</w:t>
            </w:r>
          </w:p>
        </w:tc>
        <w:tc>
          <w:tcPr>
            <w:tcW w:w="828"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7.179.295,99</w:t>
            </w:r>
          </w:p>
        </w:tc>
        <w:tc>
          <w:tcPr>
            <w:tcW w:w="621"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center"/>
              <w:rPr>
                <w:b/>
                <w:b/>
                <w:bCs/>
                <w:color w:val="000000"/>
                <w:sz w:val="14"/>
                <w:szCs w:val="14"/>
              </w:rPr>
            </w:pPr>
            <w:r>
              <w:rPr>
                <w:b/>
                <w:bCs/>
                <w:color w:val="000000"/>
                <w:sz w:val="14"/>
                <w:szCs w:val="14"/>
              </w:rPr>
              <w:t>0,00</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37.205.410,11</w:t>
            </w:r>
          </w:p>
        </w:tc>
        <w:tc>
          <w:tcPr>
            <w:tcW w:w="96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27.630.065,52</w:t>
            </w:r>
          </w:p>
        </w:tc>
        <w:tc>
          <w:tcPr>
            <w:tcW w:w="853" w:type="dxa"/>
            <w:tcBorders>
              <w:top w:val="single" w:sz="4" w:space="0" w:color="000000"/>
              <w:bottom w:val="single" w:sz="4" w:space="0" w:color="000000"/>
              <w:right w:val="single" w:sz="4" w:space="0" w:color="000000"/>
            </w:tcBorders>
            <w:vAlign w:val="center"/>
          </w:tcPr>
          <w:p>
            <w:pPr>
              <w:pStyle w:val="Normal"/>
              <w:spacing w:before="40" w:after="40"/>
              <w:ind w:left="-57" w:right="-57" w:hanging="0"/>
              <w:jc w:val="right"/>
              <w:rPr>
                <w:b/>
                <w:b/>
                <w:bCs/>
                <w:color w:val="000000"/>
                <w:sz w:val="14"/>
                <w:szCs w:val="14"/>
              </w:rPr>
            </w:pPr>
            <w:r>
              <w:rPr>
                <w:b/>
                <w:bCs/>
                <w:color w:val="000000"/>
                <w:sz w:val="14"/>
                <w:szCs w:val="14"/>
              </w:rPr>
              <w:t>9.575.344,59</w:t>
            </w:r>
          </w:p>
        </w:tc>
      </w:tr>
    </w:tbl>
    <w:p>
      <w:pPr>
        <w:pStyle w:val="Normal"/>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TrebuchetMS">
    <w:name w:val="Body text (2) + Trebuchet MS"/>
    <w:qFormat/>
    <w:rPr>
      <w:rFonts w:ascii="Trebuchet MS" w:hAnsi="Trebuchet MS" w:cs="Trebuchet MS"/>
      <w:sz w:val="16"/>
      <w:szCs w:val="16"/>
      <w:u w:val="none"/>
      <w:shd w:fill="FFFFFF" w:val="clear"/>
    </w:rPr>
  </w:style>
  <w:style w:type="character" w:styleId="BodyTextChar">
    <w:name w:val="Body Text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851" w:hanging="425"/>
      <w:jc w:val="both"/>
      <w:textAlignment w:val="baseline"/>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288"/>
      <w:jc w:val="righ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49:00Z</dcterms:created>
  <dc:creator>qlk-thao</dc:creator>
  <dc:description/>
  <cp:keywords/>
  <dc:language>en-US</dc:language>
  <cp:lastModifiedBy>DDT</cp:lastModifiedBy>
  <cp:lastPrinted>2024-09-18T15:26:00Z</cp:lastPrinted>
  <dcterms:modified xsi:type="dcterms:W3CDTF">2024-09-19T01:16:00Z</dcterms:modified>
  <cp:revision>8</cp:revision>
  <dc:subject/>
  <dc:title>UBND TỈNH ĐỒNG NAI</dc:title>
</cp:coreProperties>
</file>