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26"/>
        <w:gridCol w:w="3273"/>
        <w:gridCol w:w="1029"/>
        <w:gridCol w:w="832"/>
        <w:gridCol w:w="1300"/>
        <w:gridCol w:w="970"/>
        <w:gridCol w:w="1118"/>
        <w:gridCol w:w="2197"/>
      </w:tblGrid>
      <w:tr>
        <w:trPr>
          <w:trHeight w:val="23" w:hRule="atLeast"/>
        </w:trPr>
        <w:tc>
          <w:tcPr>
            <w:tcW w:w="1470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ÔNG TIN TUYÊN TRUYỀ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ều chỉnh, bổ sung tại Phụ lục II Quyết định số 1116/QĐ-UBND ngày 04 tháng 5 năm 202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èm theo Quyết định số 2020/QĐ-UBND ngày 09 tháng 7 năm 2024 của Ủy ban nhân dân tỉnh Đồng Nai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T: 1.000 VNĐ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hiệm vụ thực hiện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ội dung thực hiện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điểm</w:t>
              <w:br/>
              <w:t>thực hiệ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y mô</w:t>
              <w:br/>
              <w:t>5 nă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ổng kinh </w:t>
              <w:br/>
              <w:t>phí 5 năm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Đơn vị </w:t>
              <w:br/>
              <w:t>chủ tr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</w:t>
              <w:br/>
              <w:t>phối hợp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ều chỉnh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ng tâm Dịch vụ nông nghiệp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96.164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508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cấp tỉnh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Tổ chức các đợt hội thảo cấp tỉnh đối với các nội dung về trồng trọt và chăn nuôi như: hội thảo về trồng bưởi hữu cơ, về lợn đen..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ong Khánh và các huyệ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20,17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Trung tâm Dịch vụ nông nghiệp tỉn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Các ban ngành, Sở NN và PTNT, thành phố: Biên Hòa, Long Khánh và UBND các huyện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08 cuộc xuống còn 03 cuộc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cấp huyện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ổ chức các đợt hội thảo cấp huyện đối với các nội dung về trồng trọt và chăn nuôi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ong Khánh và các huyệ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87,89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12 cuộc xuống còn 04 cuộc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ài liệu kỹ thuậ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10.000 cuố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TP. Biên Hòa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  <w:br/>
              <w:t>cuố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các mô hình có hiệu qu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5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20 chuyến xuống còn 04 chuyế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tổng kết hoạt động khuyến nông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Đánh giá kết quả thực hiện của hoạt động khuyến nông và đề ra phương hướng, nhiệm vụ thực hiện giai đoạn 2026 - 203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ong Khánh và các huyệ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đợ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06 đợt xuống còn 03 đợt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nghị sơ kết hoạt động khuyến nông 5 năm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đợ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ển đổi số trong công tác khuyến nông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Chuyển sang giai đoạn 2026 - 203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khác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5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ổ sung mới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í thẩm định giá (1%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lập hồ sơ mời thầu và đấu thầu (0,3%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phí dành cho cơ quan quản lý khuyến nông (3%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6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hi phí dánh cho tổ chức thực hiện dự án, nhiệm vụ khuyến nông (5%)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ành phố Long Khá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9.8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học tập mô hình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mô hình sản xuất nông nghiệp hiệu qu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8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ong Khánh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08 chuyến xuống còn 07 chuyế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rảng Bom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.8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mô hình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sản xuất, các mô hình mới, mô hình có hiệu quả kinh tế ca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04 chuyến thành 03 chuyế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đầu bờ mô hình có hiệu quả, nhân rộng…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nh giá, phổ biến kết quả các mô hình thực hiện đạt hiệu quả kinh tế cao trong sản xuất, chăn nuôi tại địa phương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xã, Thị trấ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buổ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27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12 buổi xuống còn 10 buổi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Vĩnh Cửu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3.8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mô hình hiệu quả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mô hình sản xuất nông nghiệp mang lại hiệu quả kinh tế ca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Các xã, thị trấ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Cửu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Các ban,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25 cuộc xuống còn 20 cuộc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mô hình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các mô hình sản xuất nông nghiệp hiệu qủa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0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10 chuyến xuống còn 04 chuyế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tin, tuyên truyền các chính sách hỗ trợ phát triển NN và N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các lớp tập huấn, thông tin, tuyên truyề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Các xã, thị trấ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lớp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80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48 lớp xuống còn 36 lớp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Xuân Lộ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.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mô hình sản xuất nông nghiệp hiệu qu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Xuân Lộ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10 chuyến xuống còn 7 chuyế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ẩm M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thảo tuyên truyền quảng bá giới thiệu sản phẩm, thương hiệu mã vạch, truy xuất nguồn gốc cây sầu riêng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ây dựng mô hình điểm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xã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M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Nhơn Trạch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nhân rộng mô hình trồng trọ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mô hình sản xuất nông nghiệp mang lại hiệu quả kinh tế ca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Các xã, thị trấ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uộc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ơn Trạ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iều chỉnh giảm từ 10 cuộc xuống còn 4 cuộc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Hội thảo nhân rộng mô hình chăn nuôi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ề xuất không thực hiện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yện Thống Nhất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ập kinh nghiệm sản xuất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 mô hình sản xuất nông nghiệp hiệu quả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g và ngoài tỉnh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huyến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ban ngành, Sở NN và PTNT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giảm từ 10 chuyến xuống còn 02 chuyến</w:t>
            </w:r>
          </w:p>
        </w:tc>
      </w:tr>
      <w:tr>
        <w:trPr>
          <w:trHeight w:val="23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13.591,0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TrebuchetMS">
    <w:name w:val="Body text (2) + Trebuchet MS"/>
    <w:qFormat/>
    <w:rPr>
      <w:rFonts w:ascii="Trebuchet MS" w:hAnsi="Trebuchet MS" w:cs="Trebuchet MS"/>
      <w:sz w:val="16"/>
      <w:szCs w:val="16"/>
      <w:u w:val="none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425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8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3:00Z</dcterms:created>
  <dc:creator>qlk-thao</dc:creator>
  <dc:description/>
  <dc:language>en-US</dc:language>
  <cp:lastModifiedBy>DDT</cp:lastModifiedBy>
  <cp:lastPrinted>2024-09-19T16:07:00Z</cp:lastPrinted>
  <dcterms:modified xsi:type="dcterms:W3CDTF">2024-09-19T09:22:00Z</dcterms:modified>
  <cp:revision>22</cp:revision>
  <dc:subject/>
  <dc:title>UBND TỈNH ĐỒNG NAI</dc:title>
</cp:coreProperties>
</file>