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540"/>
      </w:tblGrid>
      <w:tr>
        <w:trPr>
          <w:trHeight w:val="125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84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4.6pt" to="142.3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57810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20.3pt" to="321.5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Ðộc lập - Tự do - Hạnh phúc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716"/>
        <w:gridCol w:w="1000"/>
        <w:gridCol w:w="1005"/>
        <w:gridCol w:w="876"/>
        <w:gridCol w:w="889"/>
        <w:gridCol w:w="3614"/>
      </w:tblGrid>
      <w:tr>
        <w:trPr>
          <w:trHeight w:val="1395" w:hRule="atLeast"/>
        </w:trPr>
        <w:tc>
          <w:tcPr>
            <w:tcW w:w="145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KẾ HOẠCH CÁC CH</w:t>
              <w:softHyphen/>
              <w:t>ƯƠNG TRÌNH MỤC TIÊU QUỐC GIA TỈNH ĐỒNG NAI NĂM 2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GUỒN VỐN NGÂN SÁCH TRUNG </w:t>
              <w:softHyphen/>
              <w:t>ƯƠNG HỖ TR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277495</wp:posOffset>
                      </wp:positionV>
                      <wp:extent cx="19888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21.85pt" to="421.3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8"/>
                <w:szCs w:val="28"/>
              </w:rPr>
              <w:t>(Kèm theo Quyết định số 2028/QĐ-UBND ngày 27/7/2012 của UBND tỉnh Đồng Nai)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hứ tự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ỉ tiêu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ơn vị tính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ong đó</w:t>
            </w:r>
          </w:p>
        </w:tc>
        <w:tc>
          <w:tcPr>
            <w:tcW w:w="36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PT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ự nghiệp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đầu t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.4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8.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.42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VIỆC LÀM VÀ DẠY NGH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14.6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14.6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 đổi mới và phát triển dạy ngh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ỗ trợ đầu t</w:t>
              <w:softHyphen/>
              <w:t>ư cho các cơ sở dạy ngh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 Mua sắm trang thiết bị Trư</w:t>
              <w:softHyphen/>
              <w:t>ờng Trung cấp nghề KV Long Thành - Nhơn Trạc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ư</w:t>
              <w:softHyphen/>
              <w:t>ờng TC nghề KV Long Thành - Nhơn Trạch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 Mua sắm trang thiết bị Trư</w:t>
              <w:softHyphen/>
              <w:t>ờng Trung cấp nghề 26/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ư</w:t>
              <w:softHyphen/>
              <w:t>ờng Trung cấp nghề 26/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Đào tạo, bồi d</w:t>
              <w:softHyphen/>
              <w:t>ưỡng giáo viên dạy nghề ở nư</w:t>
              <w:softHyphen/>
              <w:t>ớc ngoà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Lao động - Th</w:t>
              <w:softHyphen/>
              <w:t>ương binh v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hội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 đào tạo nghề cho lao động nông thô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Tăng c</w:t>
              <w:softHyphen/>
              <w:t>ường cơ sở vật chất, trang thiết bị dạy ngh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 Trung tâm Dạy nghề huyện Thống Nhấ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Dạy nghề huyệ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 Trung tâm Dạy nghề huyện Vĩnh Cử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Dạy nghề huyệ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ĩnh Cử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 Trung tâm Dạy nghề thị xã Long Khánh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Dạy nghề thị x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 Khánh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 Trung tâm Dạy nghề huyện Tân Ph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Dạy nghề huyệ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n Ph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 Trung tâm Dạy nghề huyện Xuân Lộ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Dạy nghề huyệ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Lộc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 Trung tâm Dạy nghề huyện Trảng Bo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Dạy nghề huyệ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ỗ trợ ng</w:t>
              <w:softHyphen/>
              <w:t>ười lao động đi làm việc ở n</w:t>
              <w:softHyphen/>
              <w:t>ước ngoài theo hợp đồ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Lao động - Thư</w:t>
              <w:softHyphen/>
              <w:t>ơng binh v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hội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ỗ trợ phát triển thị tr</w:t>
              <w:softHyphen/>
              <w:t>ường lao độ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ỗ trợ thu thập cơ sở dữ liệ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Lao động - Thư</w:t>
              <w:softHyphen/>
              <w:t>ơng binh v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hội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ỗ trợ sàn giao dịch việc là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Giới thiệu việc làm tỉnh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âng cao năng lực, truyền thông, giám sát đánh giá Chư</w:t>
              <w:softHyphen/>
              <w:t>ơng trì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Lao động - Th</w:t>
              <w:softHyphen/>
              <w:t>ương binh v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hội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N</w:t>
              <w:softHyphen/>
              <w:t>ƯỚC SẠCH VÀ VỆ SINH MTN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Vệ sinh nông thôn: Hỗ trợ xây dựng mô hình nhà tiêu hợp vệ sinh, mô hình xử lý chất thải chăn nuôi hộ gia đì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Nư</w:t>
              <w:softHyphen/>
              <w:t>ớc sạch và VSMTNT tỉnh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Nâng cao năng lực, truyền thông và giám sát, đánh giá thực hiện chư</w:t>
              <w:softHyphen/>
              <w:t>ơng trình: Tuyên truyền, giáo dục, vận động sử dụng nư</w:t>
              <w:softHyphen/>
              <w:t>ớc sạch và vệ sinh môi trường nông thô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Nư</w:t>
              <w:softHyphen/>
              <w:t>ớc sạch và VSMTNT tỉnh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Ư</w:t>
              <w:softHyphen/>
              <w:t>ƠNG TRÌNH MTQG DÂN SỐ VÀ KHHG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10.9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10.997</w:t>
            </w:r>
          </w:p>
        </w:tc>
        <w:tc>
          <w:tcPr>
            <w:tcW w:w="3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Đảm bảo hậu cần và cung cấp dịch vụ kế hoạch hóa gia đì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55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Tầm soát các dị dạng, bệnh tật bẩm sinh và kiểm soát mất cân bằng giới tí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3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34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Nâng cao năng lực truyền thông và giám sát đánh giá thực hiện chư</w:t>
              <w:softHyphen/>
              <w:t>ơng trì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5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59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Y T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12.6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2.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10.67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Phòng chống một số bệnh nguy hiểm đối với cộng đồn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.0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.016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án Phòng chống bệnh pho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án Phòng chống la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án Phòng chống sốt ré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án Phòng chống sốt xuất huyế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6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68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án Phòng chống ung th</w:t>
              <w:softHyphen/>
              <w:t>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án Phòng chống bệnh cao huyết á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án Phòng chống bệnh đái tháo đư</w:t>
              <w:softHyphen/>
              <w:t>ờ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án Bảo vệ sức khỏe tâm thần cộng đồ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Tiêm chủng mở rộ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Chăm sóc SKSS và cải thiện tình trạng dinh dưỡng trẻ e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9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99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Quân dân y kết hợ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Nâng cao năng lực truyền thông và giám sát, đánh giá thực hiện ch</w:t>
              <w:softHyphen/>
              <w:t>ương trì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Đầu t</w:t>
            </w:r>
            <w:r>
              <w:rPr>
                <w:color w:val="000000"/>
              </w:rPr>
              <w:t>ư</w:t>
            </w:r>
            <w:r>
              <w:rPr/>
              <w:softHyphen/>
              <w:t xml:space="preserve"> XDC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.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ây dựng Bệnh viện Da liễ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VỆ SINH AN TOÀN THỰC PHẨ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2.4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2.47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Nâng cao năng lực quản lý chất l</w:t>
              <w:softHyphen/>
              <w:t>ượng vệ sinh an toàn thực phẩ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Thông tin giáo dục truyền thông bảo đảm chất l</w:t>
              <w:softHyphen/>
              <w:t>ượng VSATT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Tăng c</w:t>
              <w:softHyphen/>
              <w:t>ường năng lực hệ thống kiểm nghiệm chất l</w:t>
              <w:softHyphen/>
              <w:t>ượng VSATT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Phòng, chống ngộ độc thực phẩm và các bệnh truyền qua thực phẩ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Bảo đảm VSATTP trong sản xuất nông, lâm, thủy sả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hi cục Quản lý chất l</w:t>
              <w:softHyphen/>
              <w:t>ượng nông lâm sản và thủy sản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PHÒNG CHỐNG HIV/AID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6.0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3.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3.03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Thông tin giáo dục và truyền thông thay đổi hành vi HIV/AID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Giám sát dịch HIV/AIDS và can thiệp giảm tác hại dự phòng lây nhiễm HI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Hỗ trợ điều trị HIV/AIDS và dự phòng lây truyền HIV/AIDS từ mẹ sang co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9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Tăng c</w:t>
            </w:r>
            <w:r>
              <w:rPr>
                <w:color w:val="000000"/>
              </w:rPr>
              <w:t>ư</w:t>
            </w:r>
            <w:r>
              <w:rPr/>
              <w:softHyphen/>
              <w:t>ờng năng lực cho các Trung tâm Phòng chống HIV/AID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Mua sắm trang thiết bị Trung tâm Phòng chống HIV/AID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VĂN HÓ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6.8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3.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3.85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án Chống xuống cấp và tôn tạo di tích lịch s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3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hà lao Tân Hiệ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Văn hóa, Thể thao và Du lịch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ùa Đại Giá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i tích mộ Cự Thạch Hàng Gò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QL Di tích và Danh thắng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s</w:t>
              <w:softHyphen/>
              <w:t>ưu tầm và bảo tồn văn hóa phi vật thể của các dân tộc Việt Na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</w:t>
              <w:softHyphen/>
              <w:t>ưu tầm, bảo tồn di sản chữ Hán, Nôm trong các di tích lịch sử văn hóa cấp Quốc gia trong tỉ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Bảo tàng Đồng Nai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ăng cư</w:t>
              <w:softHyphen/>
              <w:t>ờng đầu t</w:t>
              <w:softHyphen/>
              <w:t>ư xây dựng, phát triển hệ thống thiết chế văn hóa, thể thao các huyện miền núi, vùng sâu, vùng xa, biên giới, hải đả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6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60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ỗ trợ thiết bị Trung tâm Văn hóa thể thao cấp huyệ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Văn hóa, Thể thao và Du lịch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ỗ trợ thiết bị Trung tâm Văn hóa thể thao cấp xã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ỗ trợ thiết bị Nhà văn hóa ấp, khu ph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ỗ trợ trang thiết bị cho đội thông tin l</w:t>
              <w:softHyphen/>
              <w:t>ưu động huyệ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Cấp sách cho hệ thống Thư</w:t>
              <w:softHyphen/>
              <w:t xml:space="preserve"> viện huyện miền núi, vùng sâu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ư</w:t>
              <w:softHyphen/>
              <w:t xml:space="preserve"> viện tỉnh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ỗ trợ xây dựng Trung tâm Văn hóa thể thao cấp xã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Văn hóa, Thể thao và Du lịch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ỗ trợ xây dựng Trung tâm Văn hóa thể thao thôn, bả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Cấp sản phẩm văn hóa cho đồng bào dân tộc thiểu số, các xã khu vực III, các trư</w:t>
              <w:softHyphen/>
              <w:t>ờng dân tộc nội trú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Văn hóa, Thể thao và Du lịch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ăng cư</w:t>
              <w:softHyphen/>
              <w:t>ờng năng lực cán bộ văn hóa cơ sở truyền thông và giám sát, đánh giá thực hiện Chư</w:t>
              <w:softHyphen/>
              <w:t>ơng trình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Văn hóa, Thể thao và Du lịch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GIÁO DỤC VÀ ĐÀO TẠ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19.4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19.49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Hỗ trợ giáo dục mầm non 05 tuổ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1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ỗ trợ trang thiết bị đồ chơi lớp học, thiết bị nội thất dùng chung, đồ chơi ngoài trời, thiết bị làm quen máy vi tính cho 52 trư</w:t>
              <w:softHyphen/>
              <w:t>ờng mầm no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1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Tăng cư</w:t>
              <w:softHyphen/>
              <w:t>ờng dạy và học ngoại ngữ trong hệ thống giáo dục quốc dâ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8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hảo sát năng lực tiếng Anh giáo viên dạy ngoại ngữ tiểu học, THCS, THP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Bồi d</w:t>
              <w:softHyphen/>
              <w:t>ưỡng nâng cao năng lực tiếng Anh cho giáo viên dạy tiếng Anh cấp TH, THCS, THPT tại địa phương; giáo viên dạy tiếng Anh cốt cán đư</w:t>
              <w:softHyphen/>
              <w:t>ợc tham gia lớp bồi dư</w:t>
              <w:softHyphen/>
              <w:t>ỡng nâng cao năng lực tiếng Anh do TW tổ chứ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ỗ trợ cho giáo viên dạy tiếng Anh cốt cán đư</w:t>
              <w:softHyphen/>
              <w:t>ợc tham gia lớp bồi dư</w:t>
              <w:softHyphen/>
              <w:t>ỡng nâng cao năng lực tiếng Anh do TW tổ chứ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Trang thiết bị phục vụ dạy ngoại ngữ cho các trường TH, THCS, THP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A Hỗ trợ giáo dục miền núi, vùng dân tộc thiểu số và vùng có nhiều khó khăn; hỗ trợ CSVC tr</w:t>
              <w:softHyphen/>
              <w:t>ường chuyên, trư</w:t>
              <w:softHyphen/>
              <w:t>ờng sư</w:t>
              <w:softHyphen/>
              <w:t xml:space="preserve"> phạ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4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4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Trang thiết bị bộ âm thanh; sửa chữa nhà vệ sinh; phòng tập thể thao, lắp đặt hệ thống nư</w:t>
              <w:softHyphen/>
              <w:t>ớc sạch; mua khay ăn học sinh, quạt hút gió nhà ăn, mua bàn ghế phòng thí nghiệm và sửa chữa hệ thống điện phòng thí nghiệm Trư</w:t>
              <w:softHyphen/>
              <w:t>ờng PTDTNT tỉ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ư</w:t>
              <w:softHyphen/>
              <w:t>ờng Phổ thông Dân tộc nội trú tỉnh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Mua ti vi màn hình lớn phục vụ dạy học; mua máy vi tính phục vụ ứng dụng CNTT, mua bổ sung thiết bị lý, hóa, sinh; mua dụng cụ phục vụ ở nội trú học sinh Tr</w:t>
              <w:softHyphen/>
              <w:t>ường DTNT huyện Tân Ph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</w:t>
              <w:softHyphen/>
              <w:t>ờng Dân tộc nội trú huyệ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n Ph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ỗ trợ sửa chữa CSVC, mua sắm trang thiết bị các tr</w:t>
              <w:softHyphen/>
              <w:t>ường họ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3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361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 Huyện Tân Ph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Giáo dục huyện Tân Ph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Huyện Định Quá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Giáo dục huyện Định Quán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Huyện Cẩm M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Giáo dục huyện Cẩm M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Huyện Xuân Lộ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Giáo dục huyện Xuân Lộc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án Nâng cao năng lực cán bộ quản lý ch</w:t>
              <w:softHyphen/>
              <w:t>ương trình và giám sát, đánh giá thực hiện Chư</w:t>
              <w:softHyphen/>
              <w:t>ơng trì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PHÒNG CHỐNG TỘI PHẠ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1.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1.7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án tăng cư</w:t>
              <w:softHyphen/>
              <w:t>ờng công tác giáo dục, truyền thông và giám sát, đánh giá thực hiện Chư</w:t>
              <w:softHyphen/>
              <w:t>ơng trìn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75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an tỉnh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PHÒNG CHỐNG MA TÚ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2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2.8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án Xây dựng xã, ph</w:t>
              <w:softHyphen/>
              <w:t>ường, thị trấn không tệ nạn ma tú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an tỉnh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án Thông tin tuyên truyền phòng, chống ma túy và giám sát, đánh giá thực hiện Chư</w:t>
              <w:softHyphen/>
              <w:t>ơng trình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an tỉnh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Ư</w:t>
              <w:softHyphen/>
              <w:t>ƠNG TRÌNH MTQG XÂY DỰNG NÔNG THÔN MỚI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5.6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5.632</w:t>
            </w:r>
          </w:p>
        </w:tc>
        <w:tc>
          <w:tcPr>
            <w:tcW w:w="3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ỗ trợ chuyển đổi cơ cấu (bắp/lúa) 34 xã điểm nông thôn mới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6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Khuyến nông tỉn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 Nai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ỗ trợ trồng cây ăn trái, cây công nghiệp 34 xã điểm nông thôn mới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52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527</w:t>
            </w:r>
          </w:p>
        </w:tc>
        <w:tc>
          <w:tcPr>
            <w:tcW w:w="36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ỗ trợ chăn nuôi 34 xã điểm nông thôn mớ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7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733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Đ</w:t>
              <w:softHyphen/>
              <w:t>ƯA THÔNG TIN VỀ CƠ SỞ MIỀN NÚI, VÙNG SÂU, VÙNG XA, BIÊN GIỚI VÀ HẢI ĐẢO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án Tăng cư</w:t>
              <w:softHyphen/>
              <w:t>ờng năng lực cán bộ thông tin và truyền thông về cơ sở miền núi, vùng sâu, vùng xa, biên giới, hải đả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Thông tin và Truyền thông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án Tăng c</w:t>
              <w:softHyphen/>
              <w:t>ường nội dung thông tin và truyền thông về cơ sở miền núi, vùng sâu, vùng xa, biên giới, hải đả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CH</w:t>
              <w:softHyphen/>
              <w:t>ƯƠNG TRÌNH MTQG KHẮC PHỤC Ô NHIỄM VÀ CẢI THIỆN MÔI TR</w:t>
              <w:softHyphen/>
              <w:t>ƯỜNG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.đồng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.0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.00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ác tiểu dự án thuộc dự án hệ thống thoát n</w:t>
              <w:softHyphen/>
              <w:t>ước và xử lý n</w:t>
              <w:softHyphen/>
              <w:t>ước thải thành phố Biên Hòa giai đoạn I (theo Quyết định số 1197/QĐ-UBND ngày 14/4/2008 của Chủ tịch UBND tỉnh)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án Xây dựng tuyến thoát n</w:t>
              <w:softHyphen/>
              <w:t>ước ph</w:t>
              <w:softHyphen/>
              <w:t>ường Hố Nai, TP. Biên Hòa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2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20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n Quản lý dự án thoát nư</w:t>
              <w:softHyphen/>
              <w:t>ớc Đồng Nai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án xây dựng, cải tạo đoạn cống thoát nư</w:t>
              <w:softHyphen/>
              <w:t>ớc từ phía Công ty Nông súc sản Đồng Nai băng qua đường Nguyễn Ái Quốc ra suối Săn Máu (chi phí lập hồ sơ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Tiểu dự án xây dựng một số hạng mục của Dự án hệ thống thoát nư</w:t>
              <w:softHyphen/>
              <w:t>ớc và xử lý nư</w:t>
              <w:softHyphen/>
              <w:t>ớc thải thành phố Biên Hòa gồm: Xây dựng tuyến mư</w:t>
              <w:softHyphen/>
              <w:t>ơng bên trái Xa lộ Hà Nội đoạn từ Bệnh viện Thống Nhất tới Giáo xứ Chân Lý phư</w:t>
              <w:softHyphen/>
              <w:t>ờng Tân Biên, xây dựng đoạn cống thoát nư</w:t>
              <w:softHyphen/>
              <w:t>ớc từ phía Nhà thờ Thánh Tâm băng qua Xa lộ Hà Nội ra suối Săn Máu (chi phí lập hồ sơ)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n Quản lý dự án thoát n</w:t>
              <w:softHyphen/>
              <w:t>ước Đồng Nai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Chi phí bồi thư</w:t>
              <w:softHyphen/>
              <w:t>ờng, giải phóng mặt bằng thuộc Dự án hệ thống thoát nư</w:t>
              <w:softHyphen/>
              <w:t>ớc và xử lý n</w:t>
              <w:softHyphen/>
              <w:t>ước thải thành phố Biên Hòa giai đoạn I (Nhà máy xử lý nư</w:t>
              <w:softHyphen/>
              <w:t>ớc thải số 01 và số 02 thành phố Biên Hòa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.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.4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ành Trí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1:00Z</dcterms:created>
  <dc:creator>User</dc:creator>
  <dc:description/>
  <cp:keywords/>
  <dc:language>en-US</dc:language>
  <cp:lastModifiedBy>NAMPP</cp:lastModifiedBy>
  <dcterms:modified xsi:type="dcterms:W3CDTF">2012-10-12T06:31:00Z</dcterms:modified>
  <cp:revision>2</cp:revision>
  <dc:subject/>
  <dc:title>ñy ban nh©n d©n</dc:title>
</cp:coreProperties>
</file>