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ỦY BAN NHÂN DÂN                  CỘNG HÒA XÃ HỘI CHỦ NGHĨA VIỆT NAM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TỈNH ĐỒNG NAI</w:t>
        <w:tab/>
        <w:tab/>
        <w:t xml:space="preserve">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44450</wp:posOffset>
                </wp:positionV>
                <wp:extent cx="6369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.5pt" to="86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514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4.05pt" to="410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ố: 2035/QĐ-UBND                               </w:t>
      </w:r>
      <w:r>
        <w:rPr>
          <w:i/>
          <w:sz w:val="28"/>
          <w:szCs w:val="28"/>
        </w:rPr>
        <w:t>Đồng Nai, ngày 15 tháng 8 năm 2011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chỉnh Quyết định số 2991/QĐ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UBND ngày 12/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Chủ tịch UBND tỉnh về việc thành lập Ban Chỉ đ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ổi mới và Phát triển doanh nghiệp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8953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05pt" to="30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widowControl w:val="false"/>
        <w:spacing w:before="120" w:after="0"/>
        <w:ind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vi-VN"/>
        </w:rPr>
        <w:t>Căn cứ Luật Tổ chức Hội đồng nhân dân và Ủy ban nhân dân ngày 26/11/2003;</w:t>
      </w:r>
    </w:p>
    <w:p>
      <w:pPr>
        <w:pStyle w:val="Normal"/>
        <w:widowControl w:val="false"/>
        <w:spacing w:before="120" w:after="0"/>
        <w:ind w:firstLine="84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nl-NL"/>
        </w:rPr>
        <w:t>Căn cứ Quyết định số 42/2007/QĐ-UBND ngày 29/6/2007 của UBND tỉnh ban hành quy chế thành lập, tổ chức và hoạt động của tổ chức phối hợp liên ngành;</w:t>
      </w:r>
    </w:p>
    <w:p>
      <w:pPr>
        <w:pStyle w:val="Normal"/>
        <w:tabs>
          <w:tab w:val="left" w:pos="720" w:leader="none"/>
        </w:tabs>
        <w:spacing w:before="120" w:after="0"/>
        <w:ind w:firstLine="840"/>
        <w:jc w:val="both"/>
        <w:rPr/>
      </w:pPr>
      <w:r>
        <w:rPr>
          <w:sz w:val="28"/>
          <w:szCs w:val="28"/>
        </w:rPr>
        <w:t>Theo đề nghị của Giám đốc Sở Nội vụ tại Tờ trình số 1365/TTr-SNV ngày 10/8/2011,</w:t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spacing w:before="240" w:after="24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Điều chỉnh nhân sự quy định tại Điều 1, Quyết định số 2991/QĐ-UBND ngày 12/9/2008 của Chủ tịch UBND tỉnh về việc thành lập Ban Chỉ đ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ổi mới và Phát triển doanh nghiệp tỉnh Đồng Nai như sau:</w:t>
      </w:r>
    </w:p>
    <w:p>
      <w:pPr>
        <w:pStyle w:val="Normal"/>
        <w:tabs>
          <w:tab w:val="clear" w:pos="720"/>
          <w:tab w:val="left" w:pos="3379" w:leader="none"/>
        </w:tabs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Trưởng ban Ban Chỉ đạo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Ông Trần Minh Phúc - Phó Chủ tịch UBND tỉnh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Phó Trưởng ban Thường trực Ban Chỉ đạo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Ông Huỳnh Văn Huệ - Phó Giám đốc</w:t>
      </w:r>
      <w:r>
        <w:rPr>
          <w:sz w:val="28"/>
          <w:szCs w:val="28"/>
          <w:lang w:val="nl-NL"/>
        </w:rPr>
        <w:t xml:space="preserve"> Sở Tài chính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Thành viên Ban Chỉ đạo: Là lãnh đạo đại diện các cơ quan, đơn vị sau: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Kính mời Văn phòng Tỉnh ủy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Văn phòng UBND tỉnh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ở Kế hoạch và Đầu tư;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Sở Nội vụ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Sở Lao động - Thương binh và Xã hội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Sở Tư pháp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Đảng ủy khối Doanh nghiệp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Liên đoàn Lao động tỉnh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Công ty Chế biến Xuất nhập khẩu - Nông sản thực phẩm Đồng Nai;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>- Tổng Công ty Phát triển Khu công nghiệp;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Tổng Công ty Công nghiệp thực phẩm Đồng Nai.”</w:t>
      </w:r>
    </w:p>
    <w:p>
      <w:pPr>
        <w:pStyle w:val="Normal"/>
        <w:tabs>
          <w:tab w:val="clear" w:pos="720"/>
          <w:tab w:val="left" w:pos="7743" w:leader="none"/>
        </w:tabs>
        <w:spacing w:before="120" w:after="0"/>
        <w:ind w:firstLine="84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thi hành kể từ ngày ký và thay thế </w:t>
      </w:r>
      <w:r>
        <w:rPr>
          <w:sz w:val="28"/>
          <w:szCs w:val="28"/>
        </w:rPr>
        <w:t>Quyết định số 1032/QĐ-UBND ngày 19/4/2011 của Chủ tịch UBND tỉnh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Các nội dung khác của Quyết định số 2991/QĐ-UBND ngày 12/9/2008 của Chủ tịch UBND tỉnh về việc thành lập Ban Chỉ đ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ổi mới và Phát triển doanh nghiệp tỉnh Đồng Nai vẫn giữ nguyên giá trị pháp lý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3. </w:t>
      </w:r>
      <w:r>
        <w:rPr>
          <w:sz w:val="28"/>
          <w:szCs w:val="28"/>
          <w:lang w:val="nl-NL"/>
        </w:rPr>
        <w:t xml:space="preserve">Chánh Văn phòng UBND tỉnh, Giám đốc các Sở: Nội vụ, </w:t>
      </w:r>
      <w:r>
        <w:rPr>
          <w:sz w:val="28"/>
          <w:szCs w:val="28"/>
        </w:rPr>
        <w:t xml:space="preserve">Tài chính, </w:t>
      </w:r>
      <w:r>
        <w:rPr>
          <w:sz w:val="28"/>
          <w:szCs w:val="28"/>
          <w:lang w:val="nl-NL"/>
        </w:rPr>
        <w:t>Thủ trưởng các cơ quan, đơn vị có tên tại Điều 1 chịu trách nhiệm thi hành Quyết định này./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0" w:leader="none"/>
          <w:tab w:val="left" w:pos="3379" w:leader="none"/>
          <w:tab w:val="left" w:pos="3924" w:leader="none"/>
          <w:tab w:val="left" w:pos="6540" w:leader="none"/>
        </w:tabs>
        <w:spacing w:before="120" w:after="120"/>
        <w:ind w:firstLine="4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0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0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0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42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nh Quốc Thái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4pt">
    <w:name w:val="Normal + 14pt"/>
    <w:basedOn w:val="Normal"/>
    <w:qFormat/>
    <w:pPr>
      <w:ind w:right="-12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6:00Z</dcterms:created>
  <dc:creator>Scorpio</dc:creator>
  <dc:description/>
  <cp:keywords/>
  <dc:language>en-US</dc:language>
  <cp:lastModifiedBy>NAMPP</cp:lastModifiedBy>
  <cp:lastPrinted>2011-02-18T09:33:00Z</cp:lastPrinted>
  <dcterms:modified xsi:type="dcterms:W3CDTF">2011-10-28T02:46:00Z</dcterms:modified>
  <cp:revision>2</cp:revision>
  <dc:subject/>
  <dc:title>UBND TỈNH ĐỒNG NAI                 CỘNG HÒA XÃ HỘI CHỦ NGHĨA VIỆT NAM</dc:title>
</cp:coreProperties>
</file>