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737"/>
      </w:tblGrid>
      <w:tr>
        <w:trPr>
          <w:trHeight w:val="727" w:hRule="atLeast"/>
        </w:trPr>
        <w:tc>
          <w:tcPr>
            <w:tcW w:w="3012" w:type="dxa"/>
            <w:tcBorders/>
          </w:tcPr>
          <w:p>
            <w:pPr>
              <w:pStyle w:val="Normal"/>
              <w:spacing w:before="40" w:after="0"/>
              <w:ind w:left="-77" w:right="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right="1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8.1pt" to="88.4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40" w:after="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472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239395</wp:posOffset>
                      </wp:positionV>
                      <wp:extent cx="2113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18.85pt" to="284.4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7"/>
        <w:gridCol w:w="1079"/>
        <w:gridCol w:w="891"/>
        <w:gridCol w:w="771"/>
        <w:gridCol w:w="859"/>
        <w:gridCol w:w="666"/>
        <w:gridCol w:w="833"/>
        <w:gridCol w:w="766"/>
        <w:gridCol w:w="1016"/>
        <w:gridCol w:w="1029"/>
        <w:gridCol w:w="1079"/>
      </w:tblGrid>
      <w:tr>
        <w:trPr>
          <w:trHeight w:val="1650" w:hRule="atLeast"/>
        </w:trPr>
        <w:tc>
          <w:tcPr>
            <w:tcW w:w="1122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CÁC ĐƠN VỊ KHỐI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AU KHI ĐIỀU CHỈNH, BỔ SUNG NĂM 201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èm theo Quyết định số 2085/QĐ-UBND ngày 01/8/2012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54610</wp:posOffset>
                      </wp:positionV>
                      <wp:extent cx="2256155" cy="0"/>
                      <wp:effectExtent l="635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4.3pt" to="369.3pt,4.3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VT: Triệu đồng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T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ội dung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ự toán</w:t>
              <w:br/>
              <w:t xml:space="preserve"> đầu năm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Bổ sung dự toán chi 2012 (đợt 01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Điều chỉnh giảm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ự toán sau điều chỉnh năm 2012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ong đ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cộng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ong đó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ổng cộng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ừ nguồn CTMTQG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Hỗ trợ có mục tiêu của NSTW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o gồm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ỗ trợ đúng mục tiêu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guồn rút từ NSTW về NS tỉnh 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Chương trình MTQ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ường xuyên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210.5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3.9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6.4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7.5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3.0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.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313.4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6.4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237.004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QUÔC PHÒ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.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8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08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08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1.98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1.989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ộ Chỉ huy Quân sự tỉ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8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8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8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98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989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AN NI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.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5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.7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5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.20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7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20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ông an Phòng cháy chữa cháy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ẶC BIỆ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ặc biệt khá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GIÁO DỤC - ĐÀO TẠO VÀ DẠY NGHỀ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27.55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2.49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2.4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.1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48.93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2.4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16.444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Chi sự nghiệp giáo dục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368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9.49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9.4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7.49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.4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8.00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N giáo dụ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1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49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4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.49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4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1.00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ự phò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i sự nghiệp đào tạo - dạy nghề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259.55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3.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3.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1.1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1.44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8.444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phò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.20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1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9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97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Đồng Na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87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87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874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ao đẳng Nghề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9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9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925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Y t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8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89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894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hính tr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Lao động TB &amp; X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.55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.55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.556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ội v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hoa học và Công ngh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- Đào tạ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78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78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789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goại v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ộ Chỉ huy QS tỉ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60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ài chí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0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05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Văn hóa Thể thao và Du lịc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55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55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556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ao thông Vận tả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Kế hoạch - Đầu t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ỉnh đoà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9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9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93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Xây dựng Đ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Công Thươ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Xây dựng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Thông tin -  Truyền thô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nghề nông thô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u Bảo tồn Thiên nhiên văn hó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26/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Y T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77.1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.24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.18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06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06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6.36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.18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79.180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sự nghiệp y tế toàn ngành                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.11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23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18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8.34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18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.165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Bảo vệ Sức khỏ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1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1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15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Y t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HI DÂN SỐ - KẾ HOẠCH HÓA GIA ĐÌ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DS - KHH G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KHOA HỌC CÔNG NGH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.5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6.0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6.05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Khoa học - Công ngh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.0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.5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.55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TT - T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0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Xây dựng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VĂN HÓ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9.2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.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8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.05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.4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3.15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85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9.297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SN văn hó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3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2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6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5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759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ở Văn hóa, Thể thao và Du lịc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3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66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5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154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ội Nhà báo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Văn học nghệ thuậ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du lịc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gia đì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NHHMTV dịch vụ môi trườ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3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3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3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38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- PHÁT THANH - TRUYỀN HÌNH - THÔNG TẤ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phát tha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SN truyền hì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SN thông tấ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THỂ DỤC - THỂ THA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.4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.45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.458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 thể dục - thể tha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6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67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678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 (bóng đá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7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7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78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ẢM BẢO XÃ HỘ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1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.4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6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77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32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6.9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6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5.276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ảm bảo xã hộ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7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2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.9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.276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thất nghiệ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KINH T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5.2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.2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.7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5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.5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4.4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.7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7.715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sự nghiệp nông - lâm nghiệp - PTN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.61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.39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.897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lâm nghiệ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83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9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928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33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4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428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u Bảo tồn Thiên nhiên VH Đ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5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nông nghiệ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74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94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941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thủy lợ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28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khá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công thươ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91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918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huyến cô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Xúc tiến thương mạ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ăn phòng s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1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18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giao thô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.0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9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9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.19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.195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u Quản lý đường bộ đường thủy nội đị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ng v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7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7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76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ung tâm Quản lý điều hành VTHK công cộ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2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 tu BDTX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8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TV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u Bảo tồn Thiên nhiên văn hóa Đ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uy tu BDSC lớ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sự nghiệp tài nguyên, địa chính,..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3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38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ự nghiệp địa chính, đất đai, tài nguyên nước và khoáng sả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3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38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hường xuyê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quản lý đất đa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00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quản lý và bảo vệ khoáng sả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quản lý và bảo vệ tài nguyên nướ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2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quy hoạc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3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3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.6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3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ự nghiệp kinh tế khác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3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23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667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ở Xây dựng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Thông tin - Truyền thô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ế hoạch và Đầu t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6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67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SỰ NGHIỆP BẢO VỆ MÔI TRƯỜ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2.49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64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64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6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4.14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4.141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hu Bảo tồn Thiên nhiên văn hó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57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7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7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7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.85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.854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Tài nguyên Môi trườ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.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.0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ngà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9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28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287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t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700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ở  Nông nghiệp và Phát triển nông thô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Công Thươ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6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67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QL Khu công nghiệ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V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QUẢN LÝ HCNN, ĐẢNG, ĐOÀN THỂ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31.59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.34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.34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.3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2.93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2.933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QLN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9.5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.27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.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.2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8.79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8.794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P HĐND tỉ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70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74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743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P UBND tỉ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8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85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n Chỉ đạo Phòng chống tham nhũ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8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12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Thông tin và Truyền thô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9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9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90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ở Nội vụ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9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8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8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8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6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666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ở Kế hoạch - Đầu tư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0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0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08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ở Khoa học - Công ngh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4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4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43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Thanh tra Nhà nước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5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11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ở Công Thươ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07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39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392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ở Tài nguyên và Môi trườ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44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56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565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Tư phá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7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71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Nông nghiệp &amp; PTN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80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6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639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ở Giao thông Vận tả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67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67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675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Y tế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3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42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423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ở Văn hóa - Thể thao và Du lịc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6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5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ở Xây dựng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0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Tài chí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23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33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337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ở Lao động - TBXH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6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6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63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 Dân tộ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17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ở Giáo dục - Đào tạ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8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8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88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Ngoại v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8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80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Ban Quản lý các KCN Đồng Nai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5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1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14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ả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.45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.454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Chi đoàn thể, hội quần chú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.06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61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6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.6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.68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.685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BMT tổ quố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2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2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23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ỉnh đoà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8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87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ội Phụ nữ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5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6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64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ội Nông dâ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6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ội Cựu chiến bi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6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ội Nhà bá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ội Văn học Nghệ thuậ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ội Chữ thập đ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4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4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47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ên minh Hợp tác xã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4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Luật gi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ội Người m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ên hiệp Hội KHKT Đồng Na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8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ội Khuyến họ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Cựu Thanh niên xung pho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Nạn nhân chất độc da cam/ Dioxi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n Liên lạc tù chính tr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ội Người cao tuổi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V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 TRỢ GIÁ CÁC MẶT HÀNG CHÍNH SÁC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.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.500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VI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ƠN VỊ KHÁ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2.28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53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5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.5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.82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.821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Tư pháp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1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18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ỉnh đoà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ên minh Hợp tác xã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 UBND tỉnh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7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7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73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Ngoại v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hông tin và Truyền thô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8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an Quản lý các KCN Đồng Nai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ở Kế hoạch - Đầu tư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ỹ tài năng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 Dân tộ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4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8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58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.5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3:00Z</dcterms:created>
  <dc:creator>Smart</dc:creator>
  <dc:description/>
  <cp:keywords/>
  <dc:language>en-US</dc:language>
  <cp:lastModifiedBy>NAMPP</cp:lastModifiedBy>
  <dcterms:modified xsi:type="dcterms:W3CDTF">2012-10-22T02:23:00Z</dcterms:modified>
  <cp:revision>2</cp:revision>
  <dc:subject/>
  <dc:title>ỦY BAN NHÂN DÂN</dc:title>
</cp:coreProperties>
</file>