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9850"/>
      </w:tblGrid>
      <w:tr>
        <w:trPr>
          <w:trHeight w:val="727" w:hRule="atLeast"/>
        </w:trPr>
        <w:tc>
          <w:tcPr>
            <w:tcW w:w="3012" w:type="dxa"/>
            <w:tcBorders/>
          </w:tcPr>
          <w:p>
            <w:pPr>
              <w:pStyle w:val="Normal"/>
              <w:spacing w:before="40" w:after="0"/>
              <w:ind w:left="-77" w:right="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77" w:right="1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29870</wp:posOffset>
                      </wp:positionV>
                      <wp:extent cx="56007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8.1pt" to="90.7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9850" w:type="dxa"/>
            <w:tcBorders/>
          </w:tcPr>
          <w:p>
            <w:pPr>
              <w:pStyle w:val="Normal"/>
              <w:spacing w:before="40" w:after="0"/>
              <w:ind w:right="-47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472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39395</wp:posOffset>
                      </wp:positionV>
                      <wp:extent cx="2053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55pt,18.85pt" to="334.2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92"/>
        <w:gridCol w:w="1015"/>
        <w:gridCol w:w="1097"/>
        <w:gridCol w:w="1044"/>
        <w:gridCol w:w="955"/>
        <w:gridCol w:w="1002"/>
        <w:gridCol w:w="950"/>
        <w:gridCol w:w="901"/>
        <w:gridCol w:w="1024"/>
        <w:gridCol w:w="838"/>
        <w:gridCol w:w="784"/>
        <w:gridCol w:w="911"/>
        <w:gridCol w:w="875"/>
      </w:tblGrid>
      <w:tr>
        <w:trPr>
          <w:trHeight w:val="375" w:hRule="atLeast"/>
        </w:trPr>
        <w:tc>
          <w:tcPr>
            <w:tcW w:w="151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V</w:t>
            </w:r>
          </w:p>
        </w:tc>
      </w:tr>
      <w:tr>
        <w:trPr>
          <w:trHeight w:val="375" w:hRule="atLeast"/>
        </w:trPr>
        <w:tc>
          <w:tcPr>
            <w:tcW w:w="15136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Ổ SUNG DỰ TOÁN CHI NGÂN SÁCH NĂM 2012 CỦA KHỐI HUYỆN (ĐỢT 01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Kèm theo Quyết định số 2085/QĐ-UBND ngày 01/8/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68580</wp:posOffset>
                      </wp:positionV>
                      <wp:extent cx="21374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3pt,5.4pt" to="463.5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VT: Triệu đồng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 chi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cộng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P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ên Hò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ĩnh Cửu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ảng Bo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ống Nhất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ịnh Quán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n Ph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X. Long Khánh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Xuân Lộc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ẩm Mỹ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ng Thành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ơn Trạch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=2+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cộng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42.58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8.37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.46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.62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.7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.50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.84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.5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4.09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.41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.0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.869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đầu tư XDCB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7.39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0.28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.81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.6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.52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.59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.68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ầu tư XDCB, kiên cố hóa trường lớp, nông thôn mới từ nguồn thưởng vượt dự toán thu năm 20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97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86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1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2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59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68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KP bồi thường cho các hộ dân thuộc Dự án xây dựng tường rào Sân bay Biên Hò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41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41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hường xuyên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5.19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.09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.46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.81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.0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.17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.55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.04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.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.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.32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.869</w:t>
            </w:r>
          </w:p>
        </w:tc>
      </w:tr>
      <w:tr>
        <w:trPr>
          <w:trHeight w:val="11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inh phí hỗ trợ đào tạo theo Quyết định 57/2010/QĐ-UBND ngày 20/9/2010 của UBND tỉnh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1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46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8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10</w:t>
            </w:r>
          </w:p>
        </w:tc>
      </w:tr>
      <w:tr>
        <w:trPr>
          <w:trHeight w:val="10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inh phí trợ cấp Tết theo QĐ </w:t>
            </w:r>
            <w:r>
              <w:rPr>
                <w:spacing w:val="-2"/>
                <w:sz w:val="20"/>
                <w:szCs w:val="20"/>
              </w:rPr>
              <w:t>3704/QĐ-UBND ngày 27/12/2011</w:t>
            </w:r>
            <w:r>
              <w:rPr>
                <w:sz w:val="20"/>
                <w:szCs w:val="20"/>
              </w:rPr>
              <w:t xml:space="preserve"> của UBND tỉnh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92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2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5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43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46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8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95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34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1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18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34</w:t>
            </w:r>
          </w:p>
        </w:tc>
      </w:tr>
      <w:tr>
        <w:trPr>
          <w:trHeight w:val="9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í tinh giảm biên chế theo NĐ 132/2007/NĐ-CP ngày 08/8/2007 của Chính phủ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19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5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h phí đoàn kết xây dựng đời sống văn hóa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40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inh phí Chương trình 135 giai đoạn 0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5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kinh phí hộ nghèo trực tiếp cho dân tộc nghèo theo QĐ 102/2009/QĐ-TTg ngày 07/8/2009 của Thủ tướng Chính phủ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93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17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9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kinh phí hộ nghèo tiền điện năm 2012 (12 tháng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37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3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83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4:00Z</dcterms:created>
  <dc:creator>Smart</dc:creator>
  <dc:description/>
  <cp:keywords/>
  <dc:language>en-US</dc:language>
  <cp:lastModifiedBy>NAMPP</cp:lastModifiedBy>
  <dcterms:modified xsi:type="dcterms:W3CDTF">2012-10-22T02:24:00Z</dcterms:modified>
  <cp:revision>2</cp:revision>
  <dc:subject/>
  <dc:title>ỦY BAN NHÂN DÂN</dc:title>
</cp:coreProperties>
</file>