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8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488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3.85pt" to="330.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25"/>
        <w:gridCol w:w="1385"/>
        <w:gridCol w:w="1023"/>
        <w:gridCol w:w="4500"/>
        <w:gridCol w:w="1654"/>
      </w:tblGrid>
      <w:tr>
        <w:trPr>
          <w:trHeight w:val="1470" w:hRule="atLeast"/>
        </w:trPr>
        <w:tc>
          <w:tcPr>
            <w:tcW w:w="14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BIỂU CÂN ĐỐI BỔ SUNG DỰ TOÁN THU - CHI NGÂN SÁCH TỈNH NĂM 2012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èm theo Quyết định số 2085/QĐ-UBND ngày 01 tháng 8 năm 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99060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7.8pt" to="456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iề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DỰ TOÁN THU BỔ SUNG NGÂN SÁCH CẤP TỈN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9.9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9.988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uồn ngân sách Trung ươ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.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ổ sung dự toán chi đầu tư XDC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1.957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guồn chương trình mục tiêu Quốc g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guồn chương trình mục tiêu Quốc g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y t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a sắm trang thiết bị y tế Bệnh viện Da Liễ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văn hó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ống xuống cấp và tôn tạo Di tích mộ Cự Thạch Hàng Gò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phòng chống HIV/AID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ư bổ sung trang thiết bị Trung tâm Phòng chống HIV/AID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khắc phục ô nhiễm và cải thiện môi trường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 tuyến thoát nước P. Hố Na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 cải tạo cống thoát nước sau Công ty Nông súc sản ra suối Săn Má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việc làm và dạy nghề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số hạng mục của DA thoát nước và xử lý nước thải TP. Biên Hò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hương trình MTQG nước sạch và VSMT nông thô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ồn hỗ trợ có mục tiêu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.417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y t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ư XDCB dự án cầu Hóa A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dân số, KHHG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thực hiện bồi thường, hỗ trợ cho các hộ dân thuộc Dự án xây dựng tường rào Sân bay Biên Hò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an toàn vệ sinh thực phẩ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ồn thưởng vượt dự toán 20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.654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văn hó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kiên cố hóa trường lớp, nông thôn mới của khối huyệ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3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giáo dục đào tạ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XDCB kiên cố hóa trường lớp, nông thôn mới (Sở Kế hoạch - Đầu tư bố trí dự án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681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phòng chống ma tú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phòng chống tội phạ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ừ nguồn tạm ứng vốn Kho bạc Nhà nước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00.000 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xây dựng nông thôn mớ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kinh phí thực hiện đền bù, giải tỏa cho các dự án cấp thiết trên địa bàn tỉnh Đồng Na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0.000 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phòng chống HIV/AID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uồn ngân sách địa phương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MTQG đưa thông tin về miền núi vùng sâu vùng x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xổ số kiến thiết thu vượt năm 2011 (kết dư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2.886 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guồn hỗ trợ có mục tiêu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.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ổ sung dự toán chi thường xuyê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.031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uồn CTMTQG và hỗ trợ có mục tiêu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.108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ư XDCB dự án cầu Hóa A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kinh t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3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thực hiện bồi thường, hỗ trợ cho các hộ dân thuộc Dự án xây dựng tường rào Sân bay Biên Hò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giáo dục, đào tạo và dạy ngh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9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8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y t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4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đoàn kết xây dựng đời sống văn hó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7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KHCN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dự án, KHCN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VH, TT, DL, GĐ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2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Quốc gia về bình đẳng giớ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3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đảm bảo xã hộ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7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Quốc gia về bảo vệ trẻ e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25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QL hành chính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3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Quốc gia về an toàn lao độ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.37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an ninh quốc phòng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hỗ trợ tiền ăn trưa trẻ em mầm non 05 tuổ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57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6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phí ĐBXH theo NĐ 13/2012/NĐ-CP ngày 27/02/2010 của Chính phủ và Luật Người cao tuổ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.9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uồn thưởng vượt dự toán 20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.923</w:t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trực tiếp cho hộ dân tộc nghèo theo QĐ 102/2009/QĐ-TTg ngày 07/8/2009 của Thủ tướng Chính ph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896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ự nghiệp đảm bảo xã hộ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3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miễn giảm chi phí học tập theo NĐ 49/2010/NĐ-CP ngày 14/5/2010 của Chính ph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9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kinh phí sáng tạo báo chí của Hội VHNT và Hội Nhà báo địa phươ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05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KP hộ nghèo tiền điện (Quý I và Quý II/2012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53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trang phục Công an xã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963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ừ nguồn thưởng vượt dự toán thu năm 2011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91.577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thưởng vượt dự toán thu năm 20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7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ừ nguồn tạm ứng vốn Kho bạc Nhà nước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00.0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ồn tạm ứng vốn Kho bạc Nhà nước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0.0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ừ nguồn ngân sách địa phương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32.886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xổ số kiến thiết thu vượt năm 2011 (kết d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.886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ÂN ĐỐI THU - CHI (A - B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740" w:leader="none"/>
      </w:tabs>
      <w:jc w:val="center"/>
      <w:outlineLvl w:val="3"/>
    </w:pPr>
    <w:rPr>
      <w:rFonts w:ascii=".VnTime" w:hAnsi=".VnTime" w:cs=".VnTime"/>
      <w:bCs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hanCharChar">
    <w:name w:val="phan Char Char"/>
    <w:basedOn w:val="DefaultParagraphFont"/>
    <w:qFormat/>
    <w:rPr>
      <w:rFonts w:ascii="Arial" w:hAnsi="Arial" w:cs="Arial"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Smart</dc:creator>
  <dc:description/>
  <cp:keywords/>
  <dc:language>en-US</dc:language>
  <cp:lastModifiedBy>NAMPP</cp:lastModifiedBy>
  <dcterms:modified xsi:type="dcterms:W3CDTF">2012-10-22T02:23:00Z</dcterms:modified>
  <cp:revision>2</cp:revision>
  <dc:subject/>
  <dc:title>ỦY BAN NHÂN DÂN</dc:title>
</cp:coreProperties>
</file>