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086"/>
      </w:tblGrid>
      <w:tr>
        <w:trPr>
          <w:trHeight w:val="727" w:hRule="atLeast"/>
        </w:trPr>
        <w:tc>
          <w:tcPr>
            <w:tcW w:w="3012" w:type="dxa"/>
            <w:tcBorders/>
          </w:tcPr>
          <w:p>
            <w:pPr>
              <w:pStyle w:val="Normal"/>
              <w:spacing w:before="40" w:after="0"/>
              <w:ind w:left="-77" w:right="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right="1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.1pt" to="89.2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before="40" w:after="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472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29870</wp:posOffset>
                      </wp:positionV>
                      <wp:extent cx="2135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5pt,18.1pt" to="269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5"/>
        <w:gridCol w:w="2431"/>
        <w:gridCol w:w="955"/>
        <w:gridCol w:w="1102"/>
        <w:gridCol w:w="935"/>
        <w:gridCol w:w="1122"/>
      </w:tblGrid>
      <w:tr>
        <w:trPr>
          <w:trHeight w:val="480" w:hRule="atLeast"/>
        </w:trPr>
        <w:tc>
          <w:tcPr>
            <w:tcW w:w="100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IV</w:t>
            </w:r>
          </w:p>
        </w:tc>
      </w:tr>
      <w:tr>
        <w:trPr>
          <w:trHeight w:val="480" w:hRule="atLeast"/>
        </w:trPr>
        <w:tc>
          <w:tcPr>
            <w:tcW w:w="100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Ổ SUNG DỰ TOÁN CHI NGÂN SÁCH CÁC ĐƠN V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ỐI TỈNH NĂM 2012 (ĐỢT 01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Kèm theo Quyết định số 2085/QĐ-UBND ngày 01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62865</wp:posOffset>
                      </wp:positionV>
                      <wp:extent cx="2032635" cy="0"/>
                      <wp:effectExtent l="0" t="5080" r="635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4.95pt" to="331.15pt,4.9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VT: Triệu đồng</w:t>
            </w:r>
          </w:p>
        </w:tc>
      </w:tr>
      <w:tr>
        <w:trPr>
          <w:trHeight w:val="6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ên đơn v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 chi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ổ sung dự toán chi ngân sách các đơn vị khối tỉnh năm 2012 (đợt 01)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ổng </w:t>
              <w:br/>
              <w:t>cộng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o gồm</w:t>
            </w:r>
          </w:p>
        </w:tc>
      </w:tr>
      <w:tr>
        <w:trPr>
          <w:trHeight w:val="2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ừ nguồn CTMT Quốc gia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ỗ trợ đúng mục tiêu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guồn rút từ NSTW về NS tỉnh </w:t>
            </w:r>
          </w:p>
        </w:tc>
      </w:tr>
      <w:tr>
        <w:trPr>
          <w:trHeight w:val="6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=2+3+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.9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.4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4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.098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QUỐC PHÒNG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89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ộ Chỉ huy Quân sự tỉn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8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89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bắn pháo ho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 thăm và tặng quà các đơn v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Tết các đơn v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I AN NINH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5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5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an tỉn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5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5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phòng chống tội phạ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phòng chống ma túy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Cảnh sát PCCC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ẶC BIỆ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GIÁO DỤC - ĐÀO TẠO VÀ DẠY NGHỀ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.4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.4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ự nghiệp giáo dục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4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4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- Đào tạo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giáo dục và đào tạ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đào tạo, dạy nghề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Lao động - Thương binh và Xã hội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việc là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Y T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24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.18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64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 Bảo vệ CSSK cán b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15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 CB, CNV 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 bị tài sản (GCS trình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phụ cấp thành viên Ba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Y t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.23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.18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dân số và KHHGĐ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9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99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y t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67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67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về vệ sinh an toàn thực phẩ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7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7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phòng chống HIV/AID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3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DÂN SỐ - KẾ HOẠCH HÓA GIA ĐÌN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KHOA HỌC CÔNG NGHỆ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ở KH - C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các dự án nhiệm vụ KHC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VĂN HÓA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90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8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446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ở VH - TT - DL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66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8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80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ễ đón nhận Khu Dự trữ sinh quyể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0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04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ễ đón nhận Bức tranh thêu "Trời Nam - Nguyên khí Trấn Biên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tham gia liên hoan ca múa nhạc chuyên nghiệp toàn quốc năm 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ngày lễ lớn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 văn hó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5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Hội Văn học Nghệ thuậ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 sáng tạo báo chí của Hội Văn học nghệ thuậ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i Nhà báo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 sáng tạo báo chí của Hội Nhà bá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y TNHH 1TV Dịch vụ môi trườ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63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638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thực hiện bảo quản, chăm sóc hoa kiểng tại Trung tâm Văn miếu Trấn Biên năm 20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3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38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PTTH - TRUYỀN HÌNH - THÔNG TẤ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TDT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ở VH - TT - DL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 và vận động viên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ễ đón nhận Khu Dự trữ sinh quyể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ĐẢM BẢO XÃ HỘI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4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3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Lao động - TBX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4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3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 bình đẳng giớ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 bảo vệ trẻ e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 an toàn lao động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ần lễ Quốc gia ATVS lao động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việc là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KINH T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20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7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505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ự nghiệp nông - lâm nghiệp - PTN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nông nghiệp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NN - PTN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ăng biên chế sự nghiệp (Trung tâm Nước sinh hoạt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ỹ lương Chi cục BVTV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ự nghiệp lâm nghiệp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NN - PTN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đối với ông Nguyễn Văn Tiến (BQL RPH Tân Phú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biên chế sự nghiệp (Trung tâm Lâm nghiệp BH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 cấp lâu năm, thu hút theo NĐ 116/2010/NĐ-CP ngày 24/10/2010 của Chính ph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thủy lợi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NN - PT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nước sạch và vệ sinh môi trường nông thô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công thươ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Công Thươ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Bản tin Thương mại và Công nghiệp 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giao thô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9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99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TV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9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Quản lý đường bộ, đường thủy nội địa (kinh phí hoạt động 14 biên chế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g vụ đường thủy nội địa (KP thuê trụ sở và mua sắm phương tiện làm việc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g vụ đường thủy nội địa (KP trang bị trang phục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 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tài nguyên - địa chín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ự nghiệp tài nguyê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Tài nguyên và Môi trườ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địa chín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nguyên và Môi trườ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iên chế QLNN (TT. Công nghệ Thông tin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quy hoạc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63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6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xây dựng nông thôn mớ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3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kinh tế khác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3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ế hoạch và Đầu t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xúc tiến đầu tư Nhật Bả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xúc tiến đầu tư Châu Âu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 ấn Brochure tiếng Việt - Anh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ấn Brochure tiếng Hà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huy hiệu tỉnh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cho tạp chí Việt Nam Business For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hông tin và Truyền thô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đưa thông tin về cơ sở miền núi, vùng sâu, vùng xa, biên giới và hải đả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I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MÔI TRƯỜ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4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46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u Bảo tồn Thiên nhiên Văn hóa Đồng Nai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7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78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tham gia tố tụng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ễ đón nhận Khu Dự trữ sinh quyể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ở Công Thươ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ề án xây dựng kế hoạch ứng phó sự cố môi trường về hóa chất độc hại tại KCN Gò Dầu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ây dựng và triển khai kế hoạch hành động ứng phó với biến đổi khí hậu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HI QUẢN LÝ HCNN - ĐẢNG - ĐOÀN THỂ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34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343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Quản lý HC Nhà nước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2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270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UBND tỉn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đi thăm, chúc Tết xuân Nhâm Thìn 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>
          <w:trHeight w:val="4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Đ Phòng chống tham nhũ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rang bị TS + chi trả lương CBCC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P Đoàn ĐB QH - HĐND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CB luân chuyển điều động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 và các đồng chí nguyên là ủy viên BCH, các trưởng ban, ngành nghỉ hưu,...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ội vụ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8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86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h phí hỗ trợ tổ chức, chức sắc các tôn giáo năm 2012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P hoạt động tổ công tác số 4 (Ban Tôn giáo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ở lớp bồi dưỡng chuyên môn, nghiệp vụ cho đội ngũ làm công tác tôn giáo tỉnh Đồng Nai năm 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khen thưởng 2012 (Ban Thi đua Khen thưởng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mua hộp đựng tài liệu, bìa hồ sơ (CC. Văn thư Lưu trữ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thuê xe tổ chức đoàn cập nhật thông tin về tôn giáo tại Nha Trang (Ban Tôn giáo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tỉn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tiếp đón công dân khiếu nại tại Hà Nội trở về địa phương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68/2000/NĐ-CP ngày 17/11/2000 của Chính ph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LĐ - TBX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Tài nguyên và Môi trườ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chế QLNN (VP sở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chế QLNN (Chi cục Quản lý đất đai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chế QLNN (Chi cục BVMT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ư pháp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y lĩnh PCCV 10%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ông nghiệp - PTN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ăng biên chế QLNN (VP sở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biên chế QLNN (Chi cục PTNT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biên chế QLNN (Chi cục Thú y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ỹ lương (Chi cục BVT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trích 30% thanh tra thu hồ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Công Thươ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P vận chuyển bán hàng lưu động vùng sâu, vùng xa phục vụ Tết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9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hoạt động BCĐ 127 + KP tuyên truyền pháp luật (Chi cục QLTT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mua trang phục 2012 (Chi cục QLTT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Văn hóa, Thể thao và Du lịch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ỹ lương 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chín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ệ lưu trữ hồ s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Dân tộc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goại vụ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mua sắm tài sản  (01 máy photocopy, 01 máy Scan)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uản lý KC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ố trí nơi làm việc cho phòng Quản lý XNK tại Đồng Nai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ảng (VP Tỉnh ủy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oàn thể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1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19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LH Phụ nữ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P thực hiện Đề án "Giáo dục 05 triệu bà mẹ nuôi dạy con tốt" năm 2012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hà báo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mua báo năm 2012 và tổ chức Hội báo xuân Nhâm Thìn 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Văn học nghệ thuậ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hỗ trợ Chi hội nhạc sĩ VN tỉnh Đồng Nai dự liên hoan âm nhạc tại Ninh Thuận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hoạt động 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 hiệp các Hội KHK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tham dự Đại hội đại biểu toàn quốc tại Hà Nội cho Hội Khoa học Phát triển nguồn Nhân lực Nhân tài tỉnh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P tổ chức Đại hội đại biểu lần thứ VII nhiệm kỳ 2011 - 2016 của Hội Đông y tỉnh Đồng Nai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iền lương và hoạt động bổ sung 04 chỉ tiêu năm 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mua sắm tài sản (06 bộ vi tính, bàn , ghế, tủ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TNXP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thù lao cho cán bộ nghỉ hưu theo QĐ 30/QĐ-TTg: 13.164.000 đồng và kinh phí tổ chức đại hội năm 2011: 17.000.000 đồng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tổ chức Hội nghị tập huấn chính sách đối với thanh niên xung phong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hoạt động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Luật gia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dự Hội nghị Đại hội đồng Họp hội Luật ASEA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ham gia tố tụng trong các vụ án hành chính được ủy quyền (23 vụ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P dự hội nghị tại Nha Trang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hội thảo Pleiku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Da cam/Dioxi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tổ chức đại hội lần II, nhiệm kỳ 2012 - 2017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 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chương trình hưởng ứng người khuyết tật V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Liên lạc Tù chính trị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dự Hội nghị của Ban Liên lạc tù chính trị tỉnh Đồng Nai tại tỉnh Đắklắc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hoạt động thường xuyên năm 2012: 101.192.000 đồng và mua 01 bộ máy in, máy vi tính: 18.000.000 đồng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V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RỢ GIÁ CÁC MẶT HÀNG CHÍNH SÁC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ng Tâm QLVTHKCC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VI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CÁC ĐƠN VỊ KHÁC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v-SE"/>
              </w:rPr>
              <w:t>TT sinh hoạt VHTT - TT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P UBND tỉn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 và TT công báo, TT tin học và NN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ỹ Tài năn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kinh phí hoạt động năm 2012, đơn vị mới thành lập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 xml:space="preserve">Trung tâm DV Đối ngoại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hoạt động thường xuyên 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VII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KHÁC NGÂN SÁC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1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180</w:t>
            </w:r>
          </w:p>
        </w:tc>
      </w:tr>
      <w:tr>
        <w:trPr>
          <w:trHeight w:val="4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đơn vị khác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òa án nhân dân tỉnh Đồng Nai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xét xử lưu động và hoạt động của đoàn hội thẩm nhân dâ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hoạt động 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nghiệp vụ 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đoàn 93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sửa chữ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oàn Đặc công 11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tổ chức ngày thành lập đoà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TNHHMTV động cơ máy và nông nghiệp M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3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oàn trả tiền thu sử dụng vốn cho công ty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3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LLTT tăng thiết giáp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P ra mắt sách "Một thời gửi lại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3:00Z</dcterms:created>
  <dc:creator>Smart</dc:creator>
  <dc:description/>
  <cp:keywords/>
  <dc:language>en-US</dc:language>
  <cp:lastModifiedBy>NAMPP</cp:lastModifiedBy>
  <dcterms:modified xsi:type="dcterms:W3CDTF">2012-10-22T02:23:00Z</dcterms:modified>
  <cp:revision>2</cp:revision>
  <dc:subject/>
  <dc:title>Phụ lục số IV</dc:title>
</cp:coreProperties>
</file>