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60"/>
        <w:gridCol w:w="1620"/>
        <w:gridCol w:w="1440"/>
        <w:gridCol w:w="1620"/>
        <w:gridCol w:w="1620"/>
        <w:gridCol w:w="1800"/>
        <w:gridCol w:w="1620"/>
        <w:gridCol w:w="1260"/>
        <w:gridCol w:w="1080"/>
        <w:gridCol w:w="1656"/>
        <w:gridCol w:w="503"/>
        <w:gridCol w:w="265"/>
      </w:tblGrid>
      <w:tr>
        <w:trPr>
          <w:trHeight w:val="880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470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19.45pt" to="204.8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484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6987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21.25pt" to="461.6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</w:tc>
      </w:tr>
      <w:tr>
        <w:trPr>
          <w:trHeight w:val="1161" w:hRule="atLeast"/>
        </w:trPr>
        <w:tc>
          <w:tcPr>
            <w:tcW w:w="217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số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Ự TOÁN CHI NGÂN SÁCH ĐỊA PHƯƠNG SAU ĐIỀU CHỈNH, BỔ SUNG NĂM 2012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(Kèm theo Quyết định số 2085/QĐ-UBND ngày  01 tháng 8 năm 2012 của UBND tỉnh Đồng Nai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104140</wp:posOffset>
                      </wp:positionV>
                      <wp:extent cx="306133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pt,8.2pt" to="660pt,8.2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ĐVT: Triệu đồng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</w:t>
              <w:br/>
              <w:t>T</w:t>
              <w:br/>
              <w:t>T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ội dung các khoản chi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ổng cộng khối tỉnh, huyện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ự toán giao </w:t>
              <w:br/>
              <w:t>đầu năm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Bổ sung dự toán chi (đợt 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Điều chỉnh tăng, giảm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ự toán sau điều chỉnh, </w:t>
              <w:br/>
              <w:t>bổ sung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ổng </w:t>
              <w:br/>
              <w:t>cộng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o gồ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ừ nguồn TW hỗ trợ có 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ừ nguồn thưởng vượt dự toán 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ừ nguồn CTMTQ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ừ nguồn tạm ứng vốn KBN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ừ nguồn NSĐP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A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=3+..+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9=1+2+8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ỔNG C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9.858.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989.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61.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91.5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04.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32.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0.848.917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khoản chi trong cân đố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8.642.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757.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61.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91.5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04.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9.400.031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i đầu tư phát triể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.30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79.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96.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54.6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.881.071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XDCB tập tr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9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95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ĐT XDCB tập trung giao đầu nă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.9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.95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XDCB từ nguồn thu tiền sử dụng đ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5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đầu tư xây dựng cơ b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4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Chi thành lập Quỹ Phát triển nhà 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0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05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Chi thành lập Quỹ Phát triển đ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0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05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đầu tư và hỗ trợ các doanh nghiệp theo chế đ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đầu tư từ nguồn vốn hỗ trợ của Trung ương về dự án cầu Hóa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hi đầu tư hỗ trợ kinh phí bồi thường cho các hộ dân thuộc Dự án xây dựng tường rào Sân bay Biên Hò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6.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6.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6.417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hi đầu tư từ nguồn chương trình mục tiêu Quốc g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8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đầu tư XDCB, kiên cố hóa trường lớp, nông thôn mới từ nguồn thưởng vượt dự toán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54.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54.6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54.654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0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i thường xu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463.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78.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64.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36.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76.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5.641.283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trợ giá các mặt hàng chính sá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0.5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sự nghiệp kinh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22.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.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.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33.605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nông nghiệ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03.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03.562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lâm nghiệ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7.8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7.974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thủy lợi, thủy sả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0.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0.706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Chi sự nghiệp giao thô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76.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.0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77.887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kiến thiết thị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92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92.9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tài nguyên, khoáng sản, đất đ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66.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66.869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công t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3.918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quản lý môi trư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318.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6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.6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320.54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công tác quy ho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6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.6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65.632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khá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2.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3.617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sự nghiệp giáo dục đào tạo và dạy ngh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481.4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2.4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2.4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513.959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giáo dụ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.199.9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9.4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9.4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.219.405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đào tạo và dạy ngh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81.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94.554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sự nghiệp y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88.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9.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.0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7.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17.363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y tế ng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427.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9.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.0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7.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456.363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sự nghiệp y tế (bảo hiểm y tế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6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61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i sự nghiệp khoa học và công ngh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1.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1.55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sự nghiệp văn hóa, thể thao, du lịch, gia đ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23.0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9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.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8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7.015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sự nghiệp phát thanh truyền h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2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đảm bảo xã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09.7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1.9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3.3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6.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71.661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quản lý hành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21.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8.9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8.9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40.114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Chi quản lý Nhà nướ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77.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6.8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6.8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94.313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Chi hoạt động của các cơ quan Đảng, các tổ chức CTX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90.8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91.294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Chi hỗ trợ hội, đoàn th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2.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.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4.507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an ninh quốc phò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19.5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.6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25.175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giữ gìn an ninh và trật tự an toàn xã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86.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4.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91.126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quốc phòng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32.9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.0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.0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134.049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khác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95.5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5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.5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0.121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i tạo nguồn thực hiện cải cách tiền l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615.4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615.477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V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i lập hoặc bổ sung quỹ dự trữ tài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.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.91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ự phòng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59.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59.29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ác khoản chi quản lý qua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21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32.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2"/>
                <w:szCs w:val="32"/>
              </w:rPr>
              <w:t>1.448.886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 đầu tư XDCB từ nguồn thu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32.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32.886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Chi ĐT XDCB từ nguồn thu XSKT đầu nă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60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Chi ĐT XDCB từ nguồn vốn xổ số kiến thiết thu vượt năm 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32.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232.886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hi chi học phí,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6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Ghi chi viện phí,…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6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32"/>
                <w:szCs w:val="32"/>
              </w:rPr>
              <w:t>560.000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1656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ĐVT: Triệu đồng</w:t>
      </w:r>
    </w:p>
    <w:tbl>
      <w:tblPr>
        <w:tblW w:w="21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0"/>
        <w:gridCol w:w="1260"/>
        <w:gridCol w:w="1130"/>
        <w:gridCol w:w="1080"/>
        <w:gridCol w:w="1080"/>
        <w:gridCol w:w="1011"/>
        <w:gridCol w:w="1238"/>
        <w:gridCol w:w="1080"/>
        <w:gridCol w:w="1080"/>
        <w:gridCol w:w="1260"/>
        <w:gridCol w:w="1159"/>
        <w:gridCol w:w="1159"/>
        <w:gridCol w:w="973"/>
        <w:gridCol w:w="900"/>
        <w:gridCol w:w="869"/>
        <w:gridCol w:w="910"/>
        <w:gridCol w:w="826"/>
        <w:gridCol w:w="900"/>
        <w:gridCol w:w="1256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 các khoản chi</w:t>
            </w:r>
          </w:p>
        </w:tc>
        <w:tc>
          <w:tcPr>
            <w:tcW w:w="10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ối tỉnh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ối huyện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ự toán giao </w:t>
              <w:br/>
              <w:t>đầu năm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ổ sung dự toán chi (đợt 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ự toán sau điều chỉnh, </w:t>
              <w:br/>
              <w:t>bổ sung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ự toán giao </w:t>
              <w:br/>
              <w:t>đầu năm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ổ sung dự toán chi (đợt 01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</w:t>
              <w:br/>
              <w:t>cộng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o gồ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</w:t>
              <w:br/>
              <w:t>cộng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o gồ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TW hỗ trợ có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ừ nguồn thưởng vượt dự toán 2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ừ nguồn CTMT Q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tạm ứng vốn KB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NSĐP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TW hỗ trợ có 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thưởng vượt dự toán 20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CTMTQ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tạm ứng vốn KBN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NSĐP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=12+..+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=12+11+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=21+..+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=19+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616.2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8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7.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.6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4.4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11.1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463.6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242.7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.4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.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.8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385.30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chi trong cân đố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400.2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5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7.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.6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4.4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1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14.7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242.7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.4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.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.8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385.301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59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1.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.6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970.6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3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.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0.390</w:t>
            </w:r>
          </w:p>
        </w:tc>
      </w:tr>
      <w:tr>
        <w:trPr>
          <w:trHeight w:val="18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ập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7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7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.00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ĐT XDCB tập trung giao đầu nă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177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177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3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3.00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thu tiền sử dụng đ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đầu tư xây dựng cơ bả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Chi thành lập Quỹ Phát triển nhà 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5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5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Chi thành lập Quỹ Phát triển đ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5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5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và hỗ trợ các doanh nghiệp theo chế đ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từ nguồn vốn hỗ trợ của Trung ương về dự án cầu Hóa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hỗ trợ kinh phí bồi thường cho các hộ dân thuộc Dự án xây dựng tường rào Sân bay Biên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17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từ nguồn chương trình mục tiêu Quốc g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DCB, kiên cố hóa trường lớp, nông thôn mới từ nguồn thưởng vượt dự toán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68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6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9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9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973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10.58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.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.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.4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11.1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313.4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252.6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.0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.9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1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327.85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các mặt hàng chính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.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.7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.5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.0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.04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nông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.74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.9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.6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.62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lâm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7.83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7.9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.0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.04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thủy lợi, thủy sả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.0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.5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1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17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hi sự nghiệp giao thô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4.0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5.1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2.69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2.69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kiến thiết thị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2.9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2.9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tài nguyên, khoáng sản, đất đ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0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.8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.83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công t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.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.9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quản lý môi tr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72.49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74.1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46.3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46.399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công tác quy ho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6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5.6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khá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2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3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38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 đào tạo và dạy ngh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7.55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4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11.1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.9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3.9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1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65.02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giáo dụ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68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9.4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87.4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831.9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831.9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đào tạo và dạy ngh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59.55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(11.1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61.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.1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3.11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y t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7.1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1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.3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y tế ng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7.1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7.1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56.36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sự nghiệp y tế (bảo hiểm y tế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.00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khoa học và công nghệ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5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văn hóa, thể thao, du lịch, gia đ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68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.6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.4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.403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phát thanh truyền h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2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22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.9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.2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4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5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9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.745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.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.9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9.5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7.181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Chi quản lý Nhà nướ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9.5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.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8.79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17.9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5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5.51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2"/>
                <w:szCs w:val="22"/>
              </w:rPr>
              <w:t>Chi hoạt động của các cơ quan Đảng, các tổ chức CTX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55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55.4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35.8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35.84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2"/>
                <w:szCs w:val="22"/>
              </w:rPr>
              <w:t>Chi hỗ trợ hội, đoàn th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17.06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1.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18.6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35.8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35.822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an ninh quốc phò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3.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.5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8.7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76.4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76.436</w:t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giữ gìn an ninh và trật tự an toàn xã h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12.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.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4.5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16.7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74.37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  <w:sz w:val="22"/>
                <w:szCs w:val="22"/>
              </w:rPr>
              <w:t>74.376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quốc phòng địa p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9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1.9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2.0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2.060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2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8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30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ạo nguồn thực hiện cải cách tiền l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6.46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6.4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0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01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lập hoặc bổ sung quỹ dự trữ tài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phòng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.2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.2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8.0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8.03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chi quản lý qua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16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48.8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DCB từ nguồn thu xổ số kiến thiế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2.8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 ĐT XDCB từ nguồn thu XSKT đầu nă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Chi ĐT XDCB từ nguồn vốn xổ số kiến thiết thu vượt năm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2.88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,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6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hi chi viện phí,…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.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6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Smart</dc:creator>
  <dc:description/>
  <cp:keywords/>
  <dc:language>en-US</dc:language>
  <cp:lastModifiedBy>NAMPP</cp:lastModifiedBy>
  <dcterms:modified xsi:type="dcterms:W3CDTF">2012-10-22T02:23:00Z</dcterms:modified>
  <cp:revision>2</cp:revision>
  <dc:subject/>
  <dc:title>Phụ lục số II</dc:title>
</cp:coreProperties>
</file>