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152"/>
      </w:tblGrid>
      <w:tr>
        <w:trPr>
          <w:trHeight w:val="727" w:hRule="atLeast"/>
        </w:trPr>
        <w:tc>
          <w:tcPr>
            <w:tcW w:w="3130" w:type="dxa"/>
            <w:tcBorders/>
          </w:tcPr>
          <w:p>
            <w:pPr>
              <w:pStyle w:val="Normal"/>
              <w:spacing w:before="40" w:after="0"/>
              <w:ind w:left="-77" w:right="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360"/>
              <w:ind w:left="-77" w:right="1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29870</wp:posOffset>
                      </wp:positionV>
                      <wp:extent cx="5600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8.1pt" to="92.0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40" w:after="0"/>
              <w:ind w:right="-472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ind w:right="-472" w:hanging="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229870</wp:posOffset>
                      </wp:positionV>
                      <wp:extent cx="210375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18.1pt" to="269.1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84"/>
        <w:gridCol w:w="1309"/>
        <w:gridCol w:w="1309"/>
        <w:gridCol w:w="1309"/>
      </w:tblGrid>
      <w:tr>
        <w:trPr>
          <w:trHeight w:val="1845" w:hRule="atLeast"/>
        </w:trPr>
        <w:tc>
          <w:tcPr>
            <w:tcW w:w="991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số 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Ự TOÁN THU NGÂN SÁCH ĐỊA PHƯƠ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U ĐIỀU CHỈNH, BỔ SUNG NĂM 20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 xml:space="preserve">(Kèm theo Quyết định số 2085/QĐ-UBND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ngày 01/8/2012 của UBND tỉnh Đồng Nai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45720</wp:posOffset>
                      </wp:positionV>
                      <wp:extent cx="2434590" cy="0"/>
                      <wp:effectExtent l="635" t="5080" r="0" b="5080"/>
                      <wp:wrapNone/>
                      <wp:docPr id="3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4pt,3.6pt" to="338.05pt,3.6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5" w:hRule="atLeast"/>
        </w:trPr>
        <w:tc>
          <w:tcPr>
            <w:tcW w:w="991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ĐVT: Triệu đồng</w:t>
            </w:r>
          </w:p>
        </w:tc>
      </w:tr>
      <w:tr>
        <w:trPr>
          <w:trHeight w:val="1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ội dung các khoản thu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ự toán</w:t>
              <w:br/>
              <w:t xml:space="preserve"> giao đầu </w:t>
              <w:br/>
              <w:t>năm 201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ự toán</w:t>
              <w:br/>
              <w:t xml:space="preserve">bổ sung </w:t>
              <w:br/>
              <w:t>201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ự toán sau điều chỉnh, bổ sung 201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=1+2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* TỔNG THU NGÂN SÁCH ĐỊA PHƯƠNG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.858.9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9.98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.848.917</w:t>
            </w:r>
          </w:p>
        </w:tc>
      </w:tr>
      <w:tr>
        <w:trPr>
          <w:trHeight w:val="1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ác khoản thu cân đối ngân sách địa phương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.642.9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7.1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.400.031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ác khoản thu theo tỷ lệ phân chi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.642.9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.642.929</w:t>
            </w:r>
          </w:p>
        </w:tc>
      </w:tr>
      <w:tr>
        <w:trPr>
          <w:trHeight w:val="22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khoản thu 100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4.0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4.050</w:t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u phân chia theo tỷ lệ 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28.87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28.879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u bổ sung từ ngân sách Trung ương bổ sung cho ngân sách địa phương 06 tháng đầu năm 20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7.1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7.102</w:t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Nguồn chương trình mục tiêu Quốc gi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.4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.422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ồn vốn đầu tư XDCB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</w:tr>
      <w:tr>
        <w:trPr>
          <w:trHeight w:val="1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ồn vốn thường xuyê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4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422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guồn hỗ trợ có mục tiêu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1.1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1.103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ồn vốn đầu tư XDCB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41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41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ầu tư XDCB Dự án cầu Hóa A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P thực hiện bồi thường, hỗ trợ cho các hộ dân thuộc Dự án xây dựng tường rào Sân bay Biên Hò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41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417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ồn vốn thường xuyê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6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686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phí đoàn kết xây dựng đời sống văn hó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ỗ trợ dự án, KHC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ương trình Quốc gia về bình đẳng giới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ương trình Quốc gia về bảo vệ trẻ em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ương trình Quốc gia về an toàn lao động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70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nh phí hỗ trợ tiền ăn trưa trẻ em mầm non 05 tuổi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70</w:t>
            </w:r>
          </w:p>
        </w:tc>
      </w:tr>
      <w:tr>
        <w:trPr>
          <w:trHeight w:val="6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nh phí ĐBXH theo NĐ 13/2012/NĐ-CP ngày 27/02/2010 của Chính phủ và Luật Người cao tuổi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900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ỗ trợ trực tiếp cho hộ dân tộc nghèo theo QĐ 102/2009/QĐ-TTg ngày 07/8/2009 của Thủ tướng Chính ph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9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96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ỗ trợ miễn giảm chi phí học tập theo NĐ 49/2010/NĐ-CP ngày 14/5/2010 của Chính ph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6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690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ỗ trợ kinh phí sáng tạo báo chí của Hội VHNT và Hội Nhà báo địa phương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ỗ trợ KP hộ nghèo tiền điện (Quý I và Quý II/2012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3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37</w:t>
            </w:r>
          </w:p>
        </w:tc>
      </w:tr>
      <w:tr>
        <w:trPr>
          <w:trHeight w:val="4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ỗ trợ trang phục Công an xã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6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63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ừ nguồn thưởng vượt dự toán thu năm 2011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1.57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1.577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ồn thưởng vượt dự toán thu năm 20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.57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.577</w:t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Từ nguồn tạm ứng vốn Kho bạc Nhà nước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.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.000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ồn tạm ứng vốn Kho bạc Nhà nước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ác khoản thu được để lại quản lý qua NSN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216.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2.8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448.886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u lĩnh vực xổ số kiến thiết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.8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.88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toán giao đầu năm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ồn vốn xổ số kiến thiết thu vượt năm 2011 (kết d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2.886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.886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hi thu học ph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0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hi thu viện ph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.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type w:val="nextPage"/>
      <w:pgSz w:w="11906" w:h="16838"/>
      <w:pgMar w:left="1247" w:right="851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25:00Z</dcterms:created>
  <dc:creator>Smart</dc:creator>
  <dc:description/>
  <cp:keywords/>
  <dc:language>en-US</dc:language>
  <cp:lastModifiedBy>NAMPP</cp:lastModifiedBy>
  <dcterms:modified xsi:type="dcterms:W3CDTF">2012-10-22T02:25:00Z</dcterms:modified>
  <cp:revision>2</cp:revision>
  <dc:subject/>
  <dc:title>ỦY BAN NHÂN DÂN</dc:title>
</cp:coreProperties>
</file>