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3"/>
        <w:gridCol w:w="8549"/>
        <w:gridCol w:w="4047"/>
      </w:tblGrid>
      <w:tr>
        <w:trPr>
          <w:trHeight w:val="1670" w:hRule="atLeast"/>
        </w:trPr>
        <w:tc>
          <w:tcPr>
            <w:tcW w:w="2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ông ty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Đ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ý hiệu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SÁCH SỐ NGƯỜI ĐỀ NGHỊ</w:t>
              <w:br/>
              <w:t>CẤP SỔ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Kèm theo Công văn số:.... ngày.... tháng... năm...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Ban hành theo Thông tư số 18/LĐTBXH ngày 31/5/1994</w:t>
              <w:br/>
              <w:t>của Bộ Lao động - Thương binh và Xã hội)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ẫu biểu dùng cho các đơn vị đăng ký cấp  sổ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ầ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Số sổ đợt trước: …………. …………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ừ: 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79"/>
        <w:gridCol w:w="658"/>
        <w:gridCol w:w="655"/>
        <w:gridCol w:w="546"/>
        <w:gridCol w:w="900"/>
        <w:gridCol w:w="181"/>
        <w:gridCol w:w="431"/>
        <w:gridCol w:w="616"/>
        <w:gridCol w:w="812"/>
        <w:gridCol w:w="679"/>
        <w:gridCol w:w="956"/>
        <w:gridCol w:w="770"/>
        <w:gridCol w:w="840"/>
        <w:gridCol w:w="900"/>
        <w:gridCol w:w="1230"/>
        <w:gridCol w:w="30"/>
        <w:gridCol w:w="900"/>
        <w:gridCol w:w="651"/>
        <w:gridCol w:w="789"/>
        <w:gridCol w:w="1141"/>
        <w:gridCol w:w="720"/>
        <w:gridCol w:w="56"/>
      </w:tblGrid>
      <w:tr>
        <w:trPr/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ăm si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uyên quán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ân tộc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Tôn giáo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Địa chỉ thường tr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Trình độ học vấn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Trình độ C. môn K. thuật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hề nghiệp trước khi cấp s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ày ký HĐL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ại hợp đồng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Công việc làm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ức lương C. bậc hoặc tiền công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ời gian đã đóng BHX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br/>
              <w:t>Ghi ch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ĐLĐ với thời hạn không xác đị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ĐLĐ có thời hạn xác định từ 01 năm trở l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ười chờ việc chưa ký HĐLĐ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gày.... tháng... năm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ập danh sách</w:t>
            </w:r>
          </w:p>
        </w:tc>
        <w:tc>
          <w:tcPr>
            <w:tcW w:w="7234" w:type="dxa"/>
            <w:gridSpan w:val="9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gày.... tháng... năm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ại diện Công đoàn</w:t>
            </w:r>
          </w:p>
        </w:tc>
        <w:tc>
          <w:tcPr>
            <w:tcW w:w="4287" w:type="dxa"/>
            <w:gridSpan w:val="7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gày.... tháng... năm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ám đốc (người chủ sử dụng LĐ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hi chú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Ký hiệu của đơn vị Ban Quản lý các KCN Đồng Nai quy định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Đợt mua: Ghi cụ thể đợt 01, 02 trong năm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Số sổ đã cấp đợt trước ghi số sổ đầu tiên đến số sổ cuối cùng của đợt trước liền kề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ột 9: Ghi theo trình độ đã tốt nghiệp PTTH hay PTCS, hoặc đã hết lớp mấy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ột 10: Ghi cụ thể chuyên ngành và trình độ đào tạo, thí dụ kế toán - Đại học KTTC.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ột 11: Ghi nghề nghiệp trước khi cấp sổ lao động: CVNVC cũ, LĐ mới tuyển.</w:t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8:00Z</dcterms:created>
  <dc:creator>Smart</dc:creator>
  <dc:description/>
  <cp:keywords/>
  <dc:language>en-US</dc:language>
  <cp:lastModifiedBy>NAMPP</cp:lastModifiedBy>
  <dcterms:modified xsi:type="dcterms:W3CDTF">2012-10-22T02:28:00Z</dcterms:modified>
  <cp:revision>2</cp:revision>
  <dc:subject/>
  <dc:title>Công ty:</dc:title>
</cp:coreProperties>
</file>