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Phụ lục I-8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THÀNH VIÊN ĐỐI VỚ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pt-BR"/>
        </w:rPr>
        <w:t>CÔNG TY TRÁCH NHIỆM HỮU HẠN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CÓ TỪ HAI THÀNH VIÊN TRỞ LÊ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14629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440"/>
        <w:gridCol w:w="2240"/>
        <w:gridCol w:w="1679"/>
        <w:gridCol w:w="1532"/>
        <w:gridCol w:w="1532"/>
        <w:gridCol w:w="1532"/>
        <w:gridCol w:w="1974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lập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</w:t>
            </w:r>
          </w:p>
        </w:tc>
        <w:tc>
          <w:tcPr>
            <w:tcW w:w="4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thành viên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giá tr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hứ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87"/>
      </w:tblGrid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Ghi ch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ột (2)     Thành viên là cá nhân: Họ và tên/ngày sinh/giới tính/quốc tị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ột (3)      Địa chỉ :      Thành viên là cá nhân: Nơi đăng ký hộ khẩu thường tr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       </w:t>
      </w:r>
      <w:r>
        <w:rPr>
          <w:color w:val="000000"/>
        </w:rPr>
        <w:t>Đối với thành viên là tổ chức: Địa chỉ trụ sở chí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ột (4)      </w:t>
      </w:r>
      <w:r>
        <w:rPr>
          <w:color w:val="000000"/>
          <w:lang w:val="sv-SE"/>
        </w:rPr>
        <w:t>Đối với thành viên sáng lập là cá nhân: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</w:rPr>
        <w:t>Số, ngày, nơi cấp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chứng minh nhân dân, hộ chiếu hoặc giấy tờ chứng thực cá nhân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v-SE"/>
        </w:rPr>
        <w:t>Đối với thành viên sáng lập là pháp nhân: Quyết định thành lập, giấy chứng nhận đăng ký kinh doanh hoặc tài liệu tương đương khác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v-SE"/>
        </w:rPr>
        <w:t>Cột (6)     Phương thức góp vốn: Liệt kê tên loại tài sản góp vốn; số lượng từng loại tài sản góp vốn; giá trị còn lại của từng loại tài sản góp vốn; thời điểm góp vốn của từng loại tài sả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fr-FR"/>
        </w:rPr>
        <w:t>Phụ lục I-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CỔ ĐÔNG SÁNG LẬP ĐỐI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VỚI </w:t>
      </w:r>
      <w:r>
        <w:rPr>
          <w:b/>
          <w:bCs/>
          <w:color w:val="000000"/>
          <w:sz w:val="28"/>
          <w:szCs w:val="28"/>
          <w:lang w:val="sv-SE"/>
        </w:rPr>
        <w:t>CÔNG TY CỔ PHẦN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  <w:sz w:val="27"/>
          <w:szCs w:val="27"/>
          <w:lang w:val="sv-SE"/>
        </w:rPr>
      </w:pPr>
      <w:r>
        <w:rPr>
          <w:b/>
          <w:bCs/>
          <w:color w:val="000000"/>
          <w:sz w:val="27"/>
          <w:szCs w:val="27"/>
          <w:lang w:val="sv-SE"/>
        </w:rPr>
        <w:t> </w:t>
      </w:r>
    </w:p>
    <w:tbl>
      <w:tblPr>
        <w:tblW w:w="144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755"/>
        <w:gridCol w:w="1407"/>
        <w:gridCol w:w="1586"/>
        <w:gridCol w:w="1245"/>
        <w:gridCol w:w="1236"/>
        <w:gridCol w:w="1072"/>
        <w:gridCol w:w="889"/>
        <w:gridCol w:w="899"/>
        <w:gridCol w:w="892"/>
        <w:gridCol w:w="1242"/>
        <w:gridCol w:w="1296"/>
      </w:tblGrid>
      <w:tr>
        <w:trPr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Số TT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ổ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lập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Quyết định thành lập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vốn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cổ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lập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phần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cổ phần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ổ thông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480"/>
      </w:tblGrid>
      <w:tr>
        <w:trPr>
          <w:cantSplit w:val="true"/>
        </w:trPr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(Ký và ghi rõ họ tên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val="fr-FR"/>
        </w:rPr>
        <w:t>Ghi chú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fr-FR"/>
        </w:rPr>
        <w:t>Cột (2)     Cổ đông sáng lập là cá nhân: Họ và tên/ngày sinh/giới tính/quốc tịch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fr-FR"/>
        </w:rPr>
        <w:t>Cột (3)     Địa chỉ :      Cổ đông sáng lập là cá nhân: Nơi đăng ký hộ khẩu thường tr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fr-FR"/>
        </w:rPr>
        <w:t xml:space="preserve">                                    </w:t>
      </w:r>
      <w:r>
        <w:rPr>
          <w:color w:val="000000"/>
          <w:lang w:val="fr-FR"/>
        </w:rPr>
        <w:t>Cổ đông sáng lập l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sv-SE"/>
        </w:rPr>
        <w:t>pháp nhân</w:t>
      </w:r>
      <w:r>
        <w:rPr>
          <w:color w:val="000000"/>
          <w:lang w:val="fr-FR"/>
        </w:rPr>
        <w:t>: Địa chỉ trụ sở chính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fr-FR"/>
        </w:rPr>
        <w:t>Cột (4)   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sv-SE"/>
        </w:rPr>
        <w:t>Đối với cổ đông sáng lập là cá nhân: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fr-FR"/>
        </w:rPr>
        <w:t>Số, ngày, nơi cấp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chứng minh nhân dân, hộ chiếu hoặc giấy tờ chứng thực cá nhân.</w:t>
      </w:r>
    </w:p>
    <w:p>
      <w:pPr>
        <w:pStyle w:val="Normal"/>
        <w:jc w:val="both"/>
        <w:rPr/>
      </w:pPr>
      <w:r>
        <w:rPr>
          <w:color w:val="000000"/>
          <w:lang w:val="sv-SE"/>
        </w:rPr>
        <w:t>                 </w:t>
      </w:r>
      <w:r>
        <w:rPr>
          <w:color w:val="000000"/>
          <w:lang w:val="sv-SE"/>
        </w:rPr>
        <w:t>Đối với cổ đông sáng lập là pháp nhân: Quyết định thành lập, giấy chứng nhận đăng ký kinh doanh hoặc tài liệu tương đương khác.</w:t>
      </w:r>
    </w:p>
    <w:sectPr>
      <w:type w:val="nextPage"/>
      <w:pgSz w:orient="landscape" w:w="16838" w:h="11906"/>
      <w:pgMar w:left="85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8:00Z</dcterms:created>
  <dc:creator>Smart</dc:creator>
  <dc:description/>
  <cp:keywords/>
  <dc:language>en-US</dc:language>
  <cp:lastModifiedBy>NAMPP</cp:lastModifiedBy>
  <dcterms:modified xsi:type="dcterms:W3CDTF">2012-10-22T02:28:00Z</dcterms:modified>
  <cp:revision>2</cp:revision>
  <dc:subject/>
  <dc:title>Phụ lục I-8</dc:title>
</cp:coreProperties>
</file>