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65"/>
        <w:gridCol w:w="1348"/>
        <w:gridCol w:w="946"/>
        <w:gridCol w:w="740"/>
        <w:gridCol w:w="960"/>
        <w:gridCol w:w="960"/>
        <w:gridCol w:w="960"/>
        <w:gridCol w:w="620"/>
        <w:gridCol w:w="1300"/>
        <w:gridCol w:w="1360"/>
        <w:gridCol w:w="2840"/>
      </w:tblGrid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ẫu số 09 ban hành kèm theo Quyết định số …/2010/QĐ-UBND ngày…tháng…năm 2010 của UBND tỉnh Đồng Nai</w:t>
            </w:r>
          </w:p>
        </w:tc>
      </w:tr>
      <w:tr>
        <w:trPr>
          <w:trHeight w:val="622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924" w:type="dxa"/>
            <w:gridSpan w:val="6"/>
            <w:tcBorders/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UBND HUYỆN, THỊ XÃ, THÀNH PHỐ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UNG TÂM PHÁT TRIỂN QUỸ ĐẤT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7239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85pt,5.7pt" to="182.8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40" w:type="dxa"/>
            <w:gridSpan w:val="6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98930</wp:posOffset>
                      </wp:positionH>
                      <wp:positionV relativeFrom="paragraph">
                        <wp:posOffset>6223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9pt,4.9pt" to="269.8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396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ẢNG TỔNG HỢP SỐ LIỆU BỒI THƯỜNG NHÀ Ở - TÀI SẢN KHÁ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ự án:</w:t>
            </w:r>
            <w:r>
              <w:rPr>
                <w:sz w:val="26"/>
                <w:szCs w:val="26"/>
              </w:rPr>
              <w:t>…….tại xã, phường, thị trấn…..huyện, thị xã, thành phố……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èm theo Tờ trình số:                 /...  ngày … tháng … năm ...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12820</wp:posOffset>
                      </wp:positionH>
                      <wp:positionV relativeFrom="paragraph">
                        <wp:posOffset>85090</wp:posOffset>
                      </wp:positionV>
                      <wp:extent cx="1714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6pt,6.7pt" to="411.55pt,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T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 và tên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mục tính bồi thường, hỗ trợ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vị tính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ối lượng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ấp, hạng </w:t>
              <w:br/>
              <w:t>tài sản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giá xây dựng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ỷ lệ (%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 trị bồi thường hỗ trợ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ộc thửa đất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guồn gốc tài sản; cơ sở </w:t>
              <w:br/>
              <w:t>bồi thường, hỗ trợ</w:t>
            </w:r>
          </w:p>
        </w:tc>
      </w:tr>
      <w:tr>
        <w:trPr>
          <w:trHeight w:val="58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ồi thường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ổng cộng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  <w:tc>
          <w:tcPr>
            <w:tcW w:w="231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ười lập biểu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……</w:t>
            </w:r>
            <w:r>
              <w:rPr>
                <w:i/>
                <w:iCs/>
                <w:sz w:val="22"/>
                <w:szCs w:val="22"/>
              </w:rPr>
              <w:t>.., ngày … tháng … năm …</w:t>
            </w:r>
          </w:p>
        </w:tc>
      </w:tr>
      <w:tr>
        <w:trPr>
          <w:trHeight w:val="31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M ĐỐ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08:00Z</dcterms:created>
  <dc:creator>User</dc:creator>
  <dc:description/>
  <cp:keywords/>
  <dc:language>en-US</dc:language>
  <cp:lastModifiedBy>NAMPP</cp:lastModifiedBy>
  <dcterms:modified xsi:type="dcterms:W3CDTF">2010-04-20T07:08:00Z</dcterms:modified>
  <cp:revision>2</cp:revision>
  <dc:subject/>
  <dc:title>Mẫu số 09 ban hành kèm theo Quyết định số …/2010/QĐ-UBND ngày…tháng…năm 2010 của UBND tỉnh Đồng Nai</dc:title>
</cp:coreProperties>
</file>