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2"/>
        <w:gridCol w:w="1011"/>
        <w:gridCol w:w="960"/>
        <w:gridCol w:w="960"/>
        <w:gridCol w:w="870"/>
        <w:gridCol w:w="900"/>
        <w:gridCol w:w="1360"/>
        <w:gridCol w:w="1055"/>
        <w:gridCol w:w="908"/>
        <w:gridCol w:w="1085"/>
        <w:gridCol w:w="1080"/>
        <w:gridCol w:w="998"/>
        <w:gridCol w:w="900"/>
        <w:gridCol w:w="900"/>
      </w:tblGrid>
      <w:tr>
        <w:trPr>
          <w:trHeight w:val="889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ẫu số 07 ban hành kèm theo Quyết định số …/2010/QĐ-UBND ngày … tháng…năm 2010 của UBND tỉnh Đồng Nai</w:t>
            </w:r>
          </w:p>
        </w:tc>
      </w:tr>
      <w:tr>
        <w:trPr>
          <w:trHeight w:val="1122" w:hRule="atLeast"/>
        </w:trPr>
        <w:tc>
          <w:tcPr>
            <w:tcW w:w="14802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THÔNG TIN VỀ BỒI THƯỜNG, HỖ TRỢ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Dự á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(Kèm theo Tờ trình số.................../ngày….tháng.......năm ....)</w:t>
            </w:r>
          </w:p>
        </w:tc>
      </w:tr>
      <w:tr>
        <w:trPr>
          <w:trHeight w:val="46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223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4.9pt" to="207.2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VT: Đồng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̣ và tên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ện tích</w:t>
              <w:br/>
              <w:t>đất thu hồ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bồi thườ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đất hỗ trơ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ồi thường nhà ở, vật kiến trúc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ồi thường cây tr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ồi thường</w:t>
              <w:br/>
              <w:t>tài sản khá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 các loại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ởng di dờ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ng sô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ú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nghiệ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đất lú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 nông nghiệ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đất ở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ổng cộn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, ngày…tháng…năm…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User</dc:creator>
  <dc:description/>
  <cp:keywords/>
  <dc:language>en-US</dc:language>
  <cp:lastModifiedBy>NAMPP</cp:lastModifiedBy>
  <dcterms:modified xsi:type="dcterms:W3CDTF">2010-04-20T07:08:00Z</dcterms:modified>
  <cp:revision>2</cp:revision>
  <dc:subject/>
  <dc:title>Mẫu số 07 ban hành kèm theo Quyết định số …/2010/QĐ-UBND ngày … tháng…năm 2010 của UBND tỉnh Đồng Nai</dc:title>
</cp:coreProperties>
</file>