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25"/>
        <w:gridCol w:w="520"/>
        <w:gridCol w:w="569"/>
        <w:gridCol w:w="639"/>
        <w:gridCol w:w="520"/>
        <w:gridCol w:w="761"/>
        <w:gridCol w:w="761"/>
        <w:gridCol w:w="557"/>
        <w:gridCol w:w="792"/>
        <w:gridCol w:w="761"/>
        <w:gridCol w:w="605"/>
        <w:gridCol w:w="416"/>
        <w:gridCol w:w="820"/>
        <w:gridCol w:w="461"/>
        <w:gridCol w:w="594"/>
        <w:gridCol w:w="836"/>
        <w:gridCol w:w="598"/>
        <w:gridCol w:w="1260"/>
        <w:gridCol w:w="1800"/>
      </w:tblGrid>
      <w:tr>
        <w:trPr>
          <w:trHeight w:val="539" w:hRule="atLeast"/>
        </w:trPr>
        <w:tc>
          <w:tcPr>
            <w:tcW w:w="11715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ẫu số 08 ban hành kèm theo Quyết định số …/2010/QĐ-UBND ngày… tháng…năm 2010 của UBND tỉnh Đồng Nai</w:t>
            </w:r>
          </w:p>
        </w:tc>
      </w:tr>
      <w:tr>
        <w:trPr>
          <w:trHeight w:val="255" w:hRule="atLeast"/>
        </w:trPr>
        <w:tc>
          <w:tcPr>
            <w:tcW w:w="1477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3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BND HUYỆN, THỊ XÃ, THÀNH PH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PHÁT TRIỂN QUỸ ĐẤ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5905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4.65pt" to="182.8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4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4953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3.9pt" to="291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4775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NG TỔNG HỢP THÔNG TIN VỀ CÁC THỬA ĐẤT THU HỒ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án:</w:t>
            </w:r>
            <w:r>
              <w:rPr>
                <w:sz w:val="26"/>
                <w:szCs w:val="26"/>
              </w:rPr>
              <w:t>…… tại xã, phường, thị trấn……….huyện, thị xã, thành phố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252730</wp:posOffset>
                      </wp:positionV>
                      <wp:extent cx="2400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85pt,19.9pt" to="455.8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(Kèm theo Tờ trình số: …… /…… ngày …… tháng …… năm …)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</w:t>
              <w:br/>
              <w:t>tờ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</w:t>
              <w:br/>
              <w:t>thử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ổng diện tích thửa đất </w:t>
              <w:br/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ện tích thu hồi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ện tích bồi thường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ện tích hỗ trợ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</w:t>
              <w:br/>
              <w:t>trí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ức giá (đồn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 trị bồi </w:t>
              <w:br/>
              <w:t>thường, hỗ trợ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ình trạng pháp lý</w:t>
            </w:r>
          </w:p>
        </w:tc>
      </w:tr>
      <w:tr>
        <w:trPr>
          <w:trHeight w:val="18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ông </w:t>
              <w:br/>
              <w:t>nghiệ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 nông nghiệp khá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</w:t>
              <w:br/>
              <w:t>nghiệ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 nông nghiệp khác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ồi thường </w:t>
              <w:br/>
              <w:t>đấ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ỗ trợ </w:t>
              <w:br/>
              <w:t xml:space="preserve">đất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ỗ trợ </w:t>
              <w:br/>
              <w:t>khác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Đã cấp GCNQSDĐ (số GCNQSDĐ,</w:t>
              <w:br/>
              <w:t xml:space="preserve"> số tờ, thửa, diện tích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 loại đất, ngày, tháng, năm cấp); nguyên nhân tăng, giảm diện tích giữa giấy CNQSDĐ với diện tích thực tế sử dụng  (nếu có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a cấp GCNQSDĐ (nguồn gốc, thời điểm sử dụng đất, thời điểm xây dựng nhà, tình trạng sử dụng, tranh chấp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cộ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, ngày ……tháng ……năm ……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8:00Z</dcterms:created>
  <dc:creator>User</dc:creator>
  <dc:description/>
  <cp:keywords/>
  <dc:language>en-US</dc:language>
  <cp:lastModifiedBy>NAMPP</cp:lastModifiedBy>
  <dcterms:modified xsi:type="dcterms:W3CDTF">2010-04-20T07:08:00Z</dcterms:modified>
  <cp:revision>2</cp:revision>
  <dc:subject/>
  <dc:title>Mẫu số 08 ban hành kèm theo Quyết định số …/2010/QĐ-UBND ngày… tháng…năm 2010 của UBND tỉnh Đồng Nai</dc:title>
</cp:coreProperties>
</file>