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60"/>
        <w:gridCol w:w="780"/>
        <w:gridCol w:w="600"/>
        <w:gridCol w:w="640"/>
        <w:gridCol w:w="725"/>
        <w:gridCol w:w="889"/>
        <w:gridCol w:w="761"/>
        <w:gridCol w:w="995"/>
        <w:gridCol w:w="99"/>
        <w:gridCol w:w="701"/>
        <w:gridCol w:w="720"/>
        <w:gridCol w:w="620"/>
        <w:gridCol w:w="540"/>
        <w:gridCol w:w="580"/>
        <w:gridCol w:w="794"/>
        <w:gridCol w:w="794"/>
        <w:gridCol w:w="416"/>
        <w:gridCol w:w="284"/>
        <w:gridCol w:w="600"/>
        <w:gridCol w:w="853"/>
        <w:gridCol w:w="783"/>
      </w:tblGrid>
      <w:tr>
        <w:trPr>
          <w:trHeight w:val="708" w:hRule="atLeast"/>
        </w:trPr>
        <w:tc>
          <w:tcPr>
            <w:tcW w:w="12075" w:type="dxa"/>
            <w:gridSpan w:val="1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ẫu số 10 ban hành kèm theo Quyết định số…/2010/QĐ-UBND ngày…tháng…năm 2010 của UBND tỉnh Đồng Nai</w:t>
            </w:r>
          </w:p>
        </w:tc>
      </w:tr>
      <w:tr>
        <w:trPr>
          <w:trHeight w:val="110" w:hRule="atLeast"/>
        </w:trPr>
        <w:tc>
          <w:tcPr>
            <w:tcW w:w="691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BND HUYỆN, THỊ XÃ, THÀNH PH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UNG TÂM PHÁT TRIỂN QUỸ ĐẤT</w:t>
            </w:r>
          </w:p>
          <w:p>
            <w:pPr>
              <w:pStyle w:val="Normal"/>
              <w:rPr>
                <w:rFonts w:ascii="VNI-Times" w:hAnsi="VNI-Times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NI-Times" w:hAnsi="VNI-Time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7302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5.75pt" to="210.55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85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VNI-Times" w:hAnsi="VNI-Times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50670</wp:posOffset>
                      </wp:positionH>
                      <wp:positionV relativeFrom="paragraph">
                        <wp:posOffset>48260</wp:posOffset>
                      </wp:positionV>
                      <wp:extent cx="18573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1pt,3.8pt" to="268.3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32170</wp:posOffset>
                      </wp:positionH>
                      <wp:positionV relativeFrom="paragraph">
                        <wp:posOffset>52070</wp:posOffset>
                      </wp:positionV>
                      <wp:extent cx="18288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7.1pt,4.1pt" to="611.05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60" w:hRule="atLeast"/>
        </w:trPr>
        <w:tc>
          <w:tcPr>
            <w:tcW w:w="14595" w:type="dxa"/>
            <w:gridSpan w:val="22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ẢNG TỔNG HỢP VỀ CÁC CHÍNH SÁCH HỖ TRỢ VÀ THƯỞNG DI DỜI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</w:t>
            </w:r>
            <w:r>
              <w:rPr>
                <w:b/>
                <w:bCs/>
                <w:sz w:val="26"/>
                <w:szCs w:val="26"/>
              </w:rPr>
              <w:t>Dự án:</w:t>
            </w:r>
            <w:r>
              <w:rPr>
                <w:sz w:val="26"/>
                <w:szCs w:val="26"/>
              </w:rPr>
              <w:t>…...tại xã, phường, thị trấn……huyện, thị xã, thành phố……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Kèm theo Tờ trình số:           /…... ngày … tháng … năm ...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12820</wp:posOffset>
                      </wp:positionH>
                      <wp:positionV relativeFrom="paragraph">
                        <wp:posOffset>67945</wp:posOffset>
                      </wp:positionV>
                      <wp:extent cx="2171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6pt,5.35pt" to="447.55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  <w:br/>
              <w:t>TT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 và tên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ch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tái định cư  (đ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ổn định đời sống (đ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do ngừng sản xuất kinh doanh (đ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 do nhận giao khoán đất nông, lâm trường (đ)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đất nông nghiệp trong khu dân cư  (đ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đất vườn, ao không được công nhận đất ở (đ)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chuyển đổi nghề nghiệp và tạo việc làm (đ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đào tạo học nghề (đ)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ỗ trợ dịch vụ </w:t>
              <w:br/>
              <w:t>y tế (đ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học phí (đ)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tiền</w:t>
              <w:br/>
              <w:t>thuê nhà (đ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do phải  di chuyển chỗ ở (đ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di chuyển cơ sở sản xuất kinh doanh (đ)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đối tượng thuộc diện  chính sách (đ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ỗ trợ </w:t>
              <w:br/>
              <w:t>khác (đ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ởng di dời (đ)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cộng hỗ trợ (đ)</w:t>
            </w:r>
          </w:p>
        </w:tc>
      </w:tr>
      <w:tr>
        <w:trPr>
          <w:trHeight w:val="152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ổng cộng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0" w:type="dxa"/>
            <w:gridSpan w:val="4"/>
            <w:tcBorders/>
            <w:vAlign w:val="bottom"/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lập biểu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..., ngày … tháng  ...  năm …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ÁM ĐỐC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851" w:gutter="57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08:00Z</dcterms:created>
  <dc:creator>User</dc:creator>
  <dc:description/>
  <cp:keywords/>
  <dc:language>en-US</dc:language>
  <cp:lastModifiedBy>NAMPP</cp:lastModifiedBy>
  <dcterms:modified xsi:type="dcterms:W3CDTF">2010-04-20T07:08:00Z</dcterms:modified>
  <cp:revision>2</cp:revision>
  <dc:subject/>
  <dc:title>Mẫu số 10 ban hành kèm theo Quyết định số…/2010/QĐ-UBND ngày…tháng…năm 2010 của UBND tỉnh Đồng Nai</dc:title>
</cp:coreProperties>
</file>