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0" w:name="loai_phuluc1"/>
      <w:r>
        <w:rPr>
          <w:b/>
          <w:bCs/>
          <w:sz w:val="28"/>
          <w:szCs w:val="28"/>
        </w:rPr>
        <w:t>Phụ lục 01</w:t>
      </w:r>
      <w:bookmarkEnd w:id="0"/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1" w:name="loai_phuluc1_name"/>
      <w:r>
        <w:rPr>
          <w:b/>
          <w:sz w:val="28"/>
          <w:szCs w:val="28"/>
        </w:rPr>
        <w:t xml:space="preserve">DANH MỤC CÁC NGÀNH NGHỀ KHÔNG ĐƯỢC ĐẦU TƯ SẢN XUẤT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2" w:name="loai_phuluc1_name"/>
      <w:r>
        <w:rPr>
          <w:b/>
          <w:sz w:val="28"/>
          <w:szCs w:val="28"/>
        </w:rPr>
        <w:t xml:space="preserve">KINH DOANH TRÊN ĐẤT Ở, NHÀ Ở </w:t>
      </w:r>
      <w:bookmarkEnd w:id="2"/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nl-NL"/>
        </w:rPr>
        <w:t xml:space="preserve">(Ban hành kèm theo Quyết định số 21/2017/QĐ-UBND </w:t>
      </w:r>
    </w:p>
    <w:p>
      <w:pPr>
        <w:pStyle w:val="Normal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ngày 21/6/2017 của Ủy ban nhân dân tỉnh Đồng Nai)</w:t>
      </w:r>
    </w:p>
    <w:p>
      <w:pPr>
        <w:pStyle w:val="Normal"/>
        <w:jc w:val="center"/>
        <w:rPr>
          <w:i/>
          <w:i/>
          <w:iCs/>
          <w:sz w:val="28"/>
          <w:szCs w:val="28"/>
          <w:lang w:val="nl-NL" w:eastAsia="en-US"/>
        </w:rPr>
      </w:pPr>
      <w:r>
        <w:rPr>
          <w:i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31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35"/>
      </w:tblGrid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Nhóm các ngành nghề sản xuất vật liệu xây dựng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xi măng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ền Clinker sản xuất xi măng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gạch ngói  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vật liệu xây dựng khác có công suất từ 10.000 tấn sản phẩm/năm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hóm ngành nghề về năng lượng phóng xạ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ử dụng chất phóng xạ (trừ bệnh viện, phòng khám bệnh)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phát sinh chất thải phóng xạ (trừ bệnh viện, phòng khám bệnh) 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Nhóm ngành nghề khai thác khoáng sả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khoáng sản rắ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khai thác, chế biến khoáng sản rắn có chứa các chất độc hại hoặc có sử dụng hóa chất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Nhóm các ngành nghề về xử lý chất thải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ái chế, xử lý chất thải rắn các loại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chôn lấp chất thải công nghiệp, chất thải nguy hại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chôn lấp chất thải sinh hoạt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máy xử lý rác thải sinh hoạt kết hợp làm phân compost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hế phế liệu 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hu mua, phân phối phế liệu (kể cả phế liệu nhập khẩu)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Nhóm các ngành nghề về cơ khí, luyện kim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luyện kim đen, luyện kim màu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ơ khí, chế tạo máy móc, thiết bị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mạ, phun phủ và đánh bóng kim loại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nhôm định hình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ái chế, đúc gang   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Nhóm ngành nghề chế biến gỗ, sản xuất thủy tinh, gốm sứ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gỗ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ván ép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ủy tinh, gồm sứ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sứ vệ sinh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gạch men 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Nhóm các ngành nghề chế biến thực phẩm, nước giải khát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giết mổ gia súc, gia cầm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đường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rượu, cồ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ia, nước giải khát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ơ sở sản xuất dầu ăn, nước chấm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ánh, kẹo có công suất từ 5.000 tấn sản phẩm/năm trở lê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ơ sở sản xuất nước đá có công suất thiết kế từ 3.000 cây đá/ngày (loại 50 kg/cây) hoặc từ 150.000 kg nước đá/ngày trở lên.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Nhóm ngành nghề chế biến nông sả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uốc lá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nguyên liệu thuốc lá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xay xát, chế biến gạo có công suất từ 20.000 tấn sản phẩm/năm trở lê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tinh bột sắ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hạt điều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cà phê có quy mô 5.000 tấn sản phẩm/năm trở lên đối với phương pháp chế biến ướt, từ 10.000 tấn sản phẩm/năm đối với phương pháp chế biến khô, từ 1.000 tấn sản phẩm/năm trở lên đối với cà phê bột và cà phê hòa tan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Nhóm ngành nghề chế biến và chăn nuôi gia súc, gia cầm và thủy sả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thức ăn gia súc, gia cầm, thức ăn thủy sả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ăn nuôi gia súc tập trung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ăn nuôi gia cầm tập trung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Nhóm ngành nghề sản xuất phân hóa học, thuốc bảo vệ thực vật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phân hóa học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kho hóa chất, thuốc bảo vệ thực vật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uốc bảo vệ thực vật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ang chai, đóng gói thuốc bảo vệ thực vật  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phân hữu cơ, phân vi sinh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Nhóm ngành nghề về hóa chất, dược phẩm, mỹ phẩm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dược phẩm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vacxi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thuốc thú y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hóa mỹ phẩm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chất dẻo, các sản phẩm từ chất dẻo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ao bì nhựa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sơn, hóa chất cơ bả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chất tẩy rửa, phụ gia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Nhóm ngành nghề sản xuất giấy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ột giấy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giấy từ bột giấy, tái chế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Nhóm ngành nghề về dệt nhuộm, may mặc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dệt có nhuộm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dệt không có công đoạn nhuộm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và gia công các sản phẩm may mặc có công đoạn giặt tẩy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giặt là công nghiệp có công suất 50.000 sản phẩm/năm trở lên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Nhóm ngành nghề khác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mủ cao su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săm lốp cao su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ế biến ắc quy, pin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huộc da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chiết nạp gas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gây tiếng ồn lớn ảnh hưởng đến người dân xung quanh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. Nhóm ngành nghề thuộc lĩnh vực dịch vụ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hàng tiệc cưới, tổ chức sự kiện, vũ trường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doanh nhiên liệu, chất đốt ở các quy m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23:00Z</dcterms:created>
  <dc:creator>thaophv</dc:creator>
  <dc:description/>
  <cp:keywords/>
  <dc:language>en-US</dc:language>
  <cp:lastModifiedBy>Admin</cp:lastModifiedBy>
  <cp:lastPrinted>2017-06-19T15:31:00Z</cp:lastPrinted>
  <dcterms:modified xsi:type="dcterms:W3CDTF">2017-07-04T00:23:00Z</dcterms:modified>
  <cp:revision>2</cp:revision>
  <dc:subject/>
  <dc:title>PHỤ LỤC 1</dc:title>
</cp:coreProperties>
</file>