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r>
    </w:p>
    <w:p>
      <w:pPr>
        <w:pStyle w:val="Normal"/>
        <w:jc w:val="center"/>
        <w:rPr>
          <w:b/>
          <w:b/>
          <w:bCs/>
        </w:rPr>
      </w:pPr>
      <w:r>
        <w:rPr>
          <w:b/>
          <w:bCs/>
        </w:rPr>
        <w:t>Phụ lục IV</w:t>
      </w:r>
    </w:p>
    <w:p>
      <w:pPr>
        <w:pStyle w:val="Normal"/>
        <w:jc w:val="center"/>
        <w:rPr>
          <w:b/>
          <w:b/>
          <w:bCs/>
        </w:rPr>
      </w:pPr>
      <w:r>
        <w:rPr>
          <w:b/>
          <w:bCs/>
        </w:rPr>
        <w:t xml:space="preserve">ĐƠN GIÁ DỊCH VỤ CẤP GIẤY CHỨNG NHẬN QUYỀN SỬ DỤNG ĐẤT, QUYỀN SỞ HỮU NHÀ Ở  VÀ TÀI SẢN KHÁC GẮN LIỀN VỚI ĐẤT </w:t>
      </w:r>
    </w:p>
    <w:p>
      <w:pPr>
        <w:pStyle w:val="Normal"/>
        <w:jc w:val="center"/>
        <w:rPr>
          <w:b/>
          <w:b/>
          <w:bCs/>
        </w:rPr>
      </w:pPr>
      <w:r>
        <w:rPr>
          <w:b/>
          <w:bCs/>
        </w:rPr>
        <w:t xml:space="preserve">(DẠNG RIÊNG LẺ) CHO HỘ GIA ĐÌNH, </w:t>
        <w:br/>
        <w:t>CÁ NHÂN TRÊN ĐỊA BÀN TỈNH ĐỒNG NAI</w:t>
      </w:r>
    </w:p>
    <w:p>
      <w:pPr>
        <w:pStyle w:val="Normal"/>
        <w:jc w:val="center"/>
        <w:rPr>
          <w:i/>
          <w:i/>
          <w:iCs/>
        </w:rPr>
      </w:pPr>
      <w:r>
        <w:rPr>
          <w:i/>
          <w:iCs/>
        </w:rPr>
        <w:t>(Ban hành kèm theo Quyết định số 21/2018/QĐ-UBND</w:t>
      </w:r>
    </w:p>
    <w:p>
      <w:pPr>
        <w:pStyle w:val="Normal"/>
        <w:jc w:val="center"/>
        <w:rPr>
          <w:i/>
          <w:i/>
          <w:iCs/>
        </w:rPr>
      </w:pPr>
      <w:r>
        <w:rPr>
          <w:i/>
          <w:iCs/>
        </w:rPr>
        <w:t>ngày 16/4/2018 của Ủy ban nhân dân tỉnh Đồng Nai)</w:t>
      </w:r>
    </w:p>
    <w:p>
      <w:pPr>
        <w:pStyle w:val="Normal"/>
        <w:jc w:val="center"/>
        <w:rPr>
          <w:i/>
          <w:i/>
          <w:iCs/>
        </w:rPr>
      </w:pPr>
      <w:r>
        <w:rPr>
          <w:i/>
          <w:iCs/>
        </w:rP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584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6pt" to="316.95pt,4.6pt" stroked="t" o:allowincell="f" style="position:absolute">
                <v:stroke color="black" weight="9360" joinstyle="miter" endcap="flat"/>
                <v:fill o:detectmouseclick="t" on="false"/>
                <w10:wrap type="none"/>
              </v:line>
            </w:pict>
          </mc:Fallback>
        </mc:AlternateContent>
      </w:r>
    </w:p>
    <w:p>
      <w:pPr>
        <w:pStyle w:val="Normal"/>
        <w:rPr/>
      </w:pPr>
      <w:r>
        <w:rPr/>
      </w:r>
    </w:p>
    <w:tbl>
      <w:tblPr>
        <w:tblW w:w="10440" w:type="dxa"/>
        <w:jc w:val="left"/>
        <w:tblInd w:w="-453" w:type="dxa"/>
        <w:tblLayout w:type="fixed"/>
        <w:tblCellMar>
          <w:top w:w="0" w:type="dxa"/>
          <w:left w:w="108" w:type="dxa"/>
          <w:bottom w:w="0" w:type="dxa"/>
          <w:right w:w="108" w:type="dxa"/>
        </w:tblCellMar>
      </w:tblPr>
      <w:tblGrid>
        <w:gridCol w:w="590"/>
        <w:gridCol w:w="4630"/>
        <w:gridCol w:w="2259"/>
        <w:gridCol w:w="1260"/>
        <w:gridCol w:w="1701"/>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w:t>
              <w:br/>
              <w:t xml:space="preserve">T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Tên sản phẩm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Đơn vị t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Mức khó khă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Đơn giá</w:t>
              <w:br/>
              <w:t xml:space="preserve"> sản phẩm </w:t>
              <w:br/>
              <w:t xml:space="preserve">(đồng)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LẦN ĐẦ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ấp giấy chứng nhận quyền sử dụng đất, quyền sở hữu nhà ở và tài sản khác gắn liền với đất lần đầ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cấp giấy chứng nhận về quyền sử dụng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8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4.25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4.60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9.9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43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7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9.74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5.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82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0.1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3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732.73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ĐỔI, CẤP LẠ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ấp đổi, cấp lại giấy chứng nhận quyền sử dụng đất, quyền sở hữu nhà ở và tài sản khác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3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3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2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45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45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3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1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ấp đổi, cấp lại giấy chứng nhận quyền sử dụng đất, quyền sở hữu nhà ở và tài sản khác gắn liền với đất (chủ sử dụng đất thế chấp GCN cho tổ chức tín dụ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8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8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2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7.97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7.97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3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7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7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ấp đổi giấy chứng nhận quyền sử dụng đất, quyền sở hữu nhà ở và tài sản khác gắn liền với đất có thay đổi về mục đích sử dụng, ranh giới thửa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cấp giấy chứng nhận về quyền sử dụng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8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4.25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4.60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9.9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43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7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ấp đổi với thửa đất có biến động khác về quyền sử dụng đất, tài sản khác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23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23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5.4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5.4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9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9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ẤP BIẾN ĐỘ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hế chấp hoặc thay đổi nội dung thế chấp bằng quyền sử dụng đất, tài sản gắn liền với đất, thế chấp tài sản gắn liền với đất hình thành trong tương la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7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1.7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9.7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9.7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0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0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Xóa đăng ký thế chấp bằng quyền sử dụng đất, tài sản gắn liền với đất, thế chấp tài sản gắn liền với đất hình thành trong tương la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7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07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54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54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a)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3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b)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7.3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thay đổi diện tích do sạt lở tự nhiên một phần thửa đất; có thay dổi đối với những hạn chế về quyền sử dụng đất,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2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2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7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7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2.40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2.40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7.9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07.9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53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53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1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1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72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72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3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3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9.26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9.26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2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2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93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93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7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5.7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9.3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9.3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9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9.9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0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0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6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6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trường hợp đo đạc lại thửa dất mà có thay đổi diện tích, số hiệu thửa đất, số hiệu tờ bản đồ</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hỉnh lý trên GCN cũ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4.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4.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12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6"/>
                <w:szCs w:val="26"/>
              </w:rPr>
              <w:t>343.12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0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8.0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65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65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73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73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54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54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1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1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4.25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4.25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8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8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6.8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6.8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2.3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82.3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Đăng ký biến động do thay đổi tên đơn vị hành chính, điều chỉnh địa giới hành chính theo quyết định của cơ quan nhà nước có thẩm quyền; người sử dụng đất, chủ sở hữu tài sản gắn liền với đất đổi tên, nhân thân, hoặc địa chỉ; nhát hiện có sai sót, nhầm lẫn về nội dung thông tin trong hồ sơ địa chính và trên giấy chứng nhậ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Chỉnh lý trên GCN cũ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1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1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8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8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3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3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8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8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6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6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5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6.5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78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78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51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51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33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33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83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83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5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5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3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38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cho thuê, cho thuê lại quyền sử dụng đất,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hỉnh lý trên GCN cũ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8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8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9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9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2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2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99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99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0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09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4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4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4.8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4.8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95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95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76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76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3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36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4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8.4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7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iấ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7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Xóa đăng ký cho thuê, cho thuê lại quyền sử dụng đất,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7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72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1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1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7.1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7.1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4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45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8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8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37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37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chuyển đổi quyền sử dụng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7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7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4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4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9.2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9.2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9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9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8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8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6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6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7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7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7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7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4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4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00.8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8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4.4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4.4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8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8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2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2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Đăng ký biến động chuyển nhượng quyền sử dụng đất, quyền sở hữu tài sản gắn liền với đất; thừa kế quyền sử dụng đất, quyền sở hữu tài sản gắn liền với đất; tặng cho quyền sử dụng đất, quyền sở hữu tài sản gắn liền với đất; chuyển quyền sử dụng đất, tài sản gắn liền với đất theo thỏa thuận xử lý nợ thế chấp; chuyển quyền sử dụng đất, tài sản gắn liền với đất theo kết quả giải quyết tranh chấp đất đai; chuyển quyền sử dụng đất, tài sản gắn liền với đất  theo quyết định giải quyết khiếu nại, tố cáo về đất đai; chuyển quyền cả thửa đất, tài sản gắn liền với đất theo bản án, quyết định của Tòa án, quyết định của cơ quan thi hành án; chuyển quyền sử dụng đất, tài sản gắn liền với đất theo kết quả đấu giá đất; 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7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7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35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35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56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4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48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1.1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1.1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9.2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9.2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0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3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34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9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2.9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8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8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8.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6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6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7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7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32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32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7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2.7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4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4.49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7.1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7.1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8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8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2.02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0.3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0.3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13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9.13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8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8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1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4.1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2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2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góp vốn bằng quyền sử dụng đất,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Chỉnh lý trên GCN cũ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40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40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2.22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2.22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6.40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6.40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16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16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98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9.98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0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9.09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3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3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2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2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2.5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2.59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1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1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9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99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74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74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xóa đăng ký góp vốn bằng quyền sử dụng đất, tài sản gắn liền với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98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98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6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6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9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4.9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2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28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9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9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7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7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xác lập hoặc thay đổi, chấm dứt quyền sử dụng hạn chế thửa đất liền k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6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6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2.82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2.82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5.9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5.9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1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1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9.6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9.6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1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1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00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00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51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5.51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Đăng ký biến động chuyển mục đích sử dụng toàn bộ thửa đất; gia hạn sử dụng đất (kể cả trường hợp tiếp tục sử dụng đất nông nghiệp của hộ gia đình cá nhâ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0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5.07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ăng ký, cấp giấy chứng nhận về quyền sử dụng đất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2.6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22.62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4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40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9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9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5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7.51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9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9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8.83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8.83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2.27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2.27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ăng ký biến động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04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0.04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7.8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17.8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1.3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1.37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9.1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9.1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70.02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8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3.81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1.3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1.34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1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14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ăng ký biến động có thay đổi thông tin về tài sản gắn liền với đất đã ghi trên giấy chứng nhận hoặc đã thể hiện trong cơ sở dữ liệ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37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37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8.0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8.0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1.75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41.75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4.4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74.45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1.56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1.56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19.7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19.7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7.9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7.9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đối với cả đất và tài sản gắn liền với đất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6.0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6.09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ăng ký biến động thu hồi quyền sử dụng đấ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4.6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24.63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2.82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2.82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Không có kiểm tra thực địa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5.9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5.95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1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4.14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c)</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9.6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19.68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4.1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4.19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d)</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Không có kiểm tra thực địa - In giấy chứng nhận mớ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huyệ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1.00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1.00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xml:space="preserve"> </w:t>
            </w:r>
            <w:r>
              <w:rPr>
                <w:b/>
                <w:bCs/>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Đăng ký, cấp giấy chứng nhận về quyền sử dụng đất - trường hợp nộp hồ sơ tại cấp xã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5.51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5.51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ăng ký biến động ghi nợ và xóa ghi nợ nghĩa vụ tài chín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Đăng ký biến động ghi nợ  nghĩa vụ tài chính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5.01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5.01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17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3.17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5.9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5.96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5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52.56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71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0.71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Đăng ký, cấp giấy chứng nhận đối với cả đất và tài sản gắn liền với đất (theo hình thức trực tiếp, trực tuyế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8.4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58.4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b)</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Đăng ký biến động xóa ghi nợ  nghĩa vụ tài chính - chỉnh lý trên giấy chứng nhận c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ường hợp nộp hồ sơ tại cấp huyệ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9.0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9.00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9.61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9.61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74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749</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rường hợp nộp hồ sơ tại cấp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về quyền sử dụng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7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0.7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riêng đối với tài sản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1.3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1.30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ăng ký, cấp giấy chứng nhận đối với cả đất và tài sản gắn liền với đấ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rPr>
            </w:pPr>
            <w:r>
              <w:rPr>
                <w:sz w:val="26"/>
                <w:szCs w:val="26"/>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iếp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2.44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Theo hình thức trực tuyến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rPr>
            </w:pPr>
            <w:r>
              <w:rPr>
                <w:sz w:val="26"/>
                <w:szCs w:val="26"/>
              </w:rPr>
              <w:t xml:space="preserve"> </w:t>
            </w:r>
            <w:r>
              <w:rPr>
                <w:sz w:val="26"/>
                <w:szCs w:val="26"/>
              </w:rPr>
              <w:t xml:space="preserve">Hồ sơ/Thửa/GC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2.442</w:t>
            </w:r>
          </w:p>
        </w:tc>
      </w:tr>
      <w:tr>
        <w:trPr>
          <w:trHeight w:val="23"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6"/>
                <w:szCs w:val="26"/>
              </w:rPr>
            </w:pPr>
            <w:r>
              <w:rPr>
                <w:iCs/>
                <w:sz w:val="26"/>
                <w:szCs w:val="26"/>
              </w:rPr>
              <w:t xml:space="preserve">Ghi chú: Đơn giá trên áp dụng cho 01 hồ sơ/01 thửa/1 GCN. Đối với một hồ sơ gồm nhiều thửa, nhiều GCN thì mỗi thửa, mỗi GCN tăng thêm thu như sau: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Hồ sơ in giấy chứng nhận mới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ừ thửa thứ 2 trở đi thu thêm: 1.500 đồng/01 thử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ừ giấy chứng nhận thứ 2 trở đi thu thêm: 20.000 đồng/01 giấy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Chỉnh lý trên giấy chứng nhận cũ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ừ thửa thứ 2 trở đi thu thêm: 1.400 đồng/01 thử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xml:space="preserve">Từ giấy chứng nhận thứ 2 trở đi thu thêm: 19.000 đồng/01 giấy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bl>
    <w:p>
      <w:pPr>
        <w:pStyle w:val="Normal"/>
        <w:rPr/>
      </w:pPr>
      <w:r>
        <w:rPr/>
      </w:r>
    </w:p>
    <w:tbl>
      <w:tblPr>
        <w:tblW w:w="10540" w:type="dxa"/>
        <w:jc w:val="left"/>
        <w:tblInd w:w="-540" w:type="dxa"/>
        <w:tblLayout w:type="fixed"/>
        <w:tblCellMar>
          <w:top w:w="0" w:type="dxa"/>
          <w:left w:w="108" w:type="dxa"/>
          <w:bottom w:w="0" w:type="dxa"/>
          <w:right w:w="108" w:type="dxa"/>
        </w:tblCellMar>
      </w:tblPr>
      <w:tblGrid>
        <w:gridCol w:w="590"/>
        <w:gridCol w:w="4270"/>
        <w:gridCol w:w="5680"/>
      </w:tblGrid>
      <w:tr>
        <w:trPr>
          <w:trHeight w:val="23" w:hRule="atLeast"/>
        </w:trPr>
        <w:tc>
          <w:tcPr>
            <w:tcW w:w="590" w:type="dxa"/>
            <w:tcBorders/>
            <w:vAlign w:val="center"/>
          </w:tcPr>
          <w:p>
            <w:pPr>
              <w:pStyle w:val="Normal"/>
              <w:snapToGrid w:val="false"/>
              <w:jc w:val="center"/>
              <w:rPr>
                <w:sz w:val="26"/>
                <w:szCs w:val="26"/>
              </w:rPr>
            </w:pPr>
            <w:r>
              <w:rPr>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590" w:type="dxa"/>
            <w:tcBorders/>
            <w:vAlign w:val="center"/>
          </w:tcPr>
          <w:p>
            <w:pPr>
              <w:pStyle w:val="Normal"/>
              <w:snapToGrid w:val="false"/>
              <w:jc w:val="center"/>
              <w:rPr>
                <w:b/>
                <w:b/>
                <w:bCs/>
                <w:sz w:val="26"/>
                <w:szCs w:val="26"/>
              </w:rPr>
            </w:pPr>
            <w:r>
              <w:rPr>
                <w:b/>
                <w:bCs/>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90" w:type="dxa"/>
            <w:tcBorders/>
            <w:vAlign w:val="center"/>
          </w:tcPr>
          <w:p>
            <w:pPr>
              <w:pStyle w:val="Normal"/>
              <w:snapToGrid w:val="false"/>
              <w:jc w:val="center"/>
              <w:rPr>
                <w:b/>
                <w:b/>
                <w:bCs/>
                <w:sz w:val="26"/>
                <w:szCs w:val="26"/>
              </w:rPr>
            </w:pPr>
            <w:r>
              <w:rPr>
                <w:b/>
                <w:bCs/>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90" w:type="dxa"/>
            <w:tcBorders/>
            <w:vAlign w:val="center"/>
          </w:tcPr>
          <w:p>
            <w:pPr>
              <w:pStyle w:val="Normal"/>
              <w:snapToGrid w:val="false"/>
              <w:jc w:val="center"/>
              <w:rPr>
                <w:b/>
                <w:b/>
                <w:bCs/>
                <w:sz w:val="26"/>
                <w:szCs w:val="26"/>
              </w:rPr>
            </w:pPr>
            <w:r>
              <w:rPr>
                <w:b/>
                <w:bCs/>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90" w:type="dxa"/>
            <w:tcBorders/>
            <w:vAlign w:val="center"/>
          </w:tcPr>
          <w:p>
            <w:pPr>
              <w:pStyle w:val="Normal"/>
              <w:snapToGrid w:val="false"/>
              <w:jc w:val="center"/>
              <w:rPr>
                <w:b/>
                <w:b/>
                <w:bCs/>
                <w:sz w:val="26"/>
                <w:szCs w:val="26"/>
              </w:rPr>
            </w:pPr>
            <w:r>
              <w:rPr>
                <w:b/>
                <w:bCs/>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90" w:type="dxa"/>
            <w:tcBorders/>
            <w:vAlign w:val="center"/>
          </w:tcPr>
          <w:p>
            <w:pPr>
              <w:pStyle w:val="Normal"/>
              <w:snapToGrid w:val="false"/>
              <w:jc w:val="center"/>
              <w:rPr>
                <w:b/>
                <w:b/>
                <w:bCs/>
                <w:sz w:val="26"/>
                <w:szCs w:val="26"/>
              </w:rPr>
            </w:pPr>
            <w:r>
              <w:rPr>
                <w:b/>
                <w:bCs/>
                <w:sz w:val="26"/>
                <w:szCs w:val="26"/>
              </w:rPr>
            </w:r>
          </w:p>
        </w:tc>
        <w:tc>
          <w:tcPr>
            <w:tcW w:w="4270" w:type="dxa"/>
            <w:tcBorders/>
            <w:vAlign w:val="center"/>
          </w:tcPr>
          <w:p>
            <w:pPr>
              <w:pStyle w:val="Normal"/>
              <w:snapToGrid w:val="false"/>
              <w:rPr>
                <w:sz w:val="26"/>
                <w:szCs w:val="26"/>
              </w:rPr>
            </w:pPr>
            <w:r>
              <w:rPr>
                <w:sz w:val="26"/>
                <w:szCs w:val="26"/>
              </w:rPr>
            </w:r>
          </w:p>
        </w:tc>
        <w:tc>
          <w:tcPr>
            <w:tcW w:w="5680" w:type="dxa"/>
            <w:vMerge w:val="continue"/>
            <w:tcBorders/>
          </w:tcPr>
          <w:p>
            <w:pPr>
              <w:pStyle w:val="Normal"/>
              <w:snapToGrid w:val="false"/>
              <w:jc w:val="center"/>
              <w:rPr>
                <w:b/>
                <w:b/>
                <w:bCs/>
                <w:sz w:val="26"/>
                <w:szCs w:val="26"/>
              </w:rPr>
            </w:pPr>
            <w:r>
              <w:rPr>
                <w:b/>
                <w:bCs/>
                <w:sz w:val="26"/>
                <w:szCs w:val="26"/>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0:00Z</dcterms:created>
  <dc:creator>Admin</dc:creator>
  <dc:description/>
  <cp:keywords/>
  <dc:language>en-US</dc:language>
  <cp:lastModifiedBy>Admin</cp:lastModifiedBy>
  <dcterms:modified xsi:type="dcterms:W3CDTF">2018-06-06T02:30:00Z</dcterms:modified>
  <cp:revision>2</cp:revision>
  <dc:subject/>
  <dc:title>              ỦY BAN NHÂN DÂN</dc:title>
</cp:coreProperties>
</file>