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70"/>
        <w:gridCol w:w="1285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5pt,2.35pt" to="202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285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45pt,1.25pt" to="405.1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0"/>
      </w:tblGrid>
      <w:tr>
        <w:trPr>
          <w:trHeight w:val="1440" w:hRule="atLeast"/>
        </w:trPr>
        <w:tc>
          <w:tcPr>
            <w:tcW w:w="2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 ĐO ĐẠC, LẬP BẢN ĐỒ ĐỊA CHÍN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Ban hành kèm theo Quyết định số 21/2018/QĐ-UBND ngày 16/4/2018 của Ủy ban nhân dân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9885</wp:posOffset>
                      </wp:positionH>
                      <wp:positionV relativeFrom="paragraph">
                        <wp:posOffset>78740</wp:posOffset>
                      </wp:positionV>
                      <wp:extent cx="2400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55pt,6.2pt" to="616.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12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2"/>
        <w:gridCol w:w="979"/>
        <w:gridCol w:w="1764"/>
        <w:gridCol w:w="1741"/>
        <w:gridCol w:w="1570"/>
        <w:gridCol w:w="1409"/>
        <w:gridCol w:w="1696"/>
        <w:gridCol w:w="1252"/>
        <w:gridCol w:w="1605"/>
        <w:gridCol w:w="1612"/>
        <w:gridCol w:w="187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ơn vị </w:t>
              <w:br/>
              <w:t>tính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khó khăn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phí trực tiếp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phí chung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ơn giá </w:t>
              <w:br/>
              <w:t>sản phẩm</w:t>
              <w:br/>
              <w:t>(đồng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công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t liệu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ụng cụ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ấu hao</w:t>
              <w:br/>
              <w:t>máy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iện </w:t>
              <w:br/>
              <w:t>năng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ao động</w:t>
              <w:br/>
              <w:t>kỹ thuậ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ao động</w:t>
              <w:br/>
              <w:t>phổ thông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ƯỚI ĐỊA CHÍ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ọn điểm, chôn mốc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5.7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.9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7.6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.1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33.7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1.0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.9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4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38.2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.7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76.9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85.4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.9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9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8.5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926.3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4.9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87.5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.9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4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0.3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5.7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66.1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8.8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.9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1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35.5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3.9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29.5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ây tường vâ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6.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.3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2.325.9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.2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77.1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7.5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.3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3.2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.3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6.5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5.2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.3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9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59.6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.7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88.3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4.4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.3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5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31.9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1.072.9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4.8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3.6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.3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7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42.0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5.7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57.8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p điể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.3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6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.5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9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.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.6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6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.0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.6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775.76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.9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6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9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.7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8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.58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.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6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.3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.5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5.8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.3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6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6.2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.3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3.5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o ngắm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838.4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6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.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.6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3.6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3.6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3.9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.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1.0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6.4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1.7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.6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9.3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6.7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71.0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6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2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15.7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.4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2.1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7.7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5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0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52.4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.6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51.10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ính toán bình sa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.7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9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.0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7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.77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c vụ kiểm tra nghiệm th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1 -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2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2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.2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 ĐẠC THÀNH LẬP BẢN ĐỒ ĐỊA CHÍNH BẰNG PHƯƠNG PHÁP ĐO ĐẠC TRỰC TIẾ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ản đồ địa chính tỷ lệ 1/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hiệ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93.6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5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4.9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5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428.8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68.6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92.1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960.8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0.2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4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4.9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.5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.7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43.1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85.7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28.9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968.0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22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4.9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.5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.4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906.5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76.6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383.2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941.4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1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4.9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.8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.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51.1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12.7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63.96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nghiệp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42.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4.6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5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3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1.6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.7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93.4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7.9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4.6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9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5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1.4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.2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11.6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7.9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4.6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.2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5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8.7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.3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0.08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9.5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4.6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3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3.9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.5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0.5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ản đồ địa chính tỷ lệ 1/5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hiệ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28.9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.5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7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9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90.5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2.6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63.1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74.8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625.2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.5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4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6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67.9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16.9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84.8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02.9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.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.5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5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75.2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8.8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94.06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42.5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.6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.5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5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.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23.6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80.9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4.52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18.3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0.5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.5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.2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67.3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91.8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9.18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nghiệp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.7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.7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1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9.7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.4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4.2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.5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.7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3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8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6.4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.9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2.45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.2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.7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9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7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9.0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.8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5.9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1.054.9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.7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8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3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3.0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9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4.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4.6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.7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8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9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1.8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.7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30.66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Bản đồ địa chính tỷ lệ 1/1.0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hiệ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2.2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.9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39.3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5.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.7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68.7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7.5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.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3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7.2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.3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46.5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7.9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.5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8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54.4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.6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43.00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5.6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.8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8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30.8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.7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63.50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22.5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.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3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4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9.4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2.3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61.7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nghiệ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.7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1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.7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6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.36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.3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1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4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.9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7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.7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.6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1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.7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5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.2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.5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1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28.1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8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.6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7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.4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.4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1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6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2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.2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0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.3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Bản đồ địa chính tỷ lệ 1/2.0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hiệ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.7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3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.5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.1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5.6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.2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.8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.2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1.0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.9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2.0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.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5.1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3.7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3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8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1.7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4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2.1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7.0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6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11.0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.7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3.83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nghiệp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.5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.0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3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.4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.4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.2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7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.01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.1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.7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7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.4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.2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9.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.6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.90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.3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.0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7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.8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Bản đồ địa chính tỷ lệ 1/5.0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hiệ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.9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.9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9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.9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.3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.8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4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.34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.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6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.7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9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.6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.7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.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0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.36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nghiệp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2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2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5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8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9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3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9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8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4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Bản đồ địa chính tỷ lệ 1/10.0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hiệ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3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.5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8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.4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.9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.5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8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.41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4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7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.6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6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.3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7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.9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7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.7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nghiệp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7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ÓA VÀ CHUYỂN HỆ TỌA ĐỘ BẢN ĐỒ ĐỊA CHÍ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óa BĐĐ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ỷ lệ 1/5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.2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3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.3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7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.1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.1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3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.3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6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.97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.6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3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.8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9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.8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.6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3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.8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8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.7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.5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3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.6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3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.0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Tỷ lệ 1/1.0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2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0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5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4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0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5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7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36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6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0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6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9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1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0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4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.5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0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.3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7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10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Tỷ lệ 1/2.0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8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2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7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2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1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3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6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7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69.80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8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6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7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Tỷ lệ 1/5.0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0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7.9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yển hệ tọa độ BĐĐC dạng số từ tọa độ HN-72 sang hệ tọa độ VN-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ỷ lệ 1/5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.2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.8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.6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9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.6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.0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.8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14.6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.8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6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.5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.9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.8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.9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3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.3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.7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.8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.2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0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.2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.5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.8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.7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3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.1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Tỷ lệ 1/1.0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.2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9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.2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1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.4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.2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9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.6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6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.27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.3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9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.1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1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.3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.4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9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.7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7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.4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.0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9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.5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4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.00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Tỷ lệ 1/2.0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5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.4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7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.2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.0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5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.5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9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.5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.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5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7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1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.8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.9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5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.8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39.2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.1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4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5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.4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5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.9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Tỷ lệ 1/5.0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3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5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.1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2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4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4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5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.2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2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5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5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5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.4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35.3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7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6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5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.5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3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8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ĐO ĐẠC CHỈNH LÝ BẢN ĐỒ ĐỊA CHÍ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oại nghiệp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ối soát thực đị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1/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7.5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.4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9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5.9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.4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2.4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75.5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.4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6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2.6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.6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3.2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8.6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.4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10.2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.5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87.87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99.4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.4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8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12.6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.1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65.8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.8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9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.1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7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.97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.7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9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.1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7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.9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.0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9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.9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.7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.74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.2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9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.0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5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.5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.0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9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4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5.4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.8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9.3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1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.8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7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1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.9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.4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.1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2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.37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.7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.7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4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.1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.5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.3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5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.9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.4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.3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8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.2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2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9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5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2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6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5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1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5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9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16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2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3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9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2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1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7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9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9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92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1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2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ưới đo v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1/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7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6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7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6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4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6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3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4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0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1/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9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4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94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9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7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1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4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1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8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4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05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1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2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4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7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5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7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0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1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8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2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2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6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 vẽ chi tiế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1/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.0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.6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1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.8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.6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.3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5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.99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.0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.0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7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.83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.4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8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9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.2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.3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.56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1/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5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6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.2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.4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.5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1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.6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.5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.7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1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.9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.3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.0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2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.3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.1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6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.2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5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.7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1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6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2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7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6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1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7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8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4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6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9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.5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9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9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2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.1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.7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.9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7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.7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2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5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6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80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5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.2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5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.1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0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2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7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.0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5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.5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.9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.6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9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.5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.5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.3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8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1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.8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.4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8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.30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.0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.1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7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.9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.2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.7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1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9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1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.0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.2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3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.5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.6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.1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2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.3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.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.4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8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.36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.4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8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.4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.6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.0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ội nghiệp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óa bản đồ địa chí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1/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.2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3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.3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7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.1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.1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3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.3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6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.97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.6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3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.8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9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.8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.6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3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.8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8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.7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.5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3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.6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3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.0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1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2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0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5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4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0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5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7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36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6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0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6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9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1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0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4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.5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0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.3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7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10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2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8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2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7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2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1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3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6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7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80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8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6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7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0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ập bản vẽ bản đồ địa chính, </w:t>
              <w:br/>
              <w:t>lập kết quả đo đạc địa chính thửa đất, bổ sung sổ mục k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1/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5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3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3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7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3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14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3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3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10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1/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7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4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4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2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7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8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3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3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5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3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9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1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44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9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9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3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9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9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8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2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8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9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7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7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7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2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6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33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8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4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8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7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0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2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2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1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5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7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6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9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7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ử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92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ên tập BĐĐC và in; xác nhận hồ sơ các cấp; giao nộp sản phẩ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1/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.2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.7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7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.3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3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5.6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.2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.7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7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.3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3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5.6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.2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.7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7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.3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3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5.6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.2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.7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7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.3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3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5.6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.2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.7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7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.3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3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5.6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1/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6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.4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.8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6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.4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.8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6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.4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.8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6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.4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.8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7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6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.4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.8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1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6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6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6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6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6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2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5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ỷ lệ 1/10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4"/>
        <w:gridCol w:w="7476"/>
      </w:tblGrid>
      <w:tr>
        <w:trPr>
          <w:trHeight w:val="719" w:hRule="atLeast"/>
        </w:trPr>
        <w:tc>
          <w:tcPr>
            <w:tcW w:w="1322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Nguyễn Quốc Hù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29:00Z</dcterms:created>
  <dc:creator>Admin</dc:creator>
  <dc:description/>
  <cp:keywords/>
  <dc:language>en-US</dc:language>
  <cp:lastModifiedBy>Admin</cp:lastModifiedBy>
  <dcterms:modified xsi:type="dcterms:W3CDTF">2018-06-06T02:29:00Z</dcterms:modified>
  <cp:revision>2</cp:revision>
  <dc:subject/>
  <dc:title>ỦY BAN NHÂN DÂN</dc:title>
</cp:coreProperties>
</file>