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V</w:t>
      </w:r>
    </w:p>
    <w:p>
      <w:pPr>
        <w:pStyle w:val="Normal"/>
        <w:jc w:val="center"/>
        <w:rPr>
          <w:b/>
          <w:b/>
          <w:bCs/>
        </w:rPr>
      </w:pPr>
      <w:r>
        <w:rPr>
          <w:b/>
          <w:bCs/>
        </w:rPr>
        <w:t>ĐƠN GIÁ DỊCH VỤ CẤP GIẤY CHỨNG NHẬN QUYỀN SỬ DỤNG ĐẤT, QUYỀN SỞ HỮU NHÀ Ở VÀ TÀI SẢN KHÁC GẮN LIỀN VỚI ĐẤT (DẠNG RIÊNG LẺ) CHO TỔ CHỨC TRÊN ĐỊA BÀN TỈNH ĐỒNG NAI</w:t>
      </w:r>
    </w:p>
    <w:p>
      <w:pPr>
        <w:pStyle w:val="Normal"/>
        <w:jc w:val="center"/>
        <w:rPr>
          <w:i/>
          <w:i/>
          <w:iCs/>
        </w:rPr>
      </w:pPr>
      <w:r>
        <w:rPr>
          <w:i/>
          <w:iCs/>
        </w:rPr>
        <w:t>(Ban hành kèm theo Quyết định số 21/2018/QĐ-UBND</w:t>
      </w:r>
    </w:p>
    <w:p>
      <w:pPr>
        <w:pStyle w:val="Normal"/>
        <w:jc w:val="center"/>
        <w:rPr>
          <w:i/>
          <w:i/>
          <w:iCs/>
        </w:rPr>
      </w:pPr>
      <w:r>
        <w:rPr>
          <w:i/>
          <w:iCs/>
        </w:rPr>
        <w:t>ngày 16/4/2018 của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93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1pt" to="316.95pt,3.1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tbl>
      <w:tblPr>
        <w:tblW w:w="10620" w:type="dxa"/>
        <w:jc w:val="left"/>
        <w:tblInd w:w="-545" w:type="dxa"/>
        <w:tblLayout w:type="fixed"/>
        <w:tblCellMar>
          <w:top w:w="0" w:type="dxa"/>
          <w:left w:w="108" w:type="dxa"/>
          <w:bottom w:w="0" w:type="dxa"/>
          <w:right w:w="108" w:type="dxa"/>
        </w:tblCellMar>
      </w:tblPr>
      <w:tblGrid>
        <w:gridCol w:w="769"/>
        <w:gridCol w:w="4991"/>
        <w:gridCol w:w="2160"/>
        <w:gridCol w:w="1082"/>
        <w:gridCol w:w="1618"/>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T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Tên sản phẩ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Đơn vị tín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Mức khó khă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Đơn giá sản phẩm </w:t>
              <w:br/>
              <w:t xml:space="preserve">(đồng)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LẦN ĐẦ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ấp giấy chứng nhận quyền sử dụng đất, quyền sở hữu nhà ở và tài sản khác gắn liền với đất lần đầu (dạng hồ sơ rà soát, giao đất, thuê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cấp giấy chứng nhận về quyền sử dụng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8.36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9.80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7.82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2.70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6.36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7.81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Cấp giấy chứng nhận quyền sử dụng đất, quyền sở hữu nhà ở và tài sản khác gắn liền với đất lần đầu (dạng hồ sơ bán hoặc góp vốn bằng tài sản gắn liền với đất thuê của Nhà nước theo hình thức thuê đất trẻ tiền hà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7.82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2.70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CẤP L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Cấp đổi, cấp lại giấy chứng nhận quyền sử dụng đất, quyền sở hữu nhà ở và tài sản khác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2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2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36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6.36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7.05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7.05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cấp lại giấy chứng nhận quyền sử dụng đất, quyền sở hữu nhà ở và tài sản khác gắn liền với đất (chủ sử dụng đất thế chấp giấy chứng nhận cho tổ chức tí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57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57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7.69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7.69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6.4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6.4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BIẾN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Thế chấp  hoặc thay đổi nội dung thế chấp bằng quyền sử dụng đất, tài sản gắn liền với đất, thế chấp tài sản gắn liền với đất hình thành trong tương l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4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1.4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3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34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74.80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80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Xóa đăng ký thế chấp bằng quyền sử dụng đất, tài sản gắn liền với đất, thế chấp tài sản gắn liền với đất hình thành trong tương l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10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10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73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73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8.74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8.74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Đăng ký biến động thay đổi diện tích do sạt lở tự nhiên một phần thửa đất; 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8.27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8.27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0.24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0.24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ỉnh lý trên giấy chứng nhậ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6.09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6.09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8.20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8.20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trường hợp đo đạc lại thửa đất mà có thay đổi diện tích, số hiệu thửa đất, số hiệu tờ bản đ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3.78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3.78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14.53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14.53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ỉnh lý trên giấy chứng nhậ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5.61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5.61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5.34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5.34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Đăng ký biến động do thay đổi tên đơn vị hành chính, điều chỉnh địa giới hành chính theo quyết định của cơ quan nhà nước có thẩm quyền; người sử dụng đất, chủ sở hữu tài sản gắn liền với đất đổi tên, thay đổi thông tin về giấy tờ pháp lý, nhân thân hoặc địa chỉ; phát hiện có sai sót, nhầm lẫn về nội dung thông tin trong hồ sơ địa chính và trên giấy chứng n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7.82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7.82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riêng về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5.62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65.62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7.5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67.5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ỉnh lý trên giấy chứng nhậ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4.3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294.326</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riêng về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2.12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92.12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4.77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74.77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Xóa đăng ký cho thuê, cho thuê lại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8.86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8.862</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12.17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12.17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chuyển nhượng quyền sử dụng đất, quyền sở hữu tài sản gắn liền với đất; Góp vốn bằng quyền sử dụng đất, tài sản gắn liền với đất; Chuyển quyền sử dụng đất, tài sản gắn liền với đất theo thỏa thuận xử lý nợ thế chấp; Chuyển quyền sử dụng đất, tài sản gắn liền với đất theo kết quả giải quyết tranh chấp đất đai; Chuyển quyền sử dụng đất, tài sản gắn liền với đất theo theo quyết định giải quyết khiếu nại, tố cáo về đất đai; Chuyển quyền sử dụng đất, tài sản gắn liền với đất theo bản án, quyết định của Tòa án, quyết định của cơ quan thi hành án; Chuyển quyền sử dụng đất, tài sản gắn liền với đất theo kết quả đấu giá đất; Trường hợp chuyển đổi công ty; Chia, tách, hợp nhất, sáp nhập doanh nghiệp; Chủ đầu tư xây dựng nhà chung cư bán căn hộ và làm thủ tục đăng ký biến động đợt đ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1.26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1.26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65.74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65.74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11.12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11.12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ỉnh lý trên giấy chứng nhậ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1.4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1.43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riêng đối với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4.08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4.08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c)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1.93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21.93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Xóa đăng ký góp vốn bằng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5.14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5.14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tài sả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9.24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59.249</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3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1.15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1.15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X</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xác lập hoặc thay đổi, chấm dứt quyền sử dụng hạn chế thửa đất liền k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1.77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11.77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về quyền sử dụng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8.37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68.37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chuyển mục đích sử dụng toàn bộ thửa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4.60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4.60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1.0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1.010</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gia hạn sử dụng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 xml:space="preserve">Đăng ký, cấp giấy chứng nhận về quyền sử dụng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2.30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72.30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Đăng ký biến động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về quyền sử dụng đất -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41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70.41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về quyền sử dụng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69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69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II</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thay đổi thông tin về tài sản gắn liền với đất đã ghi trên GCN hoặc đã thể hiện trong cơ sở dữ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đối với cả đất và tài sản gắn liền với đất -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3.68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23.68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đối với cả đất và tài sản gắn liền với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10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00.108</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IV</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người sử dụng đất có thay đổi đối với hạn chế về quyền sử dụng đất, tài sản gắn liền với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xml:space="preserve">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6.10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56.107</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1.41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1.41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ỉnh lý trên giấy chứng nhận c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9.55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9.55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đối với cả đất và tài sản gắn liền với đấ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3.77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33.77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XV</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Đăng ký biến động thu hồi quyền sử dụng đ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1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ăng ký, cấp giấy chứng nhận về quyền sử dụng đất -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8.54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8.541</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2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ăng ký, cấp giấy chứng nhận về quyền sử dụng đất - 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iế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1.13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Theo hình thức trực tuyế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 </w:t>
            </w:r>
            <w:r>
              <w:rPr>
                <w:sz w:val="26"/>
                <w:szCs w:val="26"/>
              </w:rPr>
              <w:t xml:space="preserve">Hồ sơ/Thửa/GC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1.135</w:t>
            </w:r>
          </w:p>
        </w:tc>
      </w:tr>
      <w:tr>
        <w:trPr>
          <w:trHeight w:val="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6"/>
                <w:szCs w:val="26"/>
              </w:rPr>
              <w:t xml:space="preserve">Ghi chú: Đơn giá trên áp dụng cho 01 hồ sơ/01 thửa/1 giấy chứng nhận. Đối với một hồ sơ gồm nhiều thửa,nhiều giấy chứng nhận thì mỗi thửa, mỗi giấy chứng nhận tăng thêm thu như sau: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Hồ sơ in giấy chứng nhận mớ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ừ thửa thứ 2 trở đi thu thêm: 1.100 đồng/01 thử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ừ giấy chứng nhận thứ 2 trở đi thu thêm: 22.000 đồng/01 giấ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hỉnh lý trên giấy chứng nhận c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ừ thửa thứ 2 trở đi thu thêm: 1.000 đồng/01 thử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Từ giấy chứng nhận thứ 2 trở đi thu thêm: 21.000 đồng/01giấ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r>
    </w:tbl>
    <w:p>
      <w:pPr>
        <w:pStyle w:val="Normal"/>
        <w:rPr/>
      </w:pPr>
      <w:r>
        <w:rPr/>
      </w:r>
    </w:p>
    <w:tbl>
      <w:tblPr>
        <w:tblW w:w="10620" w:type="dxa"/>
        <w:jc w:val="left"/>
        <w:tblInd w:w="-540" w:type="dxa"/>
        <w:tblLayout w:type="fixed"/>
        <w:tblCellMar>
          <w:top w:w="0" w:type="dxa"/>
          <w:left w:w="108" w:type="dxa"/>
          <w:bottom w:w="0" w:type="dxa"/>
          <w:right w:w="108" w:type="dxa"/>
        </w:tblCellMar>
      </w:tblPr>
      <w:tblGrid>
        <w:gridCol w:w="769"/>
        <w:gridCol w:w="4991"/>
        <w:gridCol w:w="4860"/>
      </w:tblGrid>
      <w:tr>
        <w:trPr>
          <w:trHeight w:val="23" w:hRule="atLeast"/>
        </w:trPr>
        <w:tc>
          <w:tcPr>
            <w:tcW w:w="769" w:type="dxa"/>
            <w:tcBorders/>
            <w:vAlign w:val="center"/>
          </w:tcPr>
          <w:p>
            <w:pPr>
              <w:pStyle w:val="Normal"/>
              <w:snapToGrid w:val="false"/>
              <w:rPr>
                <w:sz w:val="26"/>
                <w:szCs w:val="26"/>
              </w:rPr>
            </w:pPr>
            <w:r>
              <w:rPr>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769" w:type="dxa"/>
            <w:tcBorders/>
            <w:vAlign w:val="center"/>
          </w:tcPr>
          <w:p>
            <w:pPr>
              <w:pStyle w:val="Normal"/>
              <w:snapToGrid w:val="false"/>
              <w:rPr>
                <w:b/>
                <w:b/>
                <w:bCs/>
                <w:sz w:val="26"/>
                <w:szCs w:val="26"/>
              </w:rPr>
            </w:pPr>
            <w:r>
              <w:rPr>
                <w:b/>
                <w:bCs/>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769" w:type="dxa"/>
            <w:tcBorders/>
            <w:vAlign w:val="center"/>
          </w:tcPr>
          <w:p>
            <w:pPr>
              <w:pStyle w:val="Normal"/>
              <w:snapToGrid w:val="false"/>
              <w:rPr>
                <w:b/>
                <w:b/>
                <w:bCs/>
                <w:sz w:val="26"/>
                <w:szCs w:val="26"/>
              </w:rPr>
            </w:pPr>
            <w:r>
              <w:rPr>
                <w:b/>
                <w:bCs/>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769" w:type="dxa"/>
            <w:tcBorders/>
            <w:vAlign w:val="center"/>
          </w:tcPr>
          <w:p>
            <w:pPr>
              <w:pStyle w:val="Normal"/>
              <w:snapToGrid w:val="false"/>
              <w:rPr>
                <w:b/>
                <w:b/>
                <w:bCs/>
                <w:sz w:val="26"/>
                <w:szCs w:val="26"/>
              </w:rPr>
            </w:pPr>
            <w:r>
              <w:rPr>
                <w:b/>
                <w:bCs/>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769" w:type="dxa"/>
            <w:tcBorders/>
            <w:vAlign w:val="center"/>
          </w:tcPr>
          <w:p>
            <w:pPr>
              <w:pStyle w:val="Normal"/>
              <w:snapToGrid w:val="false"/>
              <w:rPr>
                <w:b/>
                <w:b/>
                <w:bCs/>
                <w:sz w:val="26"/>
                <w:szCs w:val="26"/>
              </w:rPr>
            </w:pPr>
            <w:r>
              <w:rPr>
                <w:b/>
                <w:bCs/>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769" w:type="dxa"/>
            <w:tcBorders/>
            <w:vAlign w:val="center"/>
          </w:tcPr>
          <w:p>
            <w:pPr>
              <w:pStyle w:val="Normal"/>
              <w:snapToGrid w:val="false"/>
              <w:rPr>
                <w:b/>
                <w:b/>
                <w:bCs/>
                <w:sz w:val="26"/>
                <w:szCs w:val="26"/>
              </w:rPr>
            </w:pPr>
            <w:r>
              <w:rPr>
                <w:b/>
                <w:bCs/>
                <w:sz w:val="26"/>
                <w:szCs w:val="26"/>
              </w:rPr>
            </w:r>
          </w:p>
        </w:tc>
        <w:tc>
          <w:tcPr>
            <w:tcW w:w="4991" w:type="dxa"/>
            <w:tcBorders/>
            <w:vAlign w:val="center"/>
          </w:tcPr>
          <w:p>
            <w:pPr>
              <w:pStyle w:val="Normal"/>
              <w:snapToGrid w:val="false"/>
              <w:rPr>
                <w:sz w:val="26"/>
                <w:szCs w:val="26"/>
              </w:rPr>
            </w:pPr>
            <w:r>
              <w:rPr>
                <w:sz w:val="26"/>
                <w:szCs w:val="26"/>
              </w:rPr>
            </w:r>
          </w:p>
        </w:tc>
        <w:tc>
          <w:tcPr>
            <w:tcW w:w="4860" w:type="dxa"/>
            <w:vMerge w:val="continue"/>
            <w:tcBorders/>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1:00Z</dcterms:created>
  <dc:creator>Admin</dc:creator>
  <dc:description/>
  <cp:keywords/>
  <dc:language>en-US</dc:language>
  <cp:lastModifiedBy>Admin</cp:lastModifiedBy>
  <dcterms:modified xsi:type="dcterms:W3CDTF">2018-06-06T02:31:00Z</dcterms:modified>
  <cp:revision>2</cp:revision>
  <dc:subject/>
  <dc:title>ỦY BAN NHÂN DÂN</dc:title>
</cp:coreProperties>
</file>