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III</w:t>
      </w:r>
    </w:p>
    <w:p>
      <w:pPr>
        <w:pStyle w:val="Normal"/>
        <w:jc w:val="center"/>
        <w:rPr>
          <w:b/>
          <w:b/>
          <w:bCs/>
        </w:rPr>
      </w:pPr>
      <w:r>
        <w:rPr>
          <w:b/>
          <w:bCs/>
        </w:rPr>
        <w:t>ĐƠN GIÁ ĐO ĐẠC DỊCH VỤ ĐỊA CHÍNH</w:t>
      </w:r>
    </w:p>
    <w:p>
      <w:pPr>
        <w:pStyle w:val="Normal"/>
        <w:jc w:val="center"/>
        <w:rPr>
          <w:i/>
          <w:i/>
          <w:iCs/>
        </w:rPr>
      </w:pPr>
      <w:r>
        <w:rPr>
          <w:i/>
          <w:iCs/>
        </w:rPr>
        <w:t>(Ban hành kèm theo Quyết định số 21/2018/QĐ-UBND</w:t>
      </w:r>
    </w:p>
    <w:p>
      <w:pPr>
        <w:pStyle w:val="Normal"/>
        <w:jc w:val="center"/>
        <w:rPr>
          <w:i/>
          <w:i/>
          <w:iCs/>
        </w:rPr>
      </w:pPr>
      <w:r>
        <w:rPr>
          <w:i/>
          <w:iCs/>
        </w:rPr>
        <w:t>ngày 16/4/2018 của Ủy ban nhân dân tỉnh Đồng Nai)</w:t>
      </w:r>
    </w:p>
    <w:p>
      <w:pPr>
        <w:pStyle w:val="Normal"/>
        <w:tabs>
          <w:tab w:val="clear" w:pos="720"/>
          <w:tab w:val="center" w:pos="4763" w:leader="none"/>
          <w:tab w:val="left" w:pos="5985" w:leader="none"/>
        </w:tabs>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25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5pt" to="316.45pt,3.3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900"/>
        <w:gridCol w:w="5220"/>
        <w:gridCol w:w="1260"/>
        <w:gridCol w:w="1080"/>
        <w:gridCol w:w="162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ố T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sản phẩ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Mức </w:t>
              <w:br/>
              <w:t>khó khă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Đơn giá  sản phẩm </w:t>
              <w:br/>
              <w:t>(đồng)</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TRÍCH ĐO ĐỊA CHÍNH THỬA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Đất đô thị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88.0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81.8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676.2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53.5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819.4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329.4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195.3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628.28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61.2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927.1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ất 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9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70.3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38.0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85.9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98.6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929.4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15.3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808.3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101.2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687.18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26"/>
                <w:szCs w:val="26"/>
              </w:rPr>
            </w:pPr>
            <w:r>
              <w:rPr>
                <w:iCs/>
                <w:sz w:val="26"/>
                <w:szCs w:val="26"/>
              </w:rPr>
              <w:t>Ghi chú: Khi tổ chức, hộ gia đình cá nhân có nhu cầu trích đo cho nhiều thửa đất trong cùng một đơn vị hành chính cấp xã, trong cùng một ngày thì thửa đất thứ 2 trở đi tính 80% đơn giá trê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ĐẠC CHỈNH LÝ BẢN TRÍCH ĐO  ĐỊA CHÍNH HOẶC CHỈNH LÝ RIÊNG TỪNG THỬA ĐẤT CỦA BẢN ĐỒ ĐỊA CH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chỉnh lý bản trích đo địa chính hoặc chỉnh lý riêng từng thửa đất của bản đồ địa ch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Tạ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5.2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32.7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70.5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21.4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27.7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731.77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78.1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51.3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24.4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70.84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0.3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28.15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55.2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4.3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59.4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71.7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6.15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23.3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40.5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74.8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chỉnh lý bản trích đo địa chính hoặc chỉnh lý riêng từng thửa đất của bản đồ địa chính do yếu tố quy hoạch dựa trên tài liệu được cung cấ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Tạ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77.6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16.3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35.2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10.7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63.8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65.8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39.06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25.65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12.2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85.42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1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14.07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27.6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77.1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79.7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85.8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03.0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61.66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20.2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37.4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ĐẠC TÀI SẢN GẮN LIỀN VỚI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đạc tài sản thực hiện đồng thời với trích đo địa chính thửa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đạc tài sản gắn liền với đất là nhà và các công trình xây dựng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44.0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90.90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38.1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26.7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9.7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164.7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597.6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814.14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30.6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463.5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4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35.1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69.0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92.9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49.3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64.7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757.6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904.1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50.6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343.5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đạc tài sản khác gắn liền với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66.4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74.5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2.8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16.0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45.82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98.8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58.6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688.4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18.3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78.1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2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1.1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41.4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15.7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69.5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78.8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54.6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42.5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30.3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6.15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o đạc tài sản thực hiện không đồng thời với trích đo địa chính thửa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Đối với tài sản gắn liền với đất là nhà, công trình xây dựng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21.6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07.26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173.39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37.5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973.6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30.6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636.7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939.79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241.7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847.7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20.6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49.2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96.6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70.1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29.0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50.6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460.7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665.8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870.89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81.0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hà và công trình xây dựng khác có nhiều tầng mà diện tích xây dựng ở các tầng không giống nhau phải đo đạc riêng từng tầng (áp dụng tính từ tầng thứ 2 trở l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10.8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3.63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86.7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8.75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86.8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15.3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18.3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69.8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20.8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23.8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0.3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4.63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8.3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85.07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64.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25.3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30.3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32.9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35.44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640.5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ối với tài sản gắn liền với đất không phải là nhà, công trình xây dựng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6.4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74.5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2.8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16.0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45.82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98.8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58.6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688.4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18.3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78.1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0.2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21.1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1.4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5.7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69.5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878.8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ừ 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54.6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142.50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230.3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1.406.15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Cs/>
                <w:sz w:val="26"/>
                <w:szCs w:val="26"/>
              </w:rPr>
            </w:pPr>
            <w:r>
              <w:rPr>
                <w:iCs/>
                <w:sz w:val="26"/>
                <w:szCs w:val="26"/>
              </w:rPr>
              <w:t>Ghi chú: Khi tổ chức, hộ gia đình cá nhân có nhu cầu đo  nhưng có ranh giới nhà ở và tài sản gắn liền với đất trùng với ranh giới thửa đất thì chỉ tính theo giá trích đo địa chính thửa đất mà không tính giá đo tài sản gắn liền vói đấ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YỂN THIẾT KẾ QUY HOẠCH LÊN BẢN ĐỒ ĐỊA CH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yển thiết kế quy hoạch lên bản đồ địa ch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uyển thiết kế quy hoạch lên bản đồ địa chính tỷ lệ 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16.7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Chuyển thiết kế quy hoạch lên bản đồ địa chính tỷ lệ 1/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9.1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Chuyển thiết kế quy hoạch lên bản đồ địa chính tỷ lệ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1.4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Đo đạc, phân lô ngoài đất theo thiết kế (trường hợp cắm mốc thêm 02 mốc cho lô ngoài bìa chỉ tính thêm chi phí đúc mốc 25.000 đồng/01 mố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8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yển thiết kế quy hoạch lên bản đồ địa chính khu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Hồ sơ có diện tích dưới 5.000 m</w:t>
            </w:r>
            <w:r>
              <w:rPr>
                <w:sz w:val="26"/>
                <w:szCs w:val="26"/>
                <w:vertAlign w:val="superscript"/>
              </w:rPr>
              <w:t>2</w:t>
            </w: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8.39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vertAlign w:val="superscript"/>
              </w:rPr>
            </w:pPr>
            <w:r>
              <w:rPr>
                <w:sz w:val="26"/>
                <w:szCs w:val="26"/>
              </w:rPr>
              <w:t>Hồ sơ có diện tích từ 5.001 m</w:t>
            </w:r>
            <w:r>
              <w:rPr>
                <w:sz w:val="26"/>
                <w:szCs w:val="26"/>
                <w:vertAlign w:val="superscript"/>
              </w:rPr>
              <w:t>2</w:t>
            </w:r>
            <w:r>
              <w:rPr>
                <w:sz w:val="26"/>
                <w:szCs w:val="26"/>
              </w:rPr>
              <w:t xml:space="preserve"> - 7.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61.7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vertAlign w:val="superscript"/>
              </w:rPr>
            </w:pPr>
            <w:r>
              <w:rPr>
                <w:sz w:val="26"/>
                <w:szCs w:val="26"/>
              </w:rPr>
              <w:t>Hồ sơ có diện tích từ 7.001 m</w:t>
            </w:r>
            <w:r>
              <w:rPr>
                <w:sz w:val="26"/>
                <w:szCs w:val="26"/>
                <w:vertAlign w:val="superscript"/>
              </w:rPr>
              <w:t>2</w:t>
            </w:r>
            <w:r>
              <w:rPr>
                <w:sz w:val="26"/>
                <w:szCs w:val="26"/>
              </w:rPr>
              <w:t xml:space="preserve"> - 9.99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65.1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Hồ sơ có diện tích từ 9.990 m</w:t>
            </w:r>
            <w:r>
              <w:rPr>
                <w:sz w:val="26"/>
                <w:szCs w:val="26"/>
                <w:vertAlign w:val="superscript"/>
              </w:rPr>
              <w:t>2</w:t>
            </w:r>
            <w:r>
              <w:rPr>
                <w:sz w:val="26"/>
                <w:szCs w:val="26"/>
              </w:rPr>
              <w:t xml:space="preserve"> - 9.999 m</w:t>
            </w:r>
            <w:r>
              <w:rPr>
                <w:sz w:val="26"/>
                <w:szCs w:val="26"/>
                <w:vertAlign w:val="superscript"/>
              </w:rPr>
              <w:t>2</w:t>
            </w:r>
            <w:r>
              <w:rPr>
                <w:sz w:val="26"/>
                <w:szCs w:val="26"/>
              </w:rPr>
              <w:t xml:space="preserve"> tính bằng ha, từ 01 ha trở lê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74.1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80.2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86.45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698.8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ÁC DỊCH VỤ ĐO ĐẠC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ắm mố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ắm mốc ranh giới giao đất (0,15 x 0,15 x 0,8) có đế nga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3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ắm mốc ranh giới giao đất (0,15 x 0,15 x 0,8) không có đế nga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6.0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ập hồ sơ, mô tả mốc (mốc ranh giới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6.0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Cắm mốc ranh giới giao đất (mốc của chủ)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6.0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ắm mốc xác dịnh vị trí từng thửa (0,07 x 0,07 x 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6.9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Xác định chỉ giới, đánh dấu sơn từng nhà, thử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ố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3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Biên vẽ hồ sơ kỹ thuật, bản đồ địa chí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Xuất hồ sơ kỹ thuật thửa đấ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5.5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Biên vẽ hồ sơ kỹ thuật, bản đồ địa chính tỷ lệ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dưới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7.7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Đơn giá 01 ha (tính cho hồ sơ từ 01 ha trở l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99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Biên vẽ hồ sơ kỹ thuật, bản đồ địa chính tỷ lệ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dưới 04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7.7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Đơn giá 01 ha (tính cho hồ sơ từ 04 ha trở l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0.8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Biên vẽ hồ sơ kỹ thuật, bản đồ địa chính tỷ lệ 1/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dưới 02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7.7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Đơn giá 01 ha (tính cho hồ sơ từ 02 ha trở l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4.5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Biên vẽ hồ sơ kỹ thuật, bản đồ địa chính tỷ lệ 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Diện tích dưới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7.7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Đơn giá 01 ha (tính cho hồ sơ từ 01 ha trở l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8.8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ƯỚI ĐỘ CA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ọn điểm và tìm mốc c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ọn điểm độ ca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62.20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28.1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31.4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69.83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76.4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90.0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53.8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04.5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82.3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19.8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25.8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26.9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điểm độ cao (có tường vâ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61.8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54.5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54.4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61.8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54.5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54.4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61.8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54.5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54.4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61.8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54.5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54.4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điểm độ cao (không có tường vâ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7.0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54.6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2.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7.0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54.6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2.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7.0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54.6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2.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ìm mốc 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7.0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54.6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2.5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ổ mốc, chôn mốc, gắn mố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Mốc cơ bả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176.7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415.5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54.3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Mốc th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237.3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091.3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165.2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Mốc tạm thờ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488.8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870.5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775.25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Mốc gắ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31.43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98.3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83.79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o nối độ ca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92.7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14.7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05.0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655.3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16.09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68.89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656.2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3.5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6.6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0.9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32.0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31.5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86.9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32.6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3.3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82.2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Kỹ thuậ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0.4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9.2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9.4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72.24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V</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ính toán bình sai lưới độ ca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ính toán bình sai lưới từ 101 đến 300 điể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1.8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1.8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1.8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1.1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1.1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1.1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2.7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2.7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2.7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6.4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6.4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6.4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ộ cao kỹ thuậ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65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65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65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ính toán bình sai lưới dưới 20 điể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0.9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0.9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0.9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5.5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5.5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5.59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6.38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6.38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6.38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8.2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8.2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8.2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ộ cao kỹ thuậ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ính toán bình sai lưới từ 20 điểm đến 100 điể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3.5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13.5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13.5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4.94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4.94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4.94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2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2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2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7.1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7.1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7.1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ộ cao kỹ thuậ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0.5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0.5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0.5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ính toán bình sai lưới từ 301 điểm đến 500 điể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6.0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6.0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6.0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4.3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4.3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4.3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4.0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4.0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4.0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6.0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6.0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6.0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ộ cao kỹ thuậ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Tính toán bình sai lưới từ 501 điểm đến 1.000 điể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0.2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0.2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0.2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7.4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7.4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7.4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5.3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5.3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5.3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5.6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5.6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5.6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ộ cao kỹ thuậ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7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7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7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Tính toán bình sai lưới trên 1.000 điể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1.54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1.54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1.54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7.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7.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7.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2.2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2.2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2.2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Hạng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0.1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0.1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0.1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ộ cao kỹ thuậ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2.1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2.1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2.1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V</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Xây tường vây bảo vệ lưới độ ca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Mốc th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349.5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861.5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373.5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Mốc cơ bả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127.5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607.5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087.5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ĐO ĐẠC LẬP BẢN ĐỒ ĐỊA HÌN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 xml:space="preserve">Bản đồ địa hình 1/1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Đo vẽ chi tiế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Khoảng cao đều (KCĐ) 0,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05.8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46.1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50.65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144.4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440.56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1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59.8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51.0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62.23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52.1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272.7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2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94.1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97.07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44.3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42.3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103.0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Lập bản v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Khoảng cao đều (KCĐ) 0,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9.8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7.7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5.5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4.9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5.0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1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9.8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7.7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5.5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4.9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5.0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2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9.8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7.72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5.5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4.9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5.0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 xml:space="preserve">Bản đồ địa hình  1/2.0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Đo vẽ chi tiế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Khoảng cao đều (KCĐ) 0,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14.5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04.5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60.0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57.6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64.8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1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66.7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42.8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79.7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10.7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44.9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2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37.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0.4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04.8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47.2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10.8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Lập bản v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a)</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Khoảng cao đều (KCĐ) 0,5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2.6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2.6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3.6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4.6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5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1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2.6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2.6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3.6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4.6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5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c)</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Khoảng cao đều (KCĐ) 02 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2.6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2.6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3.6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4.6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Mức khó kh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5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KIỂM TRA, THẨM ĐỊNH BẢN TRÍCH ĐO ĐỊA CHÍNH DO TỔ CHỨC KHÁC VÀ CÁ NHÂN SỬ DỤNG ĐẤT LẬP MÀ CHƯA CÓ Ý KIẾN THẨM ĐỊNH CỦA CƠ QUAN TÀI NGUYÊN VÀ MÔI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Trích đo thửa đất tạ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14.8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82.6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05.4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96.78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82.07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47.3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Diện tích trên 10.000 m</w:t>
            </w:r>
            <w:r>
              <w:rPr>
                <w:sz w:val="26"/>
                <w:szCs w:val="26"/>
                <w:vertAlign w:val="superscript"/>
              </w:rPr>
              <w:t>2</w:t>
            </w:r>
            <w:r>
              <w:rPr>
                <w:sz w:val="26"/>
                <w:szCs w:val="26"/>
              </w:rPr>
              <w:t xml:space="preserve"> (lớn hơn 0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Diện tích từ 0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256.8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361.54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466.2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675.7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I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Trích đo thửa đất ngoài khu vực đô th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dưới 1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45.3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ừ 100 m</w:t>
            </w:r>
            <w:r>
              <w:rPr>
                <w:sz w:val="26"/>
                <w:szCs w:val="26"/>
                <w:vertAlign w:val="superscript"/>
              </w:rPr>
              <w:t>2</w:t>
            </w:r>
            <w:r>
              <w:rPr>
                <w:sz w:val="26"/>
                <w:szCs w:val="26"/>
              </w:rPr>
              <w:t xml:space="preserve"> đến 3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8.9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300 m</w:t>
            </w:r>
            <w:r>
              <w:rPr>
                <w:sz w:val="26"/>
                <w:szCs w:val="26"/>
                <w:vertAlign w:val="superscript"/>
              </w:rPr>
              <w:t>2</w:t>
            </w:r>
            <w:r>
              <w:rPr>
                <w:sz w:val="26"/>
                <w:szCs w:val="26"/>
              </w:rPr>
              <w:t xml:space="preserve"> đến 5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75.3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500 m</w:t>
            </w:r>
            <w:r>
              <w:rPr>
                <w:sz w:val="26"/>
                <w:szCs w:val="26"/>
                <w:vertAlign w:val="superscript"/>
              </w:rPr>
              <w:t>2</w:t>
            </w:r>
            <w:r>
              <w:rPr>
                <w:sz w:val="26"/>
                <w:szCs w:val="26"/>
              </w:rPr>
              <w:t xml:space="preserve"> đến 1.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35.2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00 m</w:t>
            </w:r>
            <w:r>
              <w:rPr>
                <w:sz w:val="26"/>
                <w:szCs w:val="26"/>
                <w:vertAlign w:val="superscript"/>
              </w:rPr>
              <w:t>2</w:t>
            </w:r>
            <w:r>
              <w:rPr>
                <w:sz w:val="26"/>
                <w:szCs w:val="26"/>
              </w:rPr>
              <w:t xml:space="preserve"> đến 3.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59.3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3.000 m</w:t>
            </w:r>
            <w:r>
              <w:rPr>
                <w:sz w:val="26"/>
                <w:szCs w:val="26"/>
                <w:vertAlign w:val="superscript"/>
              </w:rPr>
              <w:t>2</w:t>
            </w:r>
            <w:r>
              <w:rPr>
                <w:sz w:val="26"/>
                <w:szCs w:val="26"/>
              </w:rPr>
              <w:t xml:space="preserve"> đến 10.000 m</w:t>
            </w:r>
            <w:r>
              <w:rPr>
                <w:sz w:val="26"/>
                <w:szCs w:val="26"/>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08.7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Diện tích trên 10.000 m</w:t>
            </w:r>
            <w:r>
              <w:rPr>
                <w:sz w:val="26"/>
                <w:szCs w:val="26"/>
                <w:vertAlign w:val="superscript"/>
              </w:rPr>
              <w:t>2</w:t>
            </w:r>
            <w:r>
              <w:rPr>
                <w:sz w:val="26"/>
                <w:szCs w:val="26"/>
              </w:rPr>
              <w:t xml:space="preserve"> (lớn hơn 1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ừ 1 ha đến 1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50.4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 ha đến 5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21.3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50 ha đến 1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92.2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Diện tích trên 100 ha đến 500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133.9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CHI PHÍ VẬN CHUYỂ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Không tính phí vận chuyển khi đo đạc trong phạm vi đơn vị hành chính cấp huyện mà thuộc địa bàn đơn vị đo đ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i phí vận chuyển áp dụng trong các trường hợp đo đạc các dự án, có quy mô lớn, thời gian thực hiện kéo dài hoặc được tính trong trường hợp có vận chuyển mốc để cắm mốc khu đất. Mức thu chi phí vận chuyển căn cứ theo giá thẩm định của công ty có chức năng thẩm định gi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23" w:hRule="atLeast"/>
        </w:trPr>
        <w:tc>
          <w:tcPr>
            <w:tcW w:w="5040" w:type="dxa"/>
            <w:tcBorders/>
            <w:shd w:fill="FFFFFF" w:val="clear"/>
            <w:vAlign w:val="center"/>
          </w:tcPr>
          <w:p>
            <w:pPr>
              <w:pStyle w:val="Normal"/>
              <w:rPr>
                <w:sz w:val="26"/>
                <w:szCs w:val="26"/>
              </w:rPr>
            </w:pPr>
            <w:r>
              <w:rPr>
                <w:sz w:val="26"/>
                <w:szCs w:val="26"/>
              </w:rPr>
              <w:t> </w:t>
            </w:r>
          </w:p>
        </w:tc>
        <w:tc>
          <w:tcPr>
            <w:tcW w:w="4680" w:type="dxa"/>
            <w:vMerge w:val="restart"/>
            <w:tcBorders/>
            <w:vAlign w:val="center"/>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5040" w:type="dxa"/>
            <w:tcBorders/>
            <w:shd w:fill="FFFFFF" w:val="clear"/>
            <w:vAlign w:val="center"/>
          </w:tcPr>
          <w:p>
            <w:pPr>
              <w:pStyle w:val="Normal"/>
              <w:rPr>
                <w:sz w:val="26"/>
                <w:szCs w:val="26"/>
              </w:rPr>
            </w:pPr>
            <w:r>
              <w:rPr>
                <w:sz w:val="26"/>
                <w:szCs w:val="26"/>
              </w:rPr>
              <w:t> </w:t>
            </w:r>
          </w:p>
        </w:tc>
        <w:tc>
          <w:tcPr>
            <w:tcW w:w="4680" w:type="dxa"/>
            <w:vMerge w:val="continue"/>
            <w:tcBorders/>
            <w:vAlign w:val="center"/>
          </w:tcPr>
          <w:p>
            <w:pPr>
              <w:pStyle w:val="Normal"/>
              <w:snapToGrid w:val="false"/>
              <w:jc w:val="center"/>
              <w:rPr>
                <w:b/>
                <w:b/>
                <w:bCs/>
                <w:sz w:val="26"/>
                <w:szCs w:val="26"/>
              </w:rPr>
            </w:pPr>
            <w:r>
              <w:rPr>
                <w:b/>
                <w:bCs/>
                <w:sz w:val="26"/>
                <w:szCs w:val="26"/>
              </w:rPr>
            </w:r>
          </w:p>
        </w:tc>
      </w:tr>
      <w:tr>
        <w:trPr>
          <w:trHeight w:val="23" w:hRule="atLeast"/>
        </w:trPr>
        <w:tc>
          <w:tcPr>
            <w:tcW w:w="5040" w:type="dxa"/>
            <w:tcBorders/>
            <w:shd w:fill="FFFFFF" w:val="clear"/>
            <w:vAlign w:val="center"/>
          </w:tcPr>
          <w:p>
            <w:pPr>
              <w:pStyle w:val="Normal"/>
              <w:rPr>
                <w:sz w:val="26"/>
                <w:szCs w:val="26"/>
              </w:rPr>
            </w:pPr>
            <w:r>
              <w:rPr>
                <w:sz w:val="26"/>
                <w:szCs w:val="26"/>
              </w:rPr>
              <w:t> </w:t>
            </w:r>
          </w:p>
        </w:tc>
        <w:tc>
          <w:tcPr>
            <w:tcW w:w="4680" w:type="dxa"/>
            <w:vMerge w:val="continue"/>
            <w:tcBorders/>
            <w:vAlign w:val="center"/>
          </w:tcPr>
          <w:p>
            <w:pPr>
              <w:pStyle w:val="Normal"/>
              <w:snapToGrid w:val="false"/>
              <w:jc w:val="center"/>
              <w:rPr>
                <w:b/>
                <w:b/>
                <w:bCs/>
                <w:sz w:val="26"/>
                <w:szCs w:val="26"/>
              </w:rPr>
            </w:pPr>
            <w:r>
              <w:rPr>
                <w:b/>
                <w:bCs/>
                <w:sz w:val="26"/>
                <w:szCs w:val="26"/>
              </w:rPr>
            </w:r>
          </w:p>
        </w:tc>
      </w:tr>
      <w:tr>
        <w:trPr>
          <w:trHeight w:val="23" w:hRule="atLeast"/>
        </w:trPr>
        <w:tc>
          <w:tcPr>
            <w:tcW w:w="5040" w:type="dxa"/>
            <w:tcBorders/>
            <w:shd w:fill="FFFFFF" w:val="clear"/>
            <w:vAlign w:val="center"/>
          </w:tcPr>
          <w:p>
            <w:pPr>
              <w:pStyle w:val="Normal"/>
              <w:rPr>
                <w:sz w:val="26"/>
                <w:szCs w:val="26"/>
              </w:rPr>
            </w:pPr>
            <w:r>
              <w:rPr>
                <w:sz w:val="26"/>
                <w:szCs w:val="26"/>
              </w:rPr>
              <w:t> </w:t>
            </w:r>
          </w:p>
        </w:tc>
        <w:tc>
          <w:tcPr>
            <w:tcW w:w="4680" w:type="dxa"/>
            <w:vMerge w:val="continue"/>
            <w:tcBorders/>
            <w:vAlign w:val="center"/>
          </w:tcPr>
          <w:p>
            <w:pPr>
              <w:pStyle w:val="Normal"/>
              <w:snapToGrid w:val="false"/>
              <w:jc w:val="center"/>
              <w:rPr>
                <w:b/>
                <w:b/>
                <w:bCs/>
                <w:sz w:val="26"/>
                <w:szCs w:val="26"/>
              </w:rPr>
            </w:pPr>
            <w:r>
              <w:rPr>
                <w:b/>
                <w:bCs/>
                <w:sz w:val="26"/>
                <w:szCs w:val="26"/>
              </w:rPr>
            </w:r>
          </w:p>
        </w:tc>
      </w:tr>
      <w:tr>
        <w:trPr>
          <w:trHeight w:val="23" w:hRule="atLeast"/>
        </w:trPr>
        <w:tc>
          <w:tcPr>
            <w:tcW w:w="5040" w:type="dxa"/>
            <w:tcBorders/>
            <w:shd w:fill="FFFFFF" w:val="clear"/>
            <w:vAlign w:val="center"/>
          </w:tcPr>
          <w:p>
            <w:pPr>
              <w:pStyle w:val="Normal"/>
              <w:rPr>
                <w:sz w:val="26"/>
                <w:szCs w:val="26"/>
              </w:rPr>
            </w:pPr>
            <w:r>
              <w:rPr>
                <w:sz w:val="26"/>
                <w:szCs w:val="26"/>
              </w:rPr>
              <w:t> </w:t>
            </w:r>
          </w:p>
        </w:tc>
        <w:tc>
          <w:tcPr>
            <w:tcW w:w="4680" w:type="dxa"/>
            <w:vMerge w:val="continue"/>
            <w:tcBorders/>
            <w:vAlign w:val="center"/>
          </w:tcPr>
          <w:p>
            <w:pPr>
              <w:pStyle w:val="Normal"/>
              <w:snapToGrid w:val="false"/>
              <w:jc w:val="center"/>
              <w:rPr>
                <w:b/>
                <w:b/>
                <w:bCs/>
                <w:sz w:val="26"/>
                <w:szCs w:val="26"/>
              </w:rPr>
            </w:pPr>
            <w:r>
              <w:rPr>
                <w:b/>
                <w:bCs/>
                <w:sz w:val="26"/>
                <w:szCs w:val="26"/>
              </w:rPr>
            </w:r>
          </w:p>
        </w:tc>
      </w:tr>
      <w:tr>
        <w:trPr>
          <w:trHeight w:val="23" w:hRule="atLeast"/>
        </w:trPr>
        <w:tc>
          <w:tcPr>
            <w:tcW w:w="5040" w:type="dxa"/>
            <w:tcBorders/>
            <w:shd w:fill="FFFFFF" w:val="clear"/>
            <w:vAlign w:val="center"/>
          </w:tcPr>
          <w:p>
            <w:pPr>
              <w:pStyle w:val="Normal"/>
              <w:rPr>
                <w:sz w:val="26"/>
                <w:szCs w:val="26"/>
              </w:rPr>
            </w:pPr>
            <w:r>
              <w:rPr>
                <w:sz w:val="26"/>
                <w:szCs w:val="26"/>
              </w:rPr>
              <w:t> </w:t>
            </w:r>
          </w:p>
        </w:tc>
        <w:tc>
          <w:tcPr>
            <w:tcW w:w="4680" w:type="dxa"/>
            <w:vMerge w:val="continue"/>
            <w:tcBorders/>
            <w:vAlign w:val="center"/>
          </w:tcPr>
          <w:p>
            <w:pPr>
              <w:pStyle w:val="Normal"/>
              <w:snapToGrid w:val="false"/>
              <w:jc w:val="center"/>
              <w:rPr>
                <w:b/>
                <w:b/>
                <w:bCs/>
                <w:sz w:val="26"/>
                <w:szCs w:val="26"/>
              </w:rPr>
            </w:pPr>
            <w:r>
              <w:rPr>
                <w:b/>
                <w:bCs/>
                <w:sz w:val="26"/>
                <w:szCs w:val="26"/>
              </w:rPr>
            </w:r>
          </w:p>
        </w:tc>
      </w:tr>
      <w:tr>
        <w:trPr>
          <w:trHeight w:val="23" w:hRule="atLeast"/>
        </w:trPr>
        <w:tc>
          <w:tcPr>
            <w:tcW w:w="5040" w:type="dxa"/>
            <w:tcBorders/>
            <w:shd w:fill="FFFFFF" w:val="clear"/>
            <w:vAlign w:val="center"/>
          </w:tcPr>
          <w:p>
            <w:pPr>
              <w:pStyle w:val="Normal"/>
              <w:rPr>
                <w:sz w:val="26"/>
                <w:szCs w:val="26"/>
              </w:rPr>
            </w:pPr>
            <w:r>
              <w:rPr>
                <w:sz w:val="26"/>
                <w:szCs w:val="26"/>
              </w:rPr>
              <w:t> </w:t>
            </w:r>
          </w:p>
        </w:tc>
        <w:tc>
          <w:tcPr>
            <w:tcW w:w="4680" w:type="dxa"/>
            <w:vMerge w:val="continue"/>
            <w:tcBorders/>
            <w:vAlign w:val="center"/>
          </w:tcPr>
          <w:p>
            <w:pPr>
              <w:pStyle w:val="Normal"/>
              <w:snapToGrid w:val="false"/>
              <w:jc w:val="center"/>
              <w:rPr>
                <w:sz w:val="26"/>
                <w:szCs w:val="26"/>
              </w:rPr>
            </w:pPr>
            <w:r>
              <w:rPr>
                <w:sz w:val="26"/>
                <w:szCs w:val="26"/>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0:00Z</dcterms:created>
  <dc:creator>Admin</dc:creator>
  <dc:description/>
  <cp:keywords/>
  <dc:language>en-US</dc:language>
  <cp:lastModifiedBy>Admin</cp:lastModifiedBy>
  <dcterms:modified xsi:type="dcterms:W3CDTF">2018-06-06T02:30:00Z</dcterms:modified>
  <cp:revision>2</cp:revision>
  <dc:subject/>
  <dc:title>ỦY BAN NHÂN DÂN</dc:title>
</cp:coreProperties>
</file>