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5940"/>
      </w:tblGrid>
      <w:tr>
        <w:trPr>
          <w:trHeight w:val="849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31140</wp:posOffset>
                      </wp:positionV>
                      <wp:extent cx="704850" cy="635"/>
                      <wp:effectExtent l="0" t="0" r="0" b="0"/>
                      <wp:wrapNone/>
                      <wp:docPr id="1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2" stroked="t" o:allowincell="t" style="position:absolute;margin-left:65.1pt;margin-top:1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ỈNH ĐỒNG NA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234950</wp:posOffset>
                      </wp:positionV>
                      <wp:extent cx="2117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18.5pt" to="226.8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BodyTextIndent2"/>
        <w:tabs>
          <w:tab w:val="clear" w:pos="720"/>
          <w:tab w:val="left" w:pos="-2127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Indent2"/>
        <w:tabs>
          <w:tab w:val="clear" w:pos="720"/>
          <w:tab w:val="left" w:pos="-2127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Đơn giá hoạt động kiểm định, hiệu chuẩn phương tiện đo cho trạm quan trắc nước tự động, </w:t>
      </w:r>
    </w:p>
    <w:p>
      <w:pPr>
        <w:pStyle w:val="BodyTextIndent2"/>
        <w:tabs>
          <w:tab w:val="clear" w:pos="720"/>
          <w:tab w:val="left" w:pos="-2127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liên tục trên địa bàn tỉnh Đồng Nai</w:t>
      </w:r>
    </w:p>
    <w:p>
      <w:pPr>
        <w:pStyle w:val="BodyTextIndent2"/>
        <w:tabs>
          <w:tab w:val="clear" w:pos="720"/>
          <w:tab w:val="left" w:pos="-2127" w:leader="none"/>
        </w:tabs>
        <w:ind w:hanging="0"/>
        <w:jc w:val="center"/>
        <w:rPr/>
      </w:pPr>
      <w:r>
        <w:rPr>
          <w:rFonts w:cs="Times New Roman" w:ascii="Times New Roman" w:hAnsi="Times New Roman"/>
          <w:i/>
          <w:szCs w:val="28"/>
        </w:rPr>
        <w:t>(Ban hành kèm theo Quyết định số 21/2019/QĐ-UBND ngày 15/5/2019 của UBND tỉnh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6223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4.9pt" to="442.4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before="0" w:after="120"/>
        <w:rPr/>
      </w:pPr>
      <w:r>
        <w:rPr>
          <w:rFonts w:cs="Times New Roman" w:ascii="Times New Roman" w:hAnsi="Times New Roman"/>
          <w:i/>
        </w:rPr>
        <w:t>A. Đơn giá áp dụng cho thực hiện Nhà nước giao/</w:t>
      </w:r>
      <w:r>
        <w:rPr/>
        <w:t>đặt hàng</w:t>
      </w:r>
    </w:p>
    <w:tbl>
      <w:tblPr>
        <w:tblW w:w="146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3756"/>
        <w:gridCol w:w="1300"/>
        <w:gridCol w:w="1180"/>
        <w:gridCol w:w="1336"/>
        <w:gridCol w:w="1360"/>
        <w:gridCol w:w="1413"/>
        <w:gridCol w:w="1339"/>
        <w:gridCol w:w="1340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iệu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phương tiện đ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lao động kỹ thuậ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>công cụ dụng c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>vật liệ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>năng lượ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>trực tiếp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i phí </w:t>
              <w:br/>
              <w:t>chung (20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Đơn giá </w:t>
              <w:br/>
              <w:t>(đồng)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5=1+...+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6=5*2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7=6+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TN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.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7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.8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0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85.6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.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82.75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uẩn b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7.6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6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.5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7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4.5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9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5.49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iến hành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1.2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0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81.7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8.3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37.3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7.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64.86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Xử lý chu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6.1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8.5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9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3.6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8.7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2.40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TN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ất rắn hòa tan (TDS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.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2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23.0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0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04.3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.8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65.26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uẩn b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7.6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6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.5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7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4.5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9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5.49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iến hành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1.2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5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00.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8.3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956.1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1.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347.37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Xử lý chu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6.1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8.5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9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3.6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8.7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2.40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TN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Độ dẫn điện (EC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.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6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24.7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.7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95.2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.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74.25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uẩn b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7.6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6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5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7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1.5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7.88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iến hành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1.2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9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24.7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2.0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69.9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3.9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83.96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Xử lý chu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6.1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8.5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9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3.6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8.7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2.40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HTN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</w:rPr>
              <w:t>Độ đụ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.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0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58.8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.7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29.6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.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55.5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uẩn b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7.6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6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4.5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7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4.5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.9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5.49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Tiến hành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61.2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.3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635.7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2.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281.4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6.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737.68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Xử lý chu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6.1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8.5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9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43.6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8.7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92.40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HTN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xy hòa tan (DO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.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2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47.6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.5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27.4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.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12.96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uẩn b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7.6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5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5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6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1.3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.2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7.64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Tiến hành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61.2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.6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47.5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.9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602.4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20.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922.92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Xử lý chu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6.1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8.5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9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43.6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8.7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92.404</w:t>
            </w:r>
          </w:p>
        </w:tc>
      </w:tr>
    </w:tbl>
    <w:p>
      <w:pPr>
        <w:pStyle w:val="TextBodyIndent"/>
        <w:spacing w:before="240" w:after="240"/>
        <w:rPr/>
      </w:pPr>
      <w:r>
        <w:rPr>
          <w:rFonts w:cs="Times New Roman" w:ascii="Times New Roman" w:hAnsi="Times New Roman"/>
          <w:i/>
        </w:rPr>
        <w:t xml:space="preserve">B. </w:t>
      </w:r>
      <w:r>
        <w:rPr/>
        <w:t>Đơn giá áp dụng cho thực hiện hoạt động dịch vụ</w:t>
      </w:r>
    </w:p>
    <w:tbl>
      <w:tblPr>
        <w:tblW w:w="150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32"/>
        <w:gridCol w:w="3014"/>
        <w:gridCol w:w="1404"/>
        <w:gridCol w:w="1260"/>
        <w:gridCol w:w="1126"/>
        <w:gridCol w:w="1336"/>
        <w:gridCol w:w="1199"/>
        <w:gridCol w:w="1413"/>
        <w:gridCol w:w="1339"/>
        <w:gridCol w:w="1435"/>
      </w:tblGrid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iệu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phương tiện đo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lao động kỹ thuậ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>công cụ dụng cụ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 thiết b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>vật liệu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>năng lượng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>trực tiếp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>chung (20%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giá </w:t>
              <w:br/>
              <w:t>(đồng)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=1+...+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=6*20%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=6+7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N1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.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75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.25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.81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04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76.88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.37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92.267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uẩn bị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6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2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52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8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28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65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.94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ến hành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.2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4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58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.75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31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13.96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.79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6.76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ử lý chung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.1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5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3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.63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92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.56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N2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ất rắn hòa tan (TDS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.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25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.25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23.06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04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95.64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.12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74.77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uẩn bị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6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2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52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8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28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65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.94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ến hành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.2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55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58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.0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31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32.72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.54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39.26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ử lý chung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.1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5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3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.63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92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.56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N3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Độ dẫn điện (EC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.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66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22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24.76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.76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83.43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.68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80.12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uẩn bị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6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2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8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28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5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.337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ến hành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.2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95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54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.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04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43.51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.70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72.22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ử lý chung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.1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5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3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.63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92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.56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N4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Độ đục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.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03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.66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58.84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.74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17.31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.46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60.78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uẩn bị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6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2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52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8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28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65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.94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ến hành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.2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32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99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35.79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02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54.39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.87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25.27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ử lý chung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.1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5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3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.63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92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.56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N5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xy hòa tan (DO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.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27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86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47.61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.57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28.33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.66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54.0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uẩn bị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6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1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9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07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1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.09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ến hành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.2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7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.18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.55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94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88.62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.72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46.34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ử lý chung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.1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5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3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.63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92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.564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ind w:firstLine="6804"/>
        <w:jc w:val="center"/>
        <w:rPr/>
      </w:pPr>
      <w:r>
        <w:rPr>
          <w:b/>
        </w:rPr>
        <w:t>TM. ỦY BAN NHÂN DÂN</w:t>
      </w:r>
    </w:p>
    <w:p>
      <w:pPr>
        <w:pStyle w:val="Header"/>
        <w:ind w:firstLine="6804"/>
        <w:jc w:val="center"/>
        <w:rPr/>
      </w:pPr>
      <w:r>
        <w:rPr>
          <w:b/>
        </w:rPr>
        <w:t>KT. CHỦ TỊCH</w:t>
      </w:r>
    </w:p>
    <w:p>
      <w:pPr>
        <w:pStyle w:val="Header"/>
        <w:ind w:firstLine="6804"/>
        <w:jc w:val="center"/>
        <w:rPr>
          <w:b/>
          <w:b/>
        </w:rPr>
      </w:pPr>
      <w:r>
        <w:rPr>
          <w:b/>
        </w:rPr>
        <w:t>PHÓ CHỦ TỊCH</w:t>
      </w:r>
    </w:p>
    <w:p>
      <w:pPr>
        <w:pStyle w:val="Header"/>
        <w:ind w:firstLine="6804"/>
        <w:jc w:val="center"/>
        <w:rPr>
          <w:b/>
          <w:b/>
        </w:rPr>
      </w:pPr>
      <w:r>
        <w:rPr>
          <w:b/>
        </w:rPr>
      </w:r>
    </w:p>
    <w:p>
      <w:pPr>
        <w:pStyle w:val="Header"/>
        <w:ind w:firstLine="6804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2127" w:leader="none"/>
          <w:tab w:val="center" w:pos="4320" w:leader="none"/>
          <w:tab w:val="right" w:pos="8640" w:leader="none"/>
        </w:tabs>
        <w:ind w:firstLine="6804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2127" w:leader="none"/>
          <w:tab w:val="center" w:pos="4320" w:leader="none"/>
          <w:tab w:val="right" w:pos="8640" w:leader="none"/>
        </w:tabs>
        <w:ind w:firstLine="6804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2127" w:leader="none"/>
          <w:tab w:val="center" w:pos="4320" w:leader="none"/>
          <w:tab w:val="right" w:pos="8640" w:leader="none"/>
        </w:tabs>
        <w:ind w:firstLine="6804"/>
        <w:jc w:val="center"/>
        <w:rPr>
          <w:b/>
          <w:b/>
        </w:rPr>
      </w:pPr>
      <w:r>
        <w:rPr>
          <w:b/>
        </w:rPr>
        <w:t>Nguyễn Quốc Hùng</w:t>
      </w:r>
    </w:p>
    <w:sectPr>
      <w:type w:val="nextPage"/>
      <w:pgSz w:orient="landscape" w:w="16838" w:h="11906"/>
      <w:pgMar w:left="851" w:right="170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PMingLiU;新細明體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.VnTime" w:hAnsi=".VnTime" w:cs=".VnTime"/>
      <w:sz w:val="28"/>
      <w:lang w:val="en-US" w:bidi="ar-SA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3">
    <w:name w:val=" Char Char3"/>
    <w:qFormat/>
    <w:rPr>
      <w:sz w:val="28"/>
      <w:szCs w:val="28"/>
    </w:rPr>
  </w:style>
  <w:style w:type="character" w:styleId="CharChar5">
    <w:name w:val=" Char Char5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sz w:val="28"/>
      <w:szCs w:val="28"/>
    </w:rPr>
  </w:style>
  <w:style w:type="character" w:styleId="CharChar">
    <w:name w:val=" Char Char"/>
    <w:qFormat/>
    <w:rPr>
      <w:rFonts w:ascii=".VnArialH" w:hAnsi=".VnArialH" w:cs=".VnArialH"/>
      <w:b/>
      <w:lang w:val="en-US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rFonts w:ascii=".VnArialH" w:hAnsi=".VnArialH" w:cs=".VnArialH"/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" w:hAnsi=".VnTimeH" w:cs=".VnTimeH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6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31:00Z</dcterms:created>
  <dc:creator>Anh Thang van phong so</dc:creator>
  <dc:description/>
  <cp:keywords/>
  <dc:language>en-US</dc:language>
  <cp:lastModifiedBy>Admin</cp:lastModifiedBy>
  <cp:lastPrinted>2019-04-19T10:08:00Z</cp:lastPrinted>
  <dcterms:modified xsi:type="dcterms:W3CDTF">2019-06-19T00:31:00Z</dcterms:modified>
  <cp:revision>2</cp:revision>
  <dc:subject/>
  <dc:title>UỶ BAN NHÂN DÂN</dc:title>
</cp:coreProperties>
</file>