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VĂN BẢN QUY PHẠM PHÁP LUẬT CỦA HỘI ĐỒNG NHÂN DÂN, </w:t>
      </w:r>
    </w:p>
    <w:p>
      <w:pPr>
        <w:pStyle w:val="Normal"/>
        <w:jc w:val="center"/>
        <w:rPr/>
      </w:pPr>
      <w:r>
        <w:rPr>
          <w:b/>
          <w:sz w:val="26"/>
          <w:szCs w:val="26"/>
        </w:rPr>
        <w:t xml:space="preserve">ỦY BAN NHÂN DÂN TỈNH ĐỒNG NAI CÒN HIỆU LỰC </w:t>
      </w:r>
    </w:p>
    <w:p>
      <w:pPr>
        <w:pStyle w:val="Normal"/>
        <w:jc w:val="center"/>
        <w:rPr>
          <w:b/>
          <w:b/>
          <w:sz w:val="26"/>
          <w:szCs w:val="26"/>
        </w:rPr>
      </w:pPr>
      <w:r>
        <w:rPr>
          <w:b/>
          <w:sz w:val="26"/>
          <w:szCs w:val="26"/>
        </w:rPr>
        <w:t xml:space="preserve">TRONG KỲ HỆ THỐNG HÓA 01/01/2013 - 31/12/2013 </w:t>
      </w:r>
    </w:p>
    <w:p>
      <w:pPr>
        <w:pStyle w:val="Normal"/>
        <w:jc w:val="center"/>
        <w:rPr>
          <w:i/>
          <w:i/>
          <w:sz w:val="28"/>
          <w:szCs w:val="28"/>
        </w:rPr>
      </w:pPr>
      <w:r>
        <w:rPr>
          <w:i/>
          <w:sz w:val="26"/>
          <w:szCs w:val="26"/>
        </w:rPr>
        <w:t>(</w:t>
      </w:r>
      <w:r>
        <w:rPr>
          <w:i/>
          <w:sz w:val="28"/>
          <w:szCs w:val="28"/>
        </w:rPr>
        <w:t>Kèm theo Quyết định số 2107/QĐ-UBND ngày 02/7/2014 của Chủ tịch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79165</wp:posOffset>
                </wp:positionH>
                <wp:positionV relativeFrom="paragraph">
                  <wp:posOffset>869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6.85pt" to="426.9pt,6.8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tbl>
      <w:tblPr>
        <w:tblW w:w="14400" w:type="dxa"/>
        <w:jc w:val="left"/>
        <w:tblInd w:w="-365" w:type="dxa"/>
        <w:tblLayout w:type="fixed"/>
        <w:tblCellMar>
          <w:top w:w="0" w:type="dxa"/>
          <w:left w:w="108" w:type="dxa"/>
          <w:bottom w:w="0" w:type="dxa"/>
          <w:right w:w="108" w:type="dxa"/>
        </w:tblCellMar>
      </w:tblPr>
      <w:tblGrid>
        <w:gridCol w:w="719"/>
        <w:gridCol w:w="1441"/>
        <w:gridCol w:w="2520"/>
        <w:gridCol w:w="6093"/>
        <w:gridCol w:w="1401"/>
        <w:gridCol w:w="222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ại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ký hiệu; ngày, tháng, năm </w:t>
            </w:r>
          </w:p>
          <w:p>
            <w:pPr>
              <w:pStyle w:val="Normal"/>
              <w:jc w:val="center"/>
              <w:rPr>
                <w:b/>
                <w:b/>
                <w:sz w:val="26"/>
                <w:szCs w:val="26"/>
              </w:rPr>
            </w:pPr>
            <w:r>
              <w:rPr>
                <w:b/>
                <w:sz w:val="26"/>
                <w:szCs w:val="26"/>
              </w:rPr>
              <w:t>ban hành văn bả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rPr>
            </w:pPr>
            <w:r>
              <w:rPr>
                <w:b/>
                <w:sz w:val="26"/>
                <w:szCs w:val="26"/>
              </w:rPr>
              <w:t>Tên gọi của văn bản/Trích yếu nội dung của văn b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điểm có hiệu lự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r>
              <w:rPr>
                <w:rStyle w:val="FootnoteCharacters"/>
                <w:rStyle w:val="FootnoteAnchor"/>
                <w:b/>
                <w:sz w:val="26"/>
                <w:szCs w:val="26"/>
              </w:rPr>
              <w:footnoteReference w:id="2"/>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LĨNH VỰC NỘI V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3/2013/NQ-HĐND ngày 1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Quy định mức phụ cấp đối với công chức làm việc tại Bộ phận tiếp nhận và trả kết quả của cơ quan hành chính Nhà nước các cấp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rHeight w:val="8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01/2013/QĐ-UBND ngày 07/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phân công, phân cấp nhiệm vụ quản lý Nhà nước về hội và quỹ xã hội, quỹ từ thiện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0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2013/QĐ-UBND ngày 09/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chế về công tác thi đua, khen thưở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0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2013/QĐ-UBND ngày 07/0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ửa đổi, bổ sung Khoản 1, Điều 7 quy định tổ chức và hoạt động của Ban Thi đua - Khen thưởng tỉnh Đồng Nai ban hành kèm theo Quyết định số 67/2008/QĐ-UBND ngày 13/10/2008 của UBND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0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2013/QĐ-UBND ngày 11/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chế tôn vinh danh hiệu “Tri thức Khoa học - Công nghệ tiêu biểu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2013/QĐ-UBND  ngày 16/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tổ chức và hoạt động của ấp, khu phố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4/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rHeight w:val="11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2013/QĐ-UBND ngày 17/5/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tiêu chuẩn, trình tự xét chọn, khen thưởng và tôn vinh danh hiệu “Doanh nghiệp xuất sắc”, “Doanh nhân xuất sắc”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5/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2013/QĐ-UBND ngày 14/6/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chế độ thai sản đối với những người hoạt động không chuyên trách cấp xã trên địa bàn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6/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8/2013/QĐ-UBND ngày 06/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Quy định mức phụ cấp đối với công chức làm việc tại Bộ phận tiếp nhận và trả kết quả của cơ quan hành chính Nhà nước các cấp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2013/QĐ-UBND ngày 30/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tiêu chí đánh giá, phân loại chính quyền cơ sở xã, phường, thị trấn hàng năm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63/2013/QĐ-UBND ngày 08/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Quy định mức hỗ trợ kinh phí tham gia lớp bồi dưỡng kiến thức quốc phòng, an ninh và sinh hoạt tuyên truyền, phổ biến chủ trương, chính sách, quy định pháp luật đối với chức sắc, tu sĩ, nhà tu hành và tín đồ các tôn giáo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73/2013/QĐ-UBND ngày 12/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6"/>
                <w:szCs w:val="26"/>
              </w:rPr>
              <w:t>Ban hành Quy chế quản lý cán bộ lãnh đạo, quản lý và người đại diện tại các doanh nghiệp thuộc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2013/QĐ-UBND ngày 25/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chính sách sắp xếp, bố trí đối với cán bộ, công chức xã, phường, thị trấn không đạt chuẩn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2013/QĐ-UBND ngày 31/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tổ chức và hoạt động của Sở Nội vụ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 LĨNH VỰC LAO ĐỘNG, THƯƠNG BINH VÀ XÃ HỘ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2013/QĐ-UBND ngày 14/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định mức hỗ trợ đối với người sau cai nghiện ma túy tại nơi cư trú; mức đóng góp và hỗ trợ đối với người sau cai nghiện ma túy áp dụng biện pháp quản lý sau cai nghiện tại trung tâ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2013/QĐ-UBND ngày 2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tổ chức cai nghiện ma túy tại gia đình, cai nghiện ma túy tại cộng đồ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2013/QĐ-UBND ngày 06/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trách nhiệm đóng góp và mức hỗ trợ đối với người cai nghiện ma túy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I. LĨNH VỰC TÀI CHÍ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2013/NQ-HĐND ngày 07/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thu phí sử dụng đường bộ theo đầu phương tiện đối với xe mô tô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2013/NQ-HĐND ngày 1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điều chỉnh tăng dự toán thu ngân sách Nhà nước, bổ sung dự toán thu ngân sách địa phương; điều chỉnh, bổ sung dự toán chi ngân sách địa phương tỉnh Đồng Nai năm 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0/2013/NQ-HĐND ngày 1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miễn, giảm thu tiền sử dụng đất, tiền thuê đất đối với các dự án thực hiện xã hội hóa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2013/NQ-HĐND ngày 1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mức chi đảm bảo cho các hoạt động kiểm soát thủ tục hành chính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2013/NQ-HĐND ngày 18/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phí bảo vệ môi trường đối với nước thải sinh hoạ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bổ sung dự toán thu ngân sách cấp tỉnh; điều chỉnh, bổ sung dự toán chi ngân sách địa phương tỉnh Đồng Nai năm 2013 (đợt 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giao dự toán thu ngân sách Nhà nước - chi ngân sách địa phương, phân bổ chi ngân sách tỉnh và mức bổ sung ngân sách cấp dưới của tỉnh Đồng Nai năm 2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Quy định mức chi đảm bảo cho công tác cải cách hành chính Nhà nước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2013/QĐ-UBND ngày 08/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tỷ lệ phân chia nguồn thu giữa các cấp ngân sách năm 2011 và giai đoạn 2011 - 2015 ban hành kèm theo Quyết định số 10/2011/QĐ-UBND ngày 29/01/2011 của UBND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0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2013/QĐ-UBND ngày 30/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ề mức hỗ trợ kinh phí hoạt động kiêm nhiệm Ban Chỉ đạo nông nghiệp, nông dân, nông thôn và xây dựng nông thôn mới các cấ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0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ết hiệu lực một phầ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013/QĐ-UBND ngày 02/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chế bảo lãnh tín dụng cho các doanh nghiệp nhỏ và vừa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2013/QĐ-UBND ngày 08/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ề việc thu phí sử dụng đường bộ theo đầu phương tiện đối với xe mô tô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4/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8/2013/QĐ-UBND ngày 23/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việc lập dự toán, sử dụng, quyết toán kinh phí tổ chức thực hiện công tác bồi thường, hỗ trợ và tái định cư khi Nhà nước thu hồi đấ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5/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2013/QĐ-UBND ngày 14/6/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chính sách hỗ trợ các cơ sở chăn nuôi trên địa bàn tỉnh Đồng Nai di dời vào vùng khuyến khích phát triển chăn nuô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6/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013/QĐ-UBND ngày 19/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ề việc bổ sung nội dung tính lệ phí trước bạ nhà và đơn giá xây dựng nhà ở vào Quyết định số 14/2012/QĐ-UBND ngày 24/02/2012 của UBND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2013/QĐ-UBND ngày 26/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y định định mức chi đảm bảo cho các hoạt động kiểm soát thủ tục hành chính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2013/QĐ-UBND ngày 30/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ề việc sửa đổi quy định về mức hỗ trợ kinh phí hoạt động kiêm nhiệm Ban Chỉ đạo nông nghiệp, nông dân, nông thôn và xây dựng nông thôn mới các cấp ban hành kèm theo Quyết định số 08/2013/QĐ-UBND ngày 30/01/2013 của UBND tỉnh Đồ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2013/QĐ-UBND ngày 05/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Về việc sửa đổi, bổ sung số thứ tự thứ 4, Phụ lục II quy định về giá bồi thường, hỗ trợ tài sản khi Nhà nước thu hồi đất áp dụng trên địa bàn tỉnh Đồng Nai ban hành kèm theo Quyết định số 12/2012/QĐ-UBND ngày 23/02/2012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2013/QĐ-UBND ngày 26/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hành Quy chế tạo lập, quản lý và sử dụng nguồn vốn ngân sách địa phương ủy thác qua chi nhánh Ngân hàng Chính sách xã hội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6/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2013/QĐ-UBND ngày 30/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hành Quy định về chế độ miễn, giảm tiền sử dụng đất, tiền thuê đất đối với các cơ sở thực hiện xã hội hóa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7/2013/QĐ-UBND ngày 25/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hành Quy định về chính sách sắp xếp, bố trí đối với cán bộ, công chức xã, phường, thị trấn không đạt chuẩn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4/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2013/QĐ-UBND ngày 25/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Về việc ban hành giá bồi thường, hỗ trợ vườn cao su của Công ty TNHH một thành viên Tổng công ty Cao su Đồng Nai khi Nhà nước thu hồi đấ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4/1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8/2013/QĐ-UBND ngày 07/1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an hành Quy định chế độ thu, nộp, quản lý và sử dụng tiền phí bảo vệ môi trường đối với nước thải sinh hoạ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1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2013/QĐ-UBND ngày 31/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Về việc quy định định mức chi đảm bảo cho công tác cải cách hành chính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V. LĨNH VỰC GIÁO DỤC VÀ ĐÀO TẠ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9/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hành đề án “Sữa học đường” trên địa bàn tỉnh Đồng Nai giai đoạn 2014 - 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2013/QĐ-UBND ngày 19/0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về mức thu học phí; chế độ miễn, giảm học phí và sử dụng học phí đối với các cơ sở giáo dục đại học, giáo dục nghề nghiệp công lập thuộc tỉnh quản lý từ năm học 2013 - 2014 đến năm học 2014 - 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13/QĐ-UBND ngày 16/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định về dạy thêm, học thêm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013/QĐ-UBND ngày 25/6/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định về nội dung, mức chi cho các kỳ th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013/QĐ-UBND ngày 05/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y định về nội dung, mức chi cho kỳ thi nghề phổ thô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V. LĨNH VỰC KHOA HỌC CÔNG NGH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013/QĐ-UBND ngày 24/5/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việc sửa đổi, bổ sung Khoản 5, Điều 12 và Điều 19 quy định tiêu chí lựa chọn và chính sách khuyến khích doanh nghiệp đầu tư vào Trung tâm Ứng dụng công nghệ sinh học tỉnh Đồng Nai ban hành kèm theo Quyết định số 47/2011/QĐ-UBND ngày 27/7/2011 của UBND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13/QĐ-UBND ngày 30/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chế quản lý và sử dụng chỉ dẫn địa lý “Tân Triều” dùng cho sản phẩm quả bưởi đường lá cam và bưởi ổ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2013/QĐ-UBND ngày 15/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uẩn kỹ thuật địa phương đối với rượu bưởi Tân Triề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VI. LĨNH VỰC HẢI QU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13/QĐ-UBND ngày 14/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chế phối hợp thu hồi các khoản nợ thuế và nợ phạt cưỡng chế của các doanh nghiệp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VII. LĨNH VỰC Y T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013/NQ-HD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bổ sung mức giá một số dịch vụ khám bệnh, chữa bệnh trong các cơ sở khám bệnh, chữa bệnh của Nhà nước thuộc ngành y tế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2013/QĐ-UBND ngày 26/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việc điều chỉnh Quyết định số 48/2012/QĐ-UBND ngày 24/8/2012 của UBND tỉnh về hỗ trợ dịch vụ y tế cho người thuộc diện tái định cư khi Nhà nước thu hồi đấ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2013/QĐ-UBND ngày 30/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sửa đổi Điều 2 Quyết định số 58/2010/QĐ-UBND ngày 20/9/2010 của UBND tỉnh Đồng Nai về việc thanh toán hỗ trợ chi phí khám, chữa bệnh của cán bộ thuộc diện Ban Bảo vệ chăm sóc sức khỏe cán bộ tỉnh Đồng Nai quản l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2013/QĐ-UBND ngày 31/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việc quy định bổ sung mức giá một số dịch vụ khám bệnh, chữa bệnh trong các cơ sở khám bệnh, chữa bệnh của Nhà nước thuộc ngành y tế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VIII. LĨNH VỰC KẾ HOẠCH - ĐẦU T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2013/NQ-HĐND ngày 1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hị quyết của HĐND tỉnh về bổ sung nhiệm vụ, giải pháp điều hành kế hoạch kinh tế - xã hội tỉnh Đồng Nai năm 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2013/NQ-HĐND ngày 1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ị quyết của HĐND tỉnh về điều chỉnh chỉ tiêu kế hoạch đầu tư và xây dựng năm 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2013/NQ-HĐND ngày 18/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hị quyết của HĐND tỉnh về việc thông qua nội dung điều chỉnh quy hoạch tổng thể phát triển kinh tế - xã hội tỉnh Đồng Nai đến năm 2020 và tầm nhìn đến năm 20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hị quyết của HĐND tỉnh về mục tiêu, giải pháp thực hiện nhiệm vụ kinh tế xã hội, quốc phòng - an ninh và quy định giá các loại đất tỉnh Đồng Nai năm 2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ị quyết của HĐND tỉnh về giao chỉ tiêu kế hoạch đầu tư và xây dựng năm 2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2013/QĐ-UBND ngày 17/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thỏa thuận địa điểm dự án đầu tư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4/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X. LĨNH VỰC ĐỐI NGOẠ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7/2013/QĐ-UBND ngày 21/6/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Quyết định ban hành Quy định sử dụng và quản lý hộ chiếu ngoại giao, hộ chiếu công vụ của cán bộ, công chức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1/2013/QĐ-UBND   ngày 05/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chế đón tiếp các đoàn khách nước ngoài đến thăm và làm việc tại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66/2013/QĐ-UBND</w:t>
            </w:r>
          </w:p>
          <w:p>
            <w:pPr>
              <w:pStyle w:val="Normal"/>
              <w:spacing w:before="40" w:after="40"/>
              <w:jc w:val="center"/>
              <w:rPr>
                <w:sz w:val="26"/>
                <w:szCs w:val="26"/>
              </w:rPr>
            </w:pPr>
            <w:r>
              <w:rPr>
                <w:sz w:val="26"/>
                <w:szCs w:val="26"/>
              </w:rPr>
              <w:t>ngày 22/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chế thống nhất quản lý tổ chức thực hiện các hoạt động đối ngoại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70/2013/QĐ-UBND ngày 18/1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tổ chức và quản lý việc ra nước ngoài của cán bộ, công chức, viên chức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1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 LĨNH VỰC TƯ PHÁP</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013/QĐ-UBND ngày 14/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chế bán đấu giá tài sản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2013/QĐ-UBND ngày 20/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chế bán đấu giá quyền sử dụng đất để giao đất có thu tiền sử dụng đất hoặc cho thuê đấ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I. LĨNH VỰC THANH TR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20/2013/QĐ-UBND ngày 21/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Về việc Quy định mức trích từ các khoản thu hồi phát hiện qua công tác thanh tra đã thực nộp vào ngân sách Nhà nước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31/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II. LĨNH VỰC XÂY DỰ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2013/QĐ-UBND ngày 21/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thu phí cấp biển số nhà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0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13/QĐ-UBND ngày 08/3/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quản lý cây xanh đô thị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3/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2013/QĐ-UBND ngày 03/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cấp giấy phép xây dựng và quản lý xây dựng công trình theo giấy phép xây dự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2013/QĐ-UBND ngày 25/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giá cho thuê nhà ở thuộc sở hữu Nhà nước chưa được cải tạo, xây dựng lại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4/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III. LĨNH VỰC CÔNG THƯƠ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2013/CT-UBND ngày 05/1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tăng cường biện pháp bảo vệ an toàn công trình lưới điện cao áp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1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IV. LĨNH VỰC DÂN TỘ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2013/QĐ-UBND ngày 18/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mức hỗ trợ chi phí học tập cho sinh viên người dân tộc thiểu số trên địa bàn tỉnh Đồng Nai đang học hệ đại học, cao đẳng chính quy từ năm 2012 - 2013 đến 2015 - 2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0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V. LĨNH VỰC TÔN GIÁ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2013/QĐ-UBND ngày 08/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VI. LĨNH VỰC TÀI NGUYÊN VÀ MÔI TRƯỜNG</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2013/QĐ-UBND ngày 17/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thỏa thuận địa điểm dự án đầu tư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4/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2013/QĐ-UBND ngày 22/4/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chế phối hợp thẩm định phương án bồi thường, hỗ trợ và tái định cư đối với trường hợp thuộc thẩm quyền phê duyệt của UBND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5/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2013/QĐ-UBND ngày 14/6/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chế phối hợp trong công tác bảo vệ môi trườ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6/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2013/QĐ-UBND ngày 29/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về trình tự, thủ tục bồi thường, hỗ trợ và thu hồi đất, giao đất, cho thuê đất khi Nhà nước thu hồi đất do Công ty TNHH một thành viên Tổng công ty cao su Đồng Nai sử dụ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74/2013/QĐ-UBND ngày 1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iêu thức và việc phân vùng, phân loại, phân vị trí đất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2013/QĐ-UBND ngày 20/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giá các loại đất trên địa bàn tỉnh Đồng Nai năm 2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VII. LĨNH VỰC GIAO THÔNG VẬN TẢ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2013/NQ-HĐND ngày 18/9/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việc Quy định mức thu, chế độ thu, nộp, quản lý và sử dụng lệ phí cấp phép kinh doanh vận tải bằng xe ô tô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013/QĐ-UBND ngày 29/5/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giá cước vận chuyển hàng hóa bằng xe ô tô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6/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2013/QĐ-UBND ngày 20/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Quy định trợ giá và giá vé các tuyến xe buýt có trợ giá từ nguồn ngân sách Nhà nước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2013/QĐ-UBND ngày 20/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định mức kinh tế - kỹ thuật và đơn giá, chi phí ca xe vận tải khách công cộng bằng xe buýt có trợ giá từ nguồn ngân sách Nhà nước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9/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2013/QĐ-UB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định mức thu, chế độ thu, nộp, quản lý và sử dụng lệ phí cấp giấy phép kinh doanh vận tải bằng xe ô tô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2013/QĐ-UBND ngày 30/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quản lý hoạt động vận tải hành khách bằng taxi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01/2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VIII. LĨNH VỰC VĂN HÓA, THỂ THAO VÀ DU LỊC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2013/QĐ-UBND ngày 07/0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iển khai thực hiện Nghị quyết số 58/2012/NQ-HĐND ngày 06/12/2012 của HĐND tỉnh về chế độ quản lý đặc thù đối với đội tuyên truyền lưu động tỉnh, các huyện, thị xã Long Khánh và thành phố Biên Hò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13/QĐ-UBND ngày 07/0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iển khai thực hiện Nghị quyết số 59/2012/NQ-HĐND ngày 06/12/2012 của Hội đồng nhân dân tỉnh về chế độ dinh dưỡng đặc thù đối với vận động viên, huấn luyện viên thể thao thành tích cao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3/QĐ-UBND ngày 07/0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ề việc triển khai thực hiện Nghị quyết số 60/2012/NQ-HĐND ngày 06/12/2012 của Hội đồng nhân dân tỉnh về chế độ chi tiêu tài chính đối với các giải thi đấu thể thao trong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013/QĐ-UBND ngày 07/0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iển khai thực hiện Nghị quyết số 63/2012/NQ-HĐND ngày 06/12/2012 của Hội đồng nhân dân tỉnh về việc đặt, đổi tên đường và công trình công cộng tại thành phố Biên Hòa (giai đoạn 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013/QĐ-UBND ngày 01/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Ban hành Bộ tiêu chí “Khu nhà trọ văn hóa” tại các khu nhà trọ của công nhân và người lao động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1/7/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IX. LĨNH VỰC QUÂN S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2013/QĐ-UBND ngày 21/0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bookmarkStart w:id="0" w:name="dieu_1"/>
            <w:r>
              <w:rPr>
                <w:sz w:val="26"/>
                <w:szCs w:val="26"/>
                <w:shd w:fill="FFFFFF" w:val="clear"/>
              </w:rPr>
              <w:t>Ban hành Quy chế tổ chức vận động đóng góp, thu, quản lý và sử dụng Quỹ Quốc phòng - An ninh ở xã, phường, thị trấn trên địa bàn tỉnh Đồng Nai</w:t>
            </w:r>
            <w:bookmarkEnd w:id="0"/>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0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X. LĨNH VỰC NÔNG NGHIỆP VÀ PHÁT TRIỂN NÔNG THÔ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5/2013/NQ-HĐND ngày 06/12/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shd w:fill="FFFFFF" w:val="clear"/>
              </w:rPr>
              <w:t>Về việc quy định mức hỗ trợ vốn từ ngân sách Nhà nước để thực hiện Chương trình mục tiêu Quốc gia xây dựng nông thôn mới trên địa bàn tỉnh Đồng Nai giai đoạn 2014 - 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2/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013/QĐ-UBND ngày 22/7/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shd w:fill="FFFFFF" w:val="clear"/>
              </w:rPr>
              <w:t>Điều chỉnh, bổ sung Điểm a, Khoản 4, Điều 1 Quyết định số 60/2012/QĐ-UBND ngày 26/10/2012 của UBND tỉnh Đồng Nai ban hành Định mức chi phí quy hoạch xã nông thôn mới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2013/QĐ-UBND ngày 13/11/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shd w:fill="FFFFFF" w:val="clear"/>
              </w:rPr>
            </w:pPr>
            <w:r>
              <w:rPr>
                <w:sz w:val="26"/>
                <w:szCs w:val="26"/>
                <w:shd w:fill="FFFFFF" w:val="clear"/>
              </w:rPr>
              <w:t>Ban hành giá cung cấp nước sạch sinh hoạt ở khu vực nông thôn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11/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XXI. LĨNH VỰC THÔNG TIN VÀ TRUYỀN THÔ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2013/QĐ-UBND ngày 15/8/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shd w:fill="FFFFFF" w:val="clear"/>
              </w:rPr>
              <w:t>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8/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XXII. LĨNH VỰC BẢO TỒN THIÊN NHIÊN VÀ VĂN HÓ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2013/QĐ-UBND ngày 17/10/2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shd w:fill="FFFFFF" w:val="clear"/>
              </w:rPr>
              <w:t>Ban hành Quy định về tổ chức và hoạt động của Khu Bảo tồn Thiên nhiên - Văn hóa Đồng N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10/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6"/>
                <w:szCs w:val="26"/>
              </w:rPr>
              <w:t>Tổng số</w:t>
            </w:r>
            <w:r>
              <w:rPr>
                <w:rStyle w:val="FootnoteCharacters"/>
                <w:rStyle w:val="FootnoteAnchor"/>
                <w:b/>
                <w:sz w:val="26"/>
                <w:szCs w:val="26"/>
              </w:rPr>
              <w:footnoteReference w:id="3"/>
            </w:r>
            <w:r>
              <w:rPr>
                <w:b/>
                <w:sz w:val="26"/>
                <w:szCs w:val="26"/>
              </w:rPr>
              <w:t>:  96 văn bản</w:t>
            </w:r>
          </w:p>
        </w:tc>
      </w:tr>
    </w:tbl>
    <w:p>
      <w:pPr>
        <w:pStyle w:val="Footnote"/>
        <w:jc w:val="both"/>
        <w:rPr>
          <w:sz w:val="26"/>
          <w:szCs w:val="26"/>
        </w:rPr>
      </w:pPr>
      <w:r>
        <w:rPr>
          <w:sz w:val="26"/>
          <w:szCs w:val="26"/>
        </w:rPr>
      </w:r>
    </w:p>
    <w:sectPr>
      <w:footnotePr>
        <w:numFmt w:val="decimal"/>
      </w:footnote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rường hợp tính đến thời điểm hệ thống hóa (31/12) mà văn bản chưa có hiệu lực thì ghi rõ “Chưa có hiệu lực” hoặc văn bản đã hết hiệu lực một phần thì ghi rõ “Hết hiệu lực một phần”.</w:t>
      </w:r>
    </w:p>
  </w:footnote>
  <w:footnote w:id="3">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2:00Z</dcterms:created>
  <dc:creator>User</dc:creator>
  <dc:description/>
  <cp:keywords/>
  <dc:language>en-US</dc:language>
  <cp:lastModifiedBy>Admin</cp:lastModifiedBy>
  <cp:lastPrinted>2014-06-26T09:56:00Z</cp:lastPrinted>
  <dcterms:modified xsi:type="dcterms:W3CDTF">2014-07-31T08:32:00Z</dcterms:modified>
  <cp:revision>2</cp:revision>
  <dc:subject/>
  <dc:title>Phụ lục 1</dc:title>
</cp:coreProperties>
</file>