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DANH MỤC</w:t>
      </w:r>
    </w:p>
    <w:p>
      <w:pPr>
        <w:pStyle w:val="Normal"/>
        <w:jc w:val="center"/>
        <w:rPr>
          <w:b/>
          <w:b/>
          <w:sz w:val="28"/>
          <w:szCs w:val="28"/>
        </w:rPr>
      </w:pPr>
      <w:r>
        <w:rPr>
          <w:b/>
          <w:sz w:val="28"/>
          <w:szCs w:val="28"/>
        </w:rPr>
        <w:t xml:space="preserve">VĂN BẢN QUY PHẠM PHÁP LUẬT CỦA HỘI ĐỒNG NHÂN DÂN, ỦY BAN NHÂN DÂN TỈNH ĐỒNG NAI </w:t>
      </w:r>
    </w:p>
    <w:p>
      <w:pPr>
        <w:pStyle w:val="Normal"/>
        <w:jc w:val="center"/>
        <w:rPr>
          <w:b/>
          <w:b/>
          <w:sz w:val="28"/>
          <w:szCs w:val="28"/>
        </w:rPr>
      </w:pPr>
      <w:r>
        <w:rPr>
          <w:b/>
          <w:sz w:val="28"/>
          <w:szCs w:val="28"/>
        </w:rPr>
        <w:t xml:space="preserve">HẾT HIỆU LỰC TOÀN BỘ HOẶC MỘT PHẦN TRONG KỲ HỆ THỐNG HÓA </w:t>
      </w:r>
    </w:p>
    <w:p>
      <w:pPr>
        <w:pStyle w:val="Normal"/>
        <w:jc w:val="center"/>
        <w:rPr>
          <w:b/>
          <w:b/>
          <w:sz w:val="28"/>
          <w:szCs w:val="28"/>
        </w:rPr>
      </w:pPr>
      <w:r>
        <w:rPr>
          <w:b/>
          <w:sz w:val="28"/>
          <w:szCs w:val="28"/>
        </w:rPr>
        <w:t>01/01/2013 ĐẾN 31/12/2013</w:t>
      </w:r>
    </w:p>
    <w:p>
      <w:pPr>
        <w:pStyle w:val="Normal"/>
        <w:jc w:val="center"/>
        <w:rPr>
          <w:i/>
          <w:i/>
          <w:sz w:val="28"/>
          <w:szCs w:val="28"/>
        </w:rPr>
      </w:pPr>
      <w:r>
        <w:rPr>
          <w:i/>
          <w:sz w:val="28"/>
          <w:szCs w:val="28"/>
        </w:rPr>
        <w:t>(Kèm theo Quyết định số 2107/QĐ-UBND ngày 02/7/2014 của Chủ tịch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431.95pt,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8"/>
        </w:rPr>
      </w:pPr>
      <w:r>
        <w:rPr>
          <w:b/>
          <w:i/>
          <w:sz w:val="26"/>
          <w:szCs w:val="28"/>
        </w:rPr>
      </w:r>
    </w:p>
    <w:p>
      <w:pPr>
        <w:pStyle w:val="Normal"/>
        <w:jc w:val="center"/>
        <w:rPr>
          <w:b/>
          <w:b/>
          <w:sz w:val="26"/>
        </w:rPr>
      </w:pPr>
      <w:r>
        <w:rPr>
          <w:b/>
          <w:sz w:val="26"/>
        </w:rPr>
      </w:r>
    </w:p>
    <w:p>
      <w:pPr>
        <w:pStyle w:val="Normal"/>
        <w:spacing w:before="0" w:after="120"/>
        <w:ind w:firstLine="902"/>
        <w:jc w:val="both"/>
        <w:rPr>
          <w:b/>
          <w:b/>
          <w:sz w:val="28"/>
          <w:szCs w:val="28"/>
        </w:rPr>
      </w:pPr>
      <w:r>
        <w:rPr>
          <w:b/>
          <w:sz w:val="28"/>
          <w:szCs w:val="28"/>
        </w:rPr>
        <w:t>A. VĂN BẢN HẾT HIỆU LỰC TOÀN BỘ</w:t>
      </w:r>
    </w:p>
    <w:tbl>
      <w:tblPr>
        <w:tblW w:w="14902" w:type="dxa"/>
        <w:jc w:val="left"/>
        <w:tblInd w:w="-365" w:type="dxa"/>
        <w:tblLayout w:type="fixed"/>
        <w:tblCellMar>
          <w:top w:w="0" w:type="dxa"/>
          <w:left w:w="108" w:type="dxa"/>
          <w:bottom w:w="0" w:type="dxa"/>
          <w:right w:w="108" w:type="dxa"/>
        </w:tblCellMar>
      </w:tblPr>
      <w:tblGrid>
        <w:gridCol w:w="720"/>
        <w:gridCol w:w="1714"/>
        <w:gridCol w:w="2770"/>
        <w:gridCol w:w="5359"/>
        <w:gridCol w:w="3023"/>
        <w:gridCol w:w="13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oại văn bả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ký hiệu; ngày, tháng, năm ban hành văn bả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gọi của văn bản/ Trích yếu nội dung           của văn bả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ý do hết hiệu l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hết hiệu lực</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rPr>
              <w:t>I. LĨNH VỰC XÂY DỰ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hd w:fill="FFFFFF" w:val="clear"/>
              </w:rPr>
              <w:t>13/2008/QĐ-UBND ngày 19/02/200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thu lệ phí cấp biển số nhà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07/2013/QĐ-UBND ngày 21/01/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3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bookmarkStart w:id="0" w:name="dieu_2"/>
            <w:r>
              <w:rPr>
                <w:shd w:fill="FFFFFF" w:val="clear"/>
              </w:rPr>
              <w:t>77/2006/QĐ-UBND ngày 23/10/2006</w:t>
            </w:r>
            <w:bookmarkEnd w:id="0"/>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phân cấp, ủy quyền quản lý cây xanh đô thị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15/2013/QĐ-UBND ngày 08/3/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8/3/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b/>
                <w:b/>
                <w:shd w:fill="FFFFFF" w:val="clear"/>
              </w:rPr>
            </w:pPr>
            <w:r>
              <w:rPr>
                <w:b/>
              </w:rPr>
              <w:t>II. LĨNH VỰC CÔNG THƯƠ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2013/QĐ-UBND ngày 28/6/201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sửa đổi, bổ sung quy định về tổ chức và hoạt động của Sở Công Thương Đồng Nai ban hành kèm theo Quyết định số 66/2011/QĐ-UBND ngày 21/11/2011 của UBND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bởi Quyết định số 08/2014/QĐ-UBND ngày 31/3/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4/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8" w:hanging="0"/>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3/2006/CT-UBND ngày 20/6/200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Về việc thực hiện tăng cường các biện pháp xử lý công trình xây dựng vi phạm hành lang bảo vệ an toàn công trình lưới điện cao á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Chỉ thị số 01/2013/CT-UBND ngày 05/11/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11/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III. LĨNH VỰC TÀI CHÍN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4/NQ-HĐND ngày 16/7/200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ề thu phí bảo vệ môi trường đối với nước thải sinh hoạt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Nghị quyết số 90/2013/NQ-HĐND ngày 18/9/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12/NQ-HĐND ngày 06/12/20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Nghị quyết số 15/2004/NQ-HĐND ngày 16/7/2004 của Hội đồng nhân dân tỉnh về thông qua Đề án phí bảo vệ môi trường đối với nước thải sinh hoạ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Nghị quyết số 90/2013/NQ-HĐND ngày 18/9/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2007/QĐ-UBND ngày 13/6/200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về việc sử dụng kinh phí tổ chức thực hiện công tác bồi thường, hỗ trợ và tái định cư khi Nhà nước thu hồi đất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28/2013/QĐ-UBND ngày 23/4/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3/5/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13/QĐ-UBND ngày 29/8/20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giá bồi thường, hỗ trợ vườn cây cao su của Công ty TNHH một thành viên Tổng công ty Cao su Đồng Nai khi Nhà nước thu hồi đất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67/2013/QĐ-UBND ngày 25/10/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4/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10/2004/QĐ-UBT ngày 09/8/200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Về phương án thu phí bảo </w:t>
            </w:r>
            <w:r>
              <w:rPr>
                <w:spacing w:val="-6"/>
                <w:shd w:fill="FFFFFF" w:val="clear"/>
              </w:rPr>
              <w:t>vệ môi trường đối với nước thải</w:t>
            </w:r>
            <w:r>
              <w:rPr>
                <w:rStyle w:val="Appleconvertedspace"/>
                <w:spacing w:val="6"/>
                <w:shd w:fill="FFFFFF" w:val="clear"/>
              </w:rPr>
              <w:t> </w:t>
            </w:r>
            <w:r>
              <w:rPr>
                <w:spacing w:val="6"/>
                <w:shd w:fill="FFFFFF" w:val="clear"/>
              </w:rPr>
              <w:t>sinh hoạt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68/2013/QĐ-UBND ngày 07/11/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7/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nl-NL"/>
              </w:rPr>
            </w:pPr>
            <w:r>
              <w:rPr>
                <w:shd w:fill="FFFFFF" w:val="clear"/>
                <w:lang w:val="nl-NL"/>
              </w:rPr>
              <w:t>04/2013/QĐ-UBND</w:t>
            </w:r>
          </w:p>
          <w:p>
            <w:pPr>
              <w:pStyle w:val="Normal"/>
              <w:jc w:val="center"/>
              <w:rPr>
                <w:shd w:fill="FFFFFF" w:val="clear"/>
              </w:rPr>
            </w:pPr>
            <w:r>
              <w:rPr>
                <w:shd w:fill="FFFFFF" w:val="clear"/>
              </w:rPr>
              <w:t>ngày 18/01/20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w:t>
            </w:r>
            <w:r>
              <w:rPr>
                <w:spacing w:val="-6"/>
                <w:shd w:fill="FFFFFF" w:val="clear"/>
              </w:rPr>
              <w:t>ề việc sửa đổi</w:t>
            </w:r>
            <w:r>
              <w:rPr>
                <w:rStyle w:val="Appleconvertedspace"/>
                <w:spacing w:val="-6"/>
                <w:shd w:fill="FFFFFF" w:val="clear"/>
              </w:rPr>
              <w:t xml:space="preserve"> </w:t>
            </w:r>
            <w:r>
              <w:rPr>
                <w:spacing w:val="6"/>
                <w:shd w:fill="FFFFFF" w:val="clear"/>
              </w:rPr>
              <w:t>Quyết định số</w:t>
            </w:r>
            <w:r>
              <w:rPr>
                <w:rStyle w:val="Appleconvertedspace"/>
                <w:shd w:fill="FFFFFF" w:val="clear"/>
              </w:rPr>
              <w:t xml:space="preserve"> </w:t>
            </w:r>
            <w:r>
              <w:rPr>
                <w:shd w:fill="FFFFFF" w:val="clear"/>
              </w:rPr>
              <w:t>3510/2004/QĐ.UBT ngày 09/8/2004 của UBND tỉnh Đồ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68/2013/QĐ-UBND ngày 07/11/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7/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hd w:fill="FFFFFF" w:val="clear"/>
              </w:rPr>
              <w:t>23/2010/QĐ-UBND ngày 06/4/20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hd w:fill="FFFFFF" w:val="clear"/>
              </w:rPr>
            </w:pPr>
            <w:r>
              <w:rPr>
                <w:spacing w:val="6"/>
                <w:shd w:fill="FFFFFF" w:val="clear"/>
              </w:rPr>
              <w:t>Quy định giá trị nhà tính lệ phí trước b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42/2013/QĐ-UBND ngày 19/7/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7/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IV. LĨNH VỰC NỘI VỤ</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453/2003/QĐ-UBT ngày 14/8/200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Bản quy định về chia, tách, sáp nhập và thành lập ấp, khu phố trong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24/2013/QĐ-UBND  ngày 16/4/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6/4/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hd w:fill="FFFFFF" w:val="clear"/>
              </w:rPr>
              <w:t>56/2008/QĐ-UBND ngày 24/9/200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chế độ phụ cấp đối với cán bộ, công chức làm việc tại Bộ phận tiếp nhận và trả kết qu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48/2013/QĐ-UBND ngày 06/8/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6/8/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89/2006/QĐ-UBND ngày 22/12/20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tạm thời về quy hoạch, đào tạo, quản lý và sử dụng cán bộ quản lý doanh nghiệ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73/2013/QĐ-UBND ngày 12/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2/1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8/2008/QĐ-UBND ngày 14/10/200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tạm thời về chính sách sắp xếp, bố trí đối với công chức cấp xã không đạt tiêu chuẩn về trình độ chuyên môn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77/2013/QĐ-UBND ngày 25/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4/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7/2010/QĐ-UBND ngày 17/5/201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Quy định tạm thời về chính sách sắp xếp, bố trí đối với cán bộ chuyên trách cấp xã không đạt chuẩn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77/2013/QĐ-UBND ngày 25/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4/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5/2008/QĐ-UBND ngày 13/10/200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tổ chức và hoạt động của Sở Nội vụ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81/2013/QĐ-UBND ngày 31/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35/2008/QĐ-UBND ngày 06/5/200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Ban hành Quy định tiêu chí đánh giá, phân loại chính quyền cơ sở xã, phường, thị trấn hàng năm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ược thay thế bởi Quyết định số 60/2013/QĐ-UBND ngày 30/9/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10/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V. LĨNH VỰC GIÁO DỤ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8"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1/2007/QĐ-UBND ngày 16/10/200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dạy thêm, học thêm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25/2013/QĐ-UBND ngày 16/4/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6/4/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VI. LĨNH VỰC KẾ HOẠCH - ĐẦU T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78/2006/NQ-HĐND</w:t>
            </w:r>
          </w:p>
          <w:p>
            <w:pPr>
              <w:pStyle w:val="Normal"/>
              <w:spacing w:before="20" w:after="20"/>
              <w:jc w:val="center"/>
              <w:rPr>
                <w:shd w:fill="FFFFFF" w:val="clear"/>
              </w:rPr>
            </w:pPr>
            <w:r>
              <w:rPr>
                <w:shd w:fill="FFFFFF" w:val="clear"/>
              </w:rPr>
              <w:t>ngày 28/9/20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quy hoạch tổng thể phát triển kinh tế - xã hội tỉnh Đồng Nai thời kỳ 2006 - 20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Nghị quyết số 88/2013/NQ-HĐND ngày 18/9/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8/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hd w:fill="FFFFFF" w:val="clear"/>
              </w:rPr>
              <w:t>32/2008/QĐ-UBND ngày 17/4/200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trình tự, thủ tục thỏa thuận địa điểm dự án đầu tư đối với các dự án sử dụng đất không nhằm mục đích sản xuất kinh doanh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26/2013/QĐ-UBND ngày 17/4/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7/4/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32/2010/QĐ-UBND ngày 26/5/20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thỏa thuận địa điểm dự án đầu tư sản xuất kinh doanh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uyết định số 26/2013/QĐ-UBND ngày 17/4/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7/4/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VII. LĨNH VỰC THI ĐUA - KHEN THƯỞ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8"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2/2010/QĐ-UBND ngày 15/4/201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Ban hành Quy định tiêu chuẩn bình xét, khen thưởng danh hiệu “Doanh nghiệp xuất sắc”, “Doanh nhân xuất sắc” trên địa bàn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30/2013/QĐ-UBND ngày 17/5/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7/5/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VIII. LĨNH VỰC NGOẠI VỤ</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48/2006/QĐ-UBND ngày 31/5/20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chế thống nhất quản lý các hoạt động đối ngoại tỉnh Đồng N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ị thay thế bởi Quyết định số 66/2013/QĐ-UBND ngày 22/10/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11/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IX. LĨNH VỰC LAO ĐỘNG, THƯƠNG BINH VÀ XÃ HỘI</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3/2010/QĐ-UBND ngày 29/01/20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Quy định về trách nhiệm đóng góp chi phí chữa trị cai nghiện và chế độ hỗ trợ tiền ăn với người bán dâm, người nghiện ma túy tự nguyện chữa trị, cai nghiện tại các trung tâm chữa bệnh - giáo dục - lao động xã hội công lập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bãi bỏ bởi Quyết định số 47/2013/QĐ-UBND ngày 06/8/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6/8/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 LĨNH VỰC TÀI NGUYÊN - MÔI TRƯỜ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5/2012/QĐ-UBND ngày 19/12/20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về tiêu thức và việc phân vùng, phân loại, phân vị trí đất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74/2013/QĐ-UBND ngày 20/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6/2012/QĐ-UBND ngày 19/12/20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về giá các loại đất trên địa bàn tỉnh Đồng Nai năm 2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75/2013/QĐ-UBND ngày 20/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2013/QĐ-UBND ngày 08/4/20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điều chỉnh Quyết định số 76/2012/QĐ-UBND ngày 19/12/2012 của UBND tỉnh Đồng Nai về việc ban hành Quy định về giá các loại đất trên địa bàn tỉnh Đồng Nai năm 2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75/2013/QĐ-UBND ngày 20/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4</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I. LĨNH VỰC GIAO THÔNG VẬN TẢI</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0/2005/QĐ-UBT ngày 13/01/200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về cước vận tải hàng hóa bằng ô tô trên địa bàn tỉnh Đồng Nai để tính trợ giá, trợ cước vận tải hàng hó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32/2013/QĐ-UBND ngày 29/5/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6/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2010/QĐ-UBND ngày 21/5/20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rợ giá cho các tuyến xe buýt từ nguồn ngân sách Nhà nước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50/2013/QĐ-UBND ngày 20/8/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2011/QĐ-UBND ngày 18/10/20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ăng giá vé, tăng hệ số lợi dụng trọng tải của các tuyến xe buýt có trợ giá từ nguồn ngân sách Nhà nước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50/2013/QĐ-UBND ngày 20/8/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2011/QĐ-UBND ngày 09/3/20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Định mức đơn giá, chi phí ca xe vận tải khách công cộng bằng xe buýt, xe đưa rước trên địa bàn tỉnh Đồng Na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uyết định số 51/2013/QĐ-UBND ngày 20/8/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9/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II. LĨNH VỰC VĂN HÓA, THỂ THAO VÀ DU LỊC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2011/QĐ-UBND ngày 07/3/20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Tiêu chí "Khu nhà trọ an toàn, văn minh, không có tội phạm và tệ nạn xã hộ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40/2013/QĐ-UBND ngày 01/7/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3/2011/QĐ-UBND ngày 22/12/20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ban hành Tiêu chí "Khu nhà trọ văn hó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40/2013/QĐ-UBND ngày 01/7/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7/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III. LĨNH VỰC THUẾ</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35/2013/QĐ-UBND ngày 14/6/20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phê duyệt giá thóc làm căn cứ tính và thu thuế sử dụng đất nông nghiệp bằng tiền thay thóc năm 2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thời gi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hd w:fill="FFFFFF" w:val="clear"/>
              </w:rPr>
            </w:pPr>
            <w:r>
              <w:rPr/>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shd w:fill="FFFFFF" w:val="clear"/>
              </w:rPr>
            </w:pPr>
            <w:r>
              <w:rPr>
                <w:b/>
              </w:rPr>
              <w:t>XIV. LĨNH VỰC BẢO TỒN THIÊN NHIÊN VÀ VĂN HÓA</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2006/QĐ-UBND ngày 20/02/20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Bản quy định về tổ chức và hoạt động của Khu Bảo tồn Thiên nhiên và Di tích Vĩnh Cử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65/2013/QĐ-UBND ngày 17/10/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7/10/2013</w:t>
            </w:r>
          </w:p>
        </w:tc>
      </w:tr>
      <w:tr>
        <w:trPr>
          <w:trHeight w:val="107" w:hRule="atLeast"/>
        </w:trPr>
        <w:tc>
          <w:tcPr>
            <w:tcW w:w="1490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ổng số</w:t>
            </w:r>
            <w:r>
              <w:rPr>
                <w:rStyle w:val="FootnoteCharacters"/>
                <w:rStyle w:val="FootnoteAnchor"/>
                <w:b/>
              </w:rPr>
              <w:footnoteReference w:id="2"/>
            </w:r>
            <w:r>
              <w:rPr>
                <w:b/>
              </w:rPr>
              <w:t>: 36 văn bản</w:t>
            </w:r>
          </w:p>
        </w:tc>
      </w:tr>
    </w:tbl>
    <w:p>
      <w:pPr>
        <w:pStyle w:val="Normal"/>
        <w:spacing w:before="240" w:after="120"/>
        <w:ind w:firstLine="902"/>
        <w:jc w:val="both"/>
        <w:rPr>
          <w:b/>
          <w:b/>
          <w:sz w:val="28"/>
          <w:szCs w:val="28"/>
        </w:rPr>
      </w:pPr>
      <w:r>
        <w:rPr>
          <w:b/>
          <w:sz w:val="28"/>
          <w:szCs w:val="28"/>
        </w:rPr>
        <w:t>B. VĂN BẢN HẾT HIỆU LỰC MỘT PHẦN</w:t>
      </w:r>
    </w:p>
    <w:tbl>
      <w:tblPr>
        <w:tblW w:w="14940" w:type="dxa"/>
        <w:jc w:val="left"/>
        <w:tblInd w:w="-365" w:type="dxa"/>
        <w:tblLayout w:type="fixed"/>
        <w:tblCellMar>
          <w:top w:w="0" w:type="dxa"/>
          <w:left w:w="108" w:type="dxa"/>
          <w:bottom w:w="0" w:type="dxa"/>
          <w:right w:w="108" w:type="dxa"/>
        </w:tblCellMar>
      </w:tblPr>
      <w:tblGrid>
        <w:gridCol w:w="720"/>
        <w:gridCol w:w="1440"/>
        <w:gridCol w:w="4331"/>
        <w:gridCol w:w="3949"/>
        <w:gridCol w:w="30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oại văn bả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ký hiệu; ngày, tháng, năm ban hành văn bản; tên gọi của văn bản/ trích yếu nội dung của văn bả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ội dung, </w:t>
            </w:r>
          </w:p>
          <w:p>
            <w:pPr>
              <w:pStyle w:val="Normal"/>
              <w:spacing w:before="60" w:after="60"/>
              <w:jc w:val="center"/>
              <w:rPr>
                <w:b/>
                <w:b/>
              </w:rPr>
            </w:pPr>
            <w:r>
              <w:rPr>
                <w:b/>
              </w:rPr>
              <w:t>quy định hết hiệu l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ý do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hết hiệu lực</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rPr>
              <w:t>I. LĨNH VỰC XÂY DỰ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46/2008/QĐ-UBND ngày 18/8/2008 ban hành Quy định về cấp phép xây dựng đối với các công trình trạm thu phát sóng thông tin di động ở các đô thị trên địa bàn tỉnh</w:t>
            </w:r>
            <w:r>
              <w:rPr>
                <w:rStyle w:val="Appleconvertedspace"/>
                <w:shd w:fill="FFFFFF" w:val="clear"/>
              </w:rPr>
              <w:t>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9 và Điều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ợc sửa đổi, bổ sung bởi Quyết định số </w:t>
            </w:r>
            <w:r>
              <w:rPr>
                <w:shd w:fill="FFFFFF" w:val="clear"/>
              </w:rPr>
              <w:t>62/2013/QĐ-UBND ngày 03/10/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13/10/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b/>
                <w:b/>
                <w:shd w:fill="FFFFFF" w:val="clear"/>
              </w:rPr>
            </w:pPr>
            <w:r>
              <w:rPr>
                <w:b/>
              </w:rPr>
              <w:t>II. LĨNH VỰC NỘI VỤ</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67/2008/QĐ-UBND ngày 13/10/2008 quy định về tổ chức và hoạt động của Ban Thi đua - Khen thưởng tỉnh Đồng Nai</w:t>
            </w:r>
            <w:r>
              <w:rPr>
                <w:rStyle w:val="Appleconvertedspace"/>
                <w:shd w:fill="FFFFFF" w:val="clear"/>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oản 1, Điều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ổ sung bởi Quyết định số 13/2013/QĐ-UBND ngày 07/0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17/0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Số 66/2008/QĐ-UBND ngày 13/10/2008 quy định về tổ chức và hoạt động của Ban Tôn giáo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Điều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ởi Quyết định số 81/2013/QĐ-UBND ngày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ố 02/2012/QĐ-UBND ngày 12/01/2012 về việc sửa đổi, bổ sung một số điều của Quyết định số 66/2008/QĐ-UBND ngày 13/10/200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Khoản 1, Điều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uyết định số 81/2013/QĐ-UBND ngày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Số 67/2008/QĐ-UBND ngày 13/10/2008 quy chế tổ chức và hoạt động của Ban Thi đua - Khen thưởng thuộc Sở Nội vụ tỉnh Đồng Nai</w:t>
            </w:r>
            <w:r>
              <w:rPr>
                <w:rStyle w:val="Appleconvertedspace"/>
                <w:shd w:fill="FFFFFF" w:val="clear"/>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uyết định số 81/2013/QĐ-UBND ngày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ố 32/2011/QĐ-UBND ngày 05/5/2011 về việc bổ sung nhiệm vụ của Sở Nội vụ thuộc Ủy ban nhân dân tỉnh, Phòng Nội vụ thuộc Ủy ban nhân dân cấp huyện về công tác thanh niên trên địa bàn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Điều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uyết định số 81/2013/QĐ-UBND ngày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ố 41/2011/QĐ-UBND ngày 22/6/2011 quy định về tổ chức và hoạt động của Chi cục Văn thư - Lưu trữ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Điều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uyết định số 81/2013/QĐ-UBND ngày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III. LĨNH VỰC KHOA HỌC - CÔNG NGHỆ</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47/2011/QĐ-UBND ngày 27/7/2011 quy định tiêu chí lựa chọn và chính sách khuyến khích doanh nghiệp đầu tư vào Trung tâm Ứng dụng công nghệ sinh học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oản 5, Điều 12 và Điều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ổ sung bởi Quyết định số 31/2013/QĐ-UBND ngày 24/5/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3/6/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IV. LĨNH VỰC Y TẾ</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48/2012/QĐ-UBND ngày 24/8/2012</w:t>
            </w:r>
            <w:r>
              <w:rPr>
                <w:rStyle w:val="Appleconvertedspace"/>
                <w:shd w:fill="FFFFFF" w:val="clear"/>
              </w:rPr>
              <w:t> </w:t>
            </w:r>
            <w:r>
              <w:rPr>
                <w:shd w:fill="FFFFFF" w:val="clear"/>
              </w:rPr>
              <w:t>về hỗ trợ dịch vụ y tế cho người thuộc diện tái định cư khi Nhà nước thu hồi đất trên địa bàn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ểm c, Khoản 1, Điều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ổ sung bởi Quyết định số 45/2013/QĐ-UBND ngày 26/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5/8/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58/2010/QĐ-UBND ngày 20/9/2010 về việc thanh toán hỗ trợ chi phí khám, chữa bệnh cho cán bộ thuộc diện Ban Bảo vệ, chăm sóc sức khỏe cán bộ tỉnh Đồng Nai quản l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uyết định số 56/2013/QĐ-UBND ngày 30/8/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9/9/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V. LĨNH VỰC TÀI CHÍN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Số 191/2010/NQ-HĐND ngày 09/12/2010 về định mức phân bổ chi ngân sách địa phương và tỷ lệ phần trăm (%) phân chia nguồn thu giữa các cấp ngân sách tỉnh Đồng Nai năm 2011, giai đoạn 2011 - 20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Các định mức phân bổ chi hoạt động thường xuyên của đơn vị hành chính cấp tỉnh, huyện và chi hoạt động khác của ngân sách cấp x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Nghị quyết số 97/2013/NQ-HĐND ngày 06/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16/1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12/2012/QĐ-UBND ngày 23/02/2012 quy định về giá bồi thường, hỗ trợ tài sản khi Nhà nước thu hồi đất trên địa bàn tỉnh Đồng Nai</w:t>
            </w:r>
            <w:r>
              <w:rPr>
                <w:rStyle w:val="Appleconvertedspace"/>
                <w:shd w:fill="FFFFFF" w:val="clear"/>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Số thứ tự thứ 4, Phụ lục II quy định về giá bồi thường, hỗ trợ tài sản khi Nhà nước thu hồi đất trên địa bàn tỉnh Đồng Nai ban hành kèm theo Quyết định số 12/2012/QĐ-UBND ngày 23/02/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uyết định số 57/2013/QĐ-UBND ngày 05/9/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9/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10/2011/QĐ-UBND ngày 29/01/2011 ban hành tỷ lệ phân chia nguồn thu giữa các cấp ngân sách năm 2011 và giai đoạn 2011 - 2015 trên địa bàn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Mục 4, Mục 5, Mục 22 tỷ lệ phân chia nguồn thu giữa các cấp ngân sách năm 2011 và giai đoạn 2011 - 2015 cho thành phố Biên Hòa; Mục 22 tỷ lệ phân chia nguồn thu giữa các cấp ngân sách năm 2011 và giai đoạn 2011 - 2015 cho các huyện, thị xã Long Khánh ban hành kèm theo Quyết định số 10/2011/QĐ-UBND ngày 29/01/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uyết định số 02/2013/QĐ-UBND ngày 08/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8/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Số 3510/2004/QĐ.UBT ngày 09/8/2004 ban hành Phương án thu phí bảo vệ môi trường đối với nước thải sinh hoạ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Điểm 2.2, Khoản 2; dòng thứ 4, Khoản 4 Phương án thu phí bảo vệ môi trường đối với nước thải sinh hoạt ban hành kèm theo Quyết định số 3510/2004/QĐ.UBT ngày 09/8/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uyết định số 04/2013/QĐ-UBND ngày 18/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8/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Số 08/2013/QĐ-UBND ngày 30/01/2013</w:t>
            </w:r>
            <w:r>
              <w:rPr/>
              <w:t xml:space="preserve"> quy định về mức hỗ trợ kinh phí hoạt động kiêm nhiệm Ban Chỉ đạo nông nghiệp, nông dân, nông thôn và xây dựng nông thôn mới các cấp</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Khoản 2, Điều 3; Tiết một, Điểm a, Khoản 2, Điều 5</w:t>
            </w:r>
            <w:r>
              <w:rPr>
                <w:rStyle w:val="Appleconvertedspace"/>
                <w:shd w:fill="FFFFFF" w:val="clea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uyết định số 55/2013/QĐ-UBND ngày 30/8/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t>09/9/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VI. LĨNH VỰC GIÁO DỤC VÀ ĐÀO TẠO</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ố 47/2009/QĐ-UBND ngày 08/7/2009 về phí dự thi đối với kỳ thi chứng chỉ A, B, C tin học, ngoại ngữ và thi tốt nghiệp nghề phổ thôn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Khoản 2, Điều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ởi Quyết định số 71/2013/QĐ-UBND ngày 05/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5/12/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VII. LĨNH VỰC NÔNG NGHIỆP VÀ PHÁT TRIỂN NÔNG THÔ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Số 60/2012/QĐ-UBND ngày 26/10/2012 ban hành Định mức chi phí quy hoạch xã nông thôn mới trên địa bàn tỉnh Đồng Na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ểm a, Khoản 4, Điều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ởi Quyết định số 43/2013/QĐ-UBND ngày 22/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8/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VIII. LĨNH VỰC KẾ HOẠCH - ĐẦU T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ố 188/2010/NQ-HĐND ngày 09/12/2010 về mục tiêu, nhiệm vụ và giải pháp phát triển kinh tế - xã hội, quốc phòng - an ninh 05 năm 2011 - 20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 xml:space="preserve">Các chỉ tiêu kinh tế - xã hội trái với Nghị quyết </w:t>
            </w:r>
            <w:r>
              <w:rPr/>
              <w:t>số 88/2013/NQ-HĐND ngày 18/9/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ởi Nghị quyết số 88/2013/NQ-HĐND ngày 18/9/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40" w:after="40"/>
              <w:jc w:val="center"/>
              <w:rPr/>
            </w:pPr>
            <w:r>
              <w:rPr>
                <w:rStyle w:val="Applestylespan"/>
                <w:shd w:fill="FFFFFF" w:val="clear"/>
              </w:rPr>
              <w:t>28/9/2013</w:t>
            </w:r>
          </w:p>
        </w:tc>
      </w:tr>
      <w:tr>
        <w:trPr>
          <w:trHeight w:val="107"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ổng số: 18 văn bản</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1:00Z</dcterms:created>
  <dc:creator>User</dc:creator>
  <dc:description/>
  <cp:keywords/>
  <dc:language>en-US</dc:language>
  <cp:lastModifiedBy>Admin</cp:lastModifiedBy>
  <cp:lastPrinted>2014-06-27T14:27:00Z</cp:lastPrinted>
  <dcterms:modified xsi:type="dcterms:W3CDTF">2014-07-31T08:31:00Z</dcterms:modified>
  <cp:revision>2</cp:revision>
  <dc:subject/>
  <dc:title>Phụ lục 1</dc:title>
</cp:coreProperties>
</file>