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nh mục I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47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iCs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9235</wp:posOffset>
                      </wp:positionV>
                      <wp:extent cx="21043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18.05pt" to="363.9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Cs/>
                <w:lang w:eastAsia="ko-KR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1410" w:hRule="atLeast"/>
        </w:trPr>
        <w:tc>
          <w:tcPr>
            <w:tcW w:w="14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DANH SÁCH CHỢ THỰC HIỆN DI DỜI, GIẢI TỎA, XÓA BỎ TRÊN ĐỊA BÀN TỈNH ĐỒNG NAI</w:t>
              <w:br/>
              <w:t xml:space="preserve"> ĐẾN 2020 VÀ ĐỊNH HƯỚNG ĐẾN NĂM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119/QĐ-UBND ngày 24/7/2015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46355</wp:posOffset>
                      </wp:positionV>
                      <wp:extent cx="2256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3.65pt" to="459.8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8"/>
        <w:gridCol w:w="2153"/>
        <w:gridCol w:w="3112"/>
        <w:gridCol w:w="995"/>
        <w:gridCol w:w="995"/>
        <w:gridCol w:w="995"/>
        <w:gridCol w:w="5439"/>
      </w:tblGrid>
      <w:tr>
        <w:trPr>
          <w:trHeight w:val="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31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99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 dời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óa </w:t>
              <w:br/>
              <w:t>quy hoạch (giải tỏa)</w:t>
            </w:r>
          </w:p>
        </w:tc>
        <w:tc>
          <w:tcPr>
            <w:tcW w:w="54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ã số quy hoạch (cũ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di dời đến (quy hoạch mới)</w:t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STT 11, Phần XI, Phụ lục V ban hành kèm theo Quyết định 319/QĐ-UBND ngày 04/02/2015 của UBND tỉnh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Quýt</w:t>
            </w:r>
          </w:p>
        </w:tc>
        <w:tc>
          <w:tcPr>
            <w:tcW w:w="311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uối Quýt, xã Cẩm Đường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3</w:t>
            </w:r>
          </w:p>
        </w:tc>
        <w:tc>
          <w:tcPr>
            <w:tcW w:w="54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ạm, xóa bỏ quy hoạch, di dời đến chợ Cẩm Đường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9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3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nh mục II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47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iCs/>
                <w:lang w:val="vi-VN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229235</wp:posOffset>
                      </wp:positionV>
                      <wp:extent cx="21043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18.05pt" to="362.4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Cs/>
                <w:lang w:eastAsia="ko-KR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852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DANH SÁCH CHỢ BỔ SUNG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119/QĐ-UBND ngày 24/7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60325</wp:posOffset>
                      </wp:positionV>
                      <wp:extent cx="22561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4.75pt" to="454.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493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8"/>
        <w:gridCol w:w="1990"/>
        <w:gridCol w:w="1311"/>
        <w:gridCol w:w="656"/>
        <w:gridCol w:w="1096"/>
        <w:gridCol w:w="916"/>
        <w:gridCol w:w="616"/>
        <w:gridCol w:w="576"/>
        <w:gridCol w:w="616"/>
        <w:gridCol w:w="1076"/>
        <w:gridCol w:w="936"/>
        <w:gridCol w:w="3898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30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9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quy hoạch</w:t>
            </w:r>
          </w:p>
        </w:tc>
        <w:tc>
          <w:tcPr>
            <w:tcW w:w="18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ạng chợ </w:t>
              <w:br/>
              <w:t>quy hoạch</w:t>
            </w:r>
          </w:p>
        </w:tc>
        <w:tc>
          <w:tcPr>
            <w:tcW w:w="10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Diện </w:t>
              <w:br/>
              <w:t xml:space="preserve">tích </w:t>
              <w:br/>
              <w:t>quy hoạch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nh hướng quy hoạch xây dựng mới</w:t>
            </w:r>
          </w:p>
        </w:tc>
        <w:tc>
          <w:tcPr>
            <w:tcW w:w="38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</w:t>
              <w:br/>
              <w:t>tờ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</w:t>
              <w:br/>
              <w:t>thửa</w:t>
            </w:r>
          </w:p>
        </w:tc>
        <w:tc>
          <w:tcPr>
            <w:tcW w:w="9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Bổ sung STT 2, Phần I và STT 6, Phần XI, Phụ lục V ban hành kèm theo Quyết định 319/QĐ-UBND ngày 04/02/2015 của UBND tỉnh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am Phướ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am Phướ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ằm trong khu dân cư và tái định cư 18 ha xã Tam Phước; Công ty Cổ phần Phát triển khu công nghiệp Tín Nghĩa đầu tư và quản lý; giai đoạn I đầu tư 8.5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giai đoạn II mở rộng thêm 8.5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2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Ph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ái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42, 10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ồn gốc đất do bà Lê Nữ Thùy Dương đang quản lý; Công ty Cổ phần Đầu tư và Kinh doanh nhà Phước Thái đầu tư và quản lý chợ</w:t>
            </w:r>
          </w:p>
        </w:tc>
      </w:tr>
      <w:tr>
        <w:trPr>
          <w:trHeight w:val="23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.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nh mục III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47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iCs/>
                <w:lang w:val="vi-VN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38760</wp:posOffset>
                      </wp:positionV>
                      <wp:extent cx="21043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18.8pt" to="363.9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Cs/>
                <w:lang w:eastAsia="ko-KR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889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ỬA ĐỔI BẢNG TỔNG HỢP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119/QĐ-UBND ngày 24/7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48895</wp:posOffset>
                      </wp:positionV>
                      <wp:extent cx="249364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3.85pt" to="471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6"/>
        <w:gridCol w:w="2673"/>
        <w:gridCol w:w="1023"/>
        <w:gridCol w:w="956"/>
        <w:gridCol w:w="956"/>
        <w:gridCol w:w="956"/>
        <w:gridCol w:w="1527"/>
        <w:gridCol w:w="956"/>
        <w:gridCol w:w="956"/>
        <w:gridCol w:w="859"/>
        <w:gridCol w:w="883"/>
        <w:gridCol w:w="1703"/>
      </w:tblGrid>
      <w:tr>
        <w:trPr>
          <w:trHeight w:val="829" w:hRule="atLeast"/>
        </w:trPr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9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 xml:space="preserve">số </w:t>
              <w:br/>
              <w:t xml:space="preserve">chợ </w:t>
              <w:br/>
              <w:t>quy hoạch</w:t>
            </w:r>
          </w:p>
        </w:tc>
        <w:tc>
          <w:tcPr>
            <w:tcW w:w="286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chợ quy hoạch</w:t>
            </w:r>
          </w:p>
        </w:tc>
        <w:tc>
          <w:tcPr>
            <w:tcW w:w="15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ện tích </w:t>
              <w:br/>
              <w:t xml:space="preserve">quy hoạch </w:t>
              <w:br/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36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hướng quy hoạch</w:t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kiến </w:t>
              <w:br/>
              <w:t xml:space="preserve">vốn đầu tư </w:t>
              <w:br/>
              <w:t>(triệu đồng)</w:t>
            </w:r>
          </w:p>
        </w:tc>
      </w:tr>
      <w:tr>
        <w:trPr>
          <w:trHeight w:val="1407" w:hRule="atLeast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ây </w:t>
              <w:br/>
              <w:t xml:space="preserve">dựng </w:t>
              <w:br/>
              <w:t>mới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 sửa chữa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</w:t>
              <w:br/>
              <w:t>dời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ải </w:t>
              <w:br/>
              <w:t>tỏa</w:t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5040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ửa đổi STT 1 và STT 11 Phụ lục VIII ban hành kèm theo Quyết định 319/QĐ-UBND ngày 04/02/2015 của UBND tỉnh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Biên Hò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2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480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Long Thành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21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>
          <w:trHeight w:val="378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5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.962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4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nh mục IV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47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iCs/>
                <w:lang w:val="vi-VN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229235</wp:posOffset>
                      </wp:positionV>
                      <wp:extent cx="21088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18.05pt" to="363.9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Cs/>
                <w:lang w:eastAsia="ko-KR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>
          <w:trHeight w:val="852" w:hRule="atLeast"/>
        </w:trPr>
        <w:tc>
          <w:tcPr>
            <w:tcW w:w="14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ANH SÁCH QUY HOẠCH MẠNG LƯỚI CHỢ TRÊN ĐỊA BÀN TỈNH ĐỒNG NAI</w:t>
              <w:br/>
              <w:t>ĐẾN NĂM 2020 VÀ ĐỊNH HƯỚNG ĐẾN NĂM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119/QĐ-UBND ngày 24/7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48895</wp:posOffset>
                      </wp:positionV>
                      <wp:extent cx="24936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3.85pt" to="460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7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0"/>
        <w:gridCol w:w="1551"/>
        <w:gridCol w:w="1652"/>
        <w:gridCol w:w="716"/>
        <w:gridCol w:w="860"/>
        <w:gridCol w:w="916"/>
        <w:gridCol w:w="916"/>
        <w:gridCol w:w="931"/>
        <w:gridCol w:w="816"/>
        <w:gridCol w:w="776"/>
        <w:gridCol w:w="857"/>
        <w:gridCol w:w="931"/>
        <w:gridCol w:w="857"/>
        <w:gridCol w:w="2188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5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322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9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</w:t>
              <w:br/>
              <w:t xml:space="preserve">số </w:t>
              <w:br/>
              <w:t>quy hoạch (mới)</w:t>
            </w:r>
          </w:p>
        </w:tc>
        <w:tc>
          <w:tcPr>
            <w:tcW w:w="9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 hoạch chợ hạng 03</w:t>
            </w:r>
          </w:p>
        </w:tc>
        <w:tc>
          <w:tcPr>
            <w:tcW w:w="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iện </w:t>
              <w:br/>
              <w:t xml:space="preserve">tích </w:t>
              <w:br/>
              <w:t>quy hoạch 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hướng </w:t>
              <w:br/>
              <w:t>quy hoạch</w:t>
            </w:r>
          </w:p>
        </w:tc>
        <w:tc>
          <w:tcPr>
            <w:tcW w:w="8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 kinh doanh thiết kế</w:t>
            </w:r>
          </w:p>
        </w:tc>
        <w:tc>
          <w:tcPr>
            <w:tcW w:w="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kiến vốn đầu tư (triệu đồng)</w:t>
            </w:r>
          </w:p>
        </w:tc>
        <w:tc>
          <w:tcPr>
            <w:tcW w:w="8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kiến nguồn vốn đầu tư</w:t>
            </w:r>
          </w:p>
        </w:tc>
        <w:tc>
          <w:tcPr>
            <w:tcW w:w="21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tờ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  <w:br/>
              <w:t>thửa</w:t>
            </w:r>
          </w:p>
        </w:tc>
        <w:tc>
          <w:tcPr>
            <w:tcW w:w="9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dựng mớ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 </w:t>
              <w:br/>
              <w:t>dời</w:t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4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STT 29, Phần I; bổ sung STT 21, Phần XI và xóa bỏ STT 8, Phần XI, Phụ lục X ban hành kèm theo Quyết định 319/QĐ-UBND ngày 04/02/2015 của UBND tỉnh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ướ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am Phướ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N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ằm trong khu dân cư và tái định cư 18 ha xã Tam Phước; Công ty Cổ phần Phát triển khu công nghiệp Tín Nghĩa đầu tư và quản lý; giai đoạn I đầu tư 8.5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giai đoạn II mở rộng thêm 8.5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Ph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á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42, 10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N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ồn gốc đất do bà Lê Nữ Thùy Dương đang quản lý; Công ty Cổ phần Đầu tư và Kinh doanh nhà Phước Thái đầu tư và quản lý chợ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nh mục V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47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ko-KR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iCs/>
                <w:lang w:val="vi-VN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229235</wp:posOffset>
                      </wp:positionV>
                      <wp:extent cx="210439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18.05pt" to="362.4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Cs/>
                <w:lang w:eastAsia="ko-KR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949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PHÂN KỲ ĐẦU TƯ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2119/QĐ-UBND ngày 24/7/2015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48895</wp:posOffset>
                      </wp:positionV>
                      <wp:extent cx="249364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3.85pt" to="46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6"/>
        <w:gridCol w:w="3378"/>
        <w:gridCol w:w="4413"/>
        <w:gridCol w:w="1136"/>
        <w:gridCol w:w="616"/>
        <w:gridCol w:w="616"/>
        <w:gridCol w:w="636"/>
        <w:gridCol w:w="1530"/>
        <w:gridCol w:w="1359"/>
      </w:tblGrid>
      <w:tr>
        <w:trPr>
          <w:trHeight w:val="660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44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1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quy hoạch (mới)</w:t>
            </w:r>
          </w:p>
        </w:tc>
        <w:tc>
          <w:tcPr>
            <w:tcW w:w="186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chợ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hướ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hoạch</w:t>
            </w:r>
          </w:p>
        </w:tc>
      </w:tr>
      <w:tr>
        <w:trPr>
          <w:trHeight w:val="960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xây dựng mới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 sửa chữa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ân Biê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5A, phường Tân Biê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ợ Tân Hiệp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3, phường Tân Hiệp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ân Mai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4, phường Tân Ma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ân Phong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2, phường Tân Pho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am Hòa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1, phường Tam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Bửu Hòa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Tân Bình, phường Bửu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Long Bình Tâ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1, phường Long Bình Tâ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ân Tiế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6, phường Tân Tiế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am Hiệp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9, phường Tam Hiệp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hái Bì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7, phường Tân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khu phố 3, Long Bì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3, phường Long Bì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khu phố 7, Long Bì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7, phường Long Bì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Hãng Dầu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2, phường Quyết Thắ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số 6 Hố Nai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4, phường Hố Na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Long Hưng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Phước Hội, xã Long Hư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ân Mai 2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Tân Mai, xã Phước Tâ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am Phước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am Phướ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rảng Bom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phố 1, thị trấn Trảng Bo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Bờ Hồ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Trảng Bo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rà Cổ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Trà Cổ, xã Bình Mi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Đông Hòa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Hòa Bình, xã Đồng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An Chu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Bùi Chu, xã Bắc Sơ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Sông Mây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Sông Mây, xã Bắc Sơ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Lộc Hòa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Lộc Hòa, xã Tây Hò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Đồi 61 (mới)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Tân Thịnh, xã Đồi 6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Quảng Biê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Quảng Biên, xã Quảng Tiế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Sông Thao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Thuận Hòa, xã Sông Tha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An Viễ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3, xã An Viễ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Bàu Hàm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Tân Hoa, xã Bàu Hà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Thanh Hóa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p Thanh Hóa, xã Hố Nai 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Hố Nai 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dân cư ấp Thanh Hóa, xã Hố Nai 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Sông Trầu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2, xã Sông Trầu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Cây Gáo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Tân Lập 1, xã Cây Gá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chiều ấp Cây Điệp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Cây Điệp, xã Cây Gá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ạch Lâm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Bạch Lâm 2, xã Gia Tân 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Trần Hưng Đạo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Trần Hưng Đạo, xã Xuân Thạ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6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105 Phú Ngọc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2, xã Phú Ngo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7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xã Gia Ca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2, xã Gia Ca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ngã ba 107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Hòa Trung, xã Ngọc Đị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Long Khá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Hùng Vương, phường Xuân Tru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ảo Vi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Ruộng Lớn, xã Bảo Vi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ình Lộc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1, xã Bình Lộ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àu Se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Núi Đỏ, xã Bàu Se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àu Trâm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ã Bàu Trâ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Suối Tre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ã Suối Tr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àu Cối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Bàu Cối, xã Bảo Qua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ảo Quang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ã Bảo Qua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Xuân Lập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Trung Tâm, xã Xuân Lập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Phú Mỹ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Ấp Phú Mỹ, xã Xuân Lập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Dân Xuâ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3, xã Hiệp Phướ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Phú Thạ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1, xã Phú Thạ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ợ Phước Khánh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2, xã Phước Khá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ợ Phước An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Bà Trường, xã Phước A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5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ợ Phước An (nổi)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Bà Trường, xã Phước A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ợ ấp 4 Long Thọ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4, xã Long Th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Long Tâ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Vĩnh Tuy, xã Long Tâ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5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ợ Phú Hội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Xóm Hố, xã Phú Hộ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6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Sơn Hà (Vĩnh Thanh)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Sơn Hà, xã Vĩnh Tha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Đoàn Kết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Đoàn Kết, xã Vĩnh Tha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Bảo Bình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Tân Bảo, xã Bảo Bì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6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Xuân Mỹ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Láng Lớn, xã Xuân M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6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Láng Me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Láng Me, xã Xuân Đô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Lâm San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1, xã Lâm Sa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Suối Quýt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Ấp Suối Quýt, xã Cẩm Đườ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8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óa quy hoạch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Long Phú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ã Phước Thá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0:00Z</dcterms:created>
  <dc:creator>ADMIN</dc:creator>
  <dc:description/>
  <cp:keywords/>
  <dc:language>en-US</dc:language>
  <cp:lastModifiedBy>Admin</cp:lastModifiedBy>
  <dcterms:modified xsi:type="dcterms:W3CDTF">2015-08-20T06:20:00Z</dcterms:modified>
  <cp:revision>2</cp:revision>
  <dc:subject/>
  <dc:title>ỦY BAN NHÂN DÂN</dc:title>
</cp:coreProperties>
</file>