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36"/>
        <w:gridCol w:w="760"/>
        <w:gridCol w:w="876"/>
        <w:gridCol w:w="936"/>
        <w:gridCol w:w="940"/>
        <w:gridCol w:w="760"/>
        <w:gridCol w:w="876"/>
        <w:gridCol w:w="936"/>
        <w:gridCol w:w="2640"/>
      </w:tblGrid>
      <w:tr>
        <w:trPr>
          <w:trHeight w:val="761" w:hRule="atLeast"/>
        </w:trPr>
        <w:tc>
          <w:tcPr>
            <w:tcW w:w="137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ỦY BAN NHÂN DÂN                                                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TỈNH ĐỒNG NAI                                                                      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4000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3.15pt" to="148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4445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3.5pt" to="524.6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7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KẾ HOẠCH CHƯƠNG TRÌNH MỤC TIÊU QUỐC 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ÂN SỐ - KẾ HOẠCH HÓA GIA ĐÌNH NĂM 2005, 2006, 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NGÂN SÁCH TRUNG ƯƠNG HỖ TRỢ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121/QĐ-UBND ngày 29/7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01600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8pt" to="405.8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37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ĐVT: Triệu đồng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ế hoạch đã giao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điều chỉn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chủ đầu 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T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T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tính chất đầu t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tính chất đầu t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9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9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9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975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Mở rộng Trung tâm Dữ liệu dân cư tuyến huyện (H. Long Thành)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Long Thành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Mở rộng nâng cấp Trung tâm Dân số, gia đình và trẻ 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7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BDSGĐ và TE tỉnh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Xây dựng Trung tâm Tư vấn và dịch vụ dân số, gia đình và trẻ em tỉ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BDSGĐ và TE tỉnh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Hỗ trợ đầu tư xây dựng Trung tâm Dân số - kế hoạch hóa gia đình tuyến huyện cho các địa phươ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22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227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Thành phố Biên Hò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Do UBND TP. Biên Hòa lựa chọn chủ đầu tư</w:t>
            </w:r>
          </w:p>
        </w:tc>
      </w:tr>
      <w:tr>
        <w:trPr>
          <w:trHeight w:val="23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Thị xã Long Khánh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Do UBND thị xã Long Khánh lựa chọn chủ đầu tư</w:t>
            </w:r>
          </w:p>
        </w:tc>
      </w:tr>
      <w:tr>
        <w:trPr>
          <w:trHeight w:val="109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Vĩnh Cửu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Do UBND huyện lựa chọn chủ đầu tư</w:t>
            </w:r>
          </w:p>
        </w:tc>
      </w:tr>
      <w:tr>
        <w:trPr>
          <w:trHeight w:val="28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Thống Nhất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Do UBND huyện lựa chọn chủ đầu tư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Xuân Lộc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Cẩm Mỹ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Trảng Bom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Nhơn Trạch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Tân Ph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+ Huyện Định Qu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72"/>
        <w:jc w:val="center"/>
        <w:rPr/>
      </w:pPr>
      <w:r>
        <w:rPr/>
      </w:r>
    </w:p>
    <w:p>
      <w:pPr>
        <w:pStyle w:val="Normal"/>
        <w:ind w:firstLine="6472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TM. ỦY BAN NHÂN DÂN</w:t>
      </w:r>
    </w:p>
    <w:p>
      <w:pPr>
        <w:pStyle w:val="Normal"/>
        <w:ind w:firstLine="6472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6472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64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/>
      </w:pPr>
      <w:r>
        <w:rPr>
          <w:b/>
          <w:bCs/>
        </w:rPr>
        <w:t>Huỳnh Thị 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5:00Z</dcterms:created>
  <dc:creator>tienlhv</dc:creator>
  <dc:description/>
  <cp:keywords/>
  <dc:language>en-US</dc:language>
  <cp:lastModifiedBy>tienlhv</cp:lastModifiedBy>
  <dcterms:modified xsi:type="dcterms:W3CDTF">2009-09-01T13:35:00Z</dcterms:modified>
  <cp:revision>2</cp:revision>
  <dc:subject/>
  <dc:title>ñy ban nh©n d©n</dc:title>
</cp:coreProperties>
</file>