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ẫu số 01/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BND TỈNH ĐỒNG NAI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CƠ QUA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val="nl-NL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  /………….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 đề cử cán bộ/công chức/viên chức đi……  …….. tại………….…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Đồng Nai, ngày… tháng… năm 201.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Kính gửi: 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- Chủ tịch Ủy ban nhân dân tỉnh;</w:t>
      </w:r>
    </w:p>
    <w:p>
      <w:pPr>
        <w:pStyle w:val="Normal"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ở Ngoại vụ;</w:t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Sở Nội vụ. (Khi đi học từ 03 tháng trở lên)</w:t>
      </w:r>
    </w:p>
    <w:p>
      <w:pPr>
        <w:pStyle w:val="Normal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Normal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Chỉ đạo..../Kế hoạch … tại Văn bản ......./Thư mời số: …. ngày …. của .... (tên cơ quan/đơn vị mời) về việc ……………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yêu cầu/để phục vụ/hoàn thành nhiệm vụ/công tác……….…được giao, sở/ban/ngành………… (tên cơ quan/đơn vị/doanh nghiệp Nhà nước) cử ông/bà có tên dưới đi công tác nước ngoài, cụ thể như sau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/>
        <w:t>Thành phần đoàn:</w:t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78"/>
        <w:gridCol w:w="1783"/>
        <w:gridCol w:w="854"/>
        <w:gridCol w:w="819"/>
        <w:gridCol w:w="1392"/>
        <w:gridCol w:w="1254"/>
        <w:gridCol w:w="1253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ức vụ &amp; tên cơ quan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ảng viên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⁮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án bộ / ⁮công chức / ⁮viên chức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oạ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ạc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ã ngạc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ậc lươ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Nơi đến:……………………………………………………………..……………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Tên đối tác làm việc (tổ chức/cá nhân):…………………………………………..</w:t>
      </w:r>
    </w:p>
    <w:p>
      <w:pPr>
        <w:pStyle w:val="Normal"/>
        <w:spacing w:before="120" w:after="0"/>
        <w:ind w:firstLine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Địa chỉ:……………………………………………..Điện thoại: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Mục đích chuyến đi:……………………………………………………………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Thời gian: Từ ngày:…/…./201… đến ngày:…../…./201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Kinh phí: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Nguồn: (Tên nguồn kinh phí ..../Tên chủ thể mờ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ài thọ)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 xml:space="preserve">.    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nghị Chủ tịch UBND tỉnh/Sở Ngoại vụ xem xét chấp thuận./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648"/>
      </w:tblGrid>
      <w:tr>
        <w:trPr/>
        <w:tc>
          <w:tcPr>
            <w:tcW w:w="48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………….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………….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Ủ TRƯỞNG CƠ QU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ý tên, đóng dấu)</w:t>
            </w:r>
          </w:p>
        </w:tc>
      </w:tr>
    </w:tbl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Footer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Footer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Ghi chú: </w:t>
      </w:r>
    </w:p>
    <w:p>
      <w:pPr>
        <w:pStyle w:val="Footer"/>
        <w:tabs>
          <w:tab w:val="clear" w:pos="4680"/>
          <w:tab w:val="clear" w:pos="9360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>Hồ sơ gồm:</w:t>
        <w:tab/>
        <w:t>(1) Văn bản cử người đi công tác của đơn vị (theo Mẫu 01/C);</w:t>
      </w:r>
    </w:p>
    <w:p>
      <w:pPr>
        <w:pStyle w:val="Footer"/>
        <w:tabs>
          <w:tab w:val="clear" w:pos="4680"/>
          <w:tab w:val="clear" w:pos="9360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ab/>
        <w:t>(2) Thư mời;</w:t>
      </w:r>
    </w:p>
    <w:p>
      <w:pPr>
        <w:pStyle w:val="Footer"/>
        <w:tabs>
          <w:tab w:val="clear" w:pos="4680"/>
          <w:tab w:val="clear" w:pos="9360"/>
        </w:tabs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</w:rPr>
        <w:t>(3) Chương trình.</w:t>
      </w:r>
    </w:p>
    <w:p>
      <w:pPr>
        <w:pStyle w:val="Footer"/>
        <w:spacing w:before="120" w:after="0"/>
        <w:jc w:val="both"/>
        <w:rPr/>
      </w:pPr>
      <w:r>
        <w:rPr>
          <w:rFonts w:cs="Times New Roman" w:ascii="Times New Roman" w:hAnsi="Times New Roman"/>
        </w:rPr>
        <w:t>(*) Gửi UBND tỉnh: Phó Giám đốc Sở và cấp tương đương trở lên.</w:t>
        <w:tab/>
      </w:r>
    </w:p>
    <w:p>
      <w:pPr>
        <w:pStyle w:val="Footer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Gửi Sở Ngoại vụ: Trưởng phòng và cấp tương đương trở xuống.</w:t>
      </w:r>
    </w:p>
    <w:p>
      <w:pPr>
        <w:pStyle w:val="Normal"/>
        <w:tabs>
          <w:tab w:val="clear" w:pos="720"/>
          <w:tab w:val="center" w:pos="7088" w:leader="non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247" w:gutter="0" w:header="567" w:top="147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  <w:tab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VNI-Times" w:hAnsi="VNI-Times" w:cs="VNI-Times"/>
      <w:sz w:val="24"/>
      <w:szCs w:val="24"/>
    </w:rPr>
  </w:style>
  <w:style w:type="character" w:styleId="CharChar1">
    <w:name w:val=" Char Char1"/>
    <w:qFormat/>
    <w:rPr>
      <w:rFonts w:ascii="VNI-Times" w:hAnsi="VNI-Times" w:cs="VNI-Times"/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0:40:00Z</dcterms:created>
  <dc:creator>USER</dc:creator>
  <dc:description/>
  <cp:keywords/>
  <dc:language>en-US</dc:language>
  <cp:lastModifiedBy>Admin</cp:lastModifiedBy>
  <cp:lastPrinted>2016-07-14T09:54:00Z</cp:lastPrinted>
  <dcterms:modified xsi:type="dcterms:W3CDTF">2016-09-22T00:40:00Z</dcterms:modified>
  <cp:revision>2</cp:revision>
  <dc:subject/>
  <dc:title>Mẫu số 01/C</dc:title>
</cp:coreProperties>
</file>