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  <w:tab w:val="right" w:pos="93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ẫu  số 03/BC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97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CƠ QUAN CẤP TRÊ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CƠ QUA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              /BC-……</w: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Đồng Nai, ngày… tháng… năm……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ÁO CÁO</w:t>
      </w:r>
    </w:p>
    <w:p>
      <w:pPr>
        <w:pStyle w:val="Normal"/>
        <w:numPr>
          <w:ilvl w:val="0"/>
          <w:numId w:val="0"/>
        </w:numPr>
        <w:spacing w:lineRule="atLeast" w:line="24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ẾT QUẢ CHUYẾN ĐI NƯỚC NGOÀ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3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76875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25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</w:rPr>
        <w:t>1. Họ và tên:</w:t>
      </w:r>
      <w:r>
        <w:rPr>
          <w:rFonts w:cs="Times New Roman" w:ascii="Times New Roman" w:hAnsi="Times New Roman"/>
          <w:sz w:val="28"/>
        </w:rPr>
        <w:t>………………………………Năm sinh:………; Nam     ; Nữ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/>
      </w:pPr>
      <w:r>
        <w:rPr>
          <w:rFonts w:cs="Times New Roman" w:ascii="Times New Roman" w:hAnsi="Times New Roman"/>
          <w:b/>
          <w:sz w:val="28"/>
        </w:rPr>
        <w:t>2. Chức vụ:</w:t>
      </w:r>
      <w:r>
        <w:rPr>
          <w:rFonts w:cs="Times New Roman" w:ascii="Times New Roman" w:hAnsi="Times New Roman"/>
          <w:sz w:val="28"/>
        </w:rPr>
        <w:t>…………………………Cơ quan: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Quyết định chấp thuận cho đi nước ngoài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385"/>
        <w:gridCol w:w="1603"/>
        <w:gridCol w:w="1604"/>
        <w:gridCol w:w="1833"/>
        <w:gridCol w:w="1991"/>
      </w:tblGrid>
      <w:tr>
        <w:trPr>
          <w:trHeight w:val="23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ơ quan ban hành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ố hiệu, ngày ký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Quốc gia, vùng, lãnh thổ đến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hời gian thực hiện chuyến đi (ngày, tháng, năm)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Kinh phí (tự túc, đài thọ, ngân sách, nguồn quỹ của doanh nghiệp)</w:t>
            </w:r>
          </w:p>
        </w:tc>
      </w:tr>
      <w:tr>
        <w:trPr>
          <w:trHeight w:val="23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ừ ngày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Đến ngày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4. Thành phần đoàn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110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pt;margin-top: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57525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75pt;margin-top: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43525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75pt;margin-top: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72125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75pt;margin-top: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>a. Cá nhân:                          b. Tập thể:                      c. Số người cùng đi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 Mục đích và mục tiêu chuyến đi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7175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>5.1. Mục đích chung:                 a.         Việc công                b.          Việc riê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 Mục tiêu cụ thể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 Thực hiện chuyến đi bằng hộ chiếu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0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19350</wp:posOffset>
                </wp:positionH>
                <wp:positionV relativeFrom="paragraph">
                  <wp:posOffset>4254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5pt;margin-top:3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9585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5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0540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3400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6260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9120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a. Công vụ:           b. Phổ thông:                  c. Số hộ chiếu: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7. Nội dung, chương trình làm việc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03"/>
        <w:gridCol w:w="1997"/>
        <w:gridCol w:w="1980"/>
        <w:gridCol w:w="180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tLeast" w:line="24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tLeast" w:line="24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ước đến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tLeast" w:line="24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ên, địa chỉ nơi đế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tLeast" w:line="24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hời gian (từ ngày …đến ngày…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tLeast" w:line="24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ội dung làm việ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tLeast" w:line="24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Kết quả (đạt, chưa đạt, không đạt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tLeast" w:line="24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4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4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4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4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4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tLeast" w:line="24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4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4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4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4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4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8. Những phát sinh so với nội dung, chương trình đăng ký được quyết định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9. Thực hiện quy định của pháp luật Việt Nam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5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>a.            Tố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outlineLvl w:val="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950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5pt;margin-top:3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>b.            Phát sinh và giải quyết:………………………………………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</w:t>
      </w:r>
      <w:r>
        <w:rPr>
          <w:rFonts w:cs="Times New Roman" w:ascii="Times New Roman" w:hAnsi="Times New Roman"/>
          <w:sz w:val="28"/>
        </w:rPr>
        <w:t>..………………………………………………………………………………..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0. Thực hiện quy định của nước đến:</w:t>
      </w:r>
      <w:r>
        <w:rPr>
          <w:rFonts w:cs="Times New Roman" w:ascii="Times New Roman" w:hAnsi="Times New Roman"/>
          <w:sz w:val="28"/>
        </w:rPr>
        <w:t>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>a.           Tố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>b.            Phát sinh và giải quyết:………………………………………………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1. Những kết quả cụ thể đạt được trong chuyến đi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</w:rPr>
        <w:t>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2. Nhận xét, đánh giá hiệu quả chuyến đi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</w:rPr>
        <w:t>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3. Ý kiến đề nghị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</w:rPr>
        <w:t>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</w:t>
      </w:r>
      <w:r>
        <w:rPr>
          <w:rFonts w:cs="Times New Roman" w:ascii="Times New Roman" w:hAnsi="Times New Roman"/>
          <w:b/>
          <w:sz w:val="28"/>
        </w:rPr>
        <w:t>NGƯỜI ĐI NƯỚC NGOÀI                                             THỦ TRƯỞ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            </w:t>
      </w:r>
      <w:r>
        <w:rPr>
          <w:rFonts w:cs="Times New Roman" w:ascii="Times New Roman" w:hAnsi="Times New Roman"/>
          <w:i/>
          <w:sz w:val="28"/>
        </w:rPr>
        <w:t>(Ký, ghi rõ họ và tên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Nơi nhậ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ủ tịch UBND tỉnh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ở Ngoại vụ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ơ quan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ưu…</w:t>
      </w:r>
    </w:p>
    <w:sectPr>
      <w:footerReference w:type="default" r:id="rId2"/>
      <w:type w:val="nextPage"/>
      <w:pgSz w:w="11906" w:h="16838"/>
      <w:pgMar w:left="1134" w:right="1247" w:gutter="0" w:header="0" w:top="147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575</wp:posOffset>
              </wp:positionH>
              <wp:positionV relativeFrom="paragraph">
                <wp:posOffset>149225</wp:posOffset>
              </wp:positionV>
              <wp:extent cx="5943600" cy="0"/>
              <wp:effectExtent l="0" t="5080" r="0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5pt,11.75pt" to="470.2pt,1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Địa chỉ cơ quan:……………………………………………………………………………………..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Điện thoại:……………………………………………- Fax:………………………………….….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0:43:00Z</dcterms:created>
  <dc:creator>User</dc:creator>
  <dc:description/>
  <cp:keywords/>
  <dc:language>en-US</dc:language>
  <cp:lastModifiedBy>Admin</cp:lastModifiedBy>
  <cp:lastPrinted>2016-07-14T10:01:00Z</cp:lastPrinted>
  <dcterms:modified xsi:type="dcterms:W3CDTF">2016-09-22T00:43:00Z</dcterms:modified>
  <cp:revision>2</cp:revision>
  <dc:subject/>
  <dc:title>UBND TỈNH ĐỒNG NAI</dc:title>
</cp:coreProperties>
</file>