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02/X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Ộ NGOẠI GIAO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Batang;바탕"/>
                <w:b/>
                <w:sz w:val="28"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ĐỀ NGH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ỬA ĐỔI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b/>
          <w:sz w:val="28"/>
          <w:szCs w:val="28"/>
        </w:rPr>
        <w:t xml:space="preserve"> BỔ SUNG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 CHIẾU NGOẠI GIAO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HỘ CHIẾU CÔNG VỤ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1. Họ và tên :……………………………………. ……………………………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Sinh ngày:……….tháng…..…năm …………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Giới tính: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Nam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Nữ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4. Nơi sinh: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5. Giấy chứng minh nhân dân số:…………  cấp ngày:……/..…/…...tại: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6. Đã được cấp hộ chiếu ngoại giao số………….cấp ngày....../...../..........tại................ ………………………….. hoặc/và hộ chiếu công vụ số………………………….cấp ngày......./...../..........tại..............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7. Đề nghị sửa đổi/ bổ sung: 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8. Lý do: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ật và xin chịu hoàn toàn trách nhiệm trước pháp luật./.</w:t>
      </w:r>
    </w:p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ngày</w:t>
            </w:r>
            <w:r>
              <w:rPr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 xml:space="preserve"> tháng</w:t>
            </w:r>
            <w:r>
              <w:rPr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ÁCH ĐIỀN TỜ KHA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ung: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Tờ khai phải được điền chính xác và đầy đủ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ụ thể: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/>
      </w:pPr>
      <w:r>
        <w:rPr>
          <w:i/>
          <w:sz w:val="28"/>
          <w:szCs w:val="28"/>
        </w:rPr>
        <w:t>Phần tiêu đề:</w:t>
      </w:r>
      <w:r>
        <w:rPr>
          <w:sz w:val="28"/>
          <w:szCs w:val="28"/>
        </w:rPr>
        <w:t xml:space="preserve"> Đánh dấu x vào ô vuông thích hợp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ần nội dung: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Điểm 1: Viết chữ in hoa theo đúng họ và tên ghi trong Giấy chứng minh nhân dân;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/>
      </w:pPr>
      <w:r>
        <w:rPr>
          <w:sz w:val="28"/>
          <w:szCs w:val="28"/>
        </w:rPr>
        <w:t>- Điểm 6: Điền thông tin về hộ chiếu ngoại giao, hộ chiếu công vụ cần được sửa đổi, bổ sung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/>
      </w:pPr>
      <w:r>
        <w:rPr>
          <w:sz w:val="28"/>
          <w:szCs w:val="28"/>
        </w:rPr>
        <w:t>- Điểm 7: Ghi đầy đủ thông tin đề nghị sửa đổi, bổ sung (thay đổi họ tên, số Giấy chứng minh nhân dân, ngày sinh, nơi sinh, giới tính…)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1:00Z</dcterms:created>
  <dc:creator>bng</dc:creator>
  <dc:description/>
  <cp:keywords/>
  <dc:language>en-US</dc:language>
  <cp:lastModifiedBy>Admin</cp:lastModifiedBy>
  <cp:lastPrinted>2013-06-12T18:29:00Z</cp:lastPrinted>
  <dcterms:modified xsi:type="dcterms:W3CDTF">2016-09-22T00:41:00Z</dcterms:modified>
  <cp:revision>2</cp:revision>
  <dc:subject/>
  <dc:title>BỘ NGOẠI GIAO</dc:title>
</cp:coreProperties>
</file>