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THỦ TỤC HÀNH CHÍNH THUỘC THẨM QUYỀN GIẢI QUYẾT</w:t>
      </w:r>
    </w:p>
    <w:p>
      <w:pPr>
        <w:pStyle w:val="Normal"/>
        <w:jc w:val="center"/>
        <w:rPr>
          <w:b/>
          <w:b/>
          <w:lang w:val="pt-BR"/>
        </w:rPr>
      </w:pPr>
      <w:r>
        <w:rPr>
          <w:b/>
          <w:lang w:val="pt-BR"/>
        </w:rPr>
        <w:t>CỦA NGÀNH TƯ PHÁP TỈNH ĐỒNG NAI</w:t>
      </w:r>
    </w:p>
    <w:p>
      <w:pPr>
        <w:pStyle w:val="Normal"/>
        <w:jc w:val="center"/>
        <w:rPr/>
      </w:pPr>
      <w:r>
        <w:rPr>
          <w:i/>
          <w:lang w:val="pt-BR"/>
        </w:rPr>
        <w:t>(Ban hành kèm theo Quyết định số 2138/QĐ-UBND ngày 08/7/2016</w:t>
      </w:r>
    </w:p>
    <w:p>
      <w:pPr>
        <w:pStyle w:val="Normal"/>
        <w:jc w:val="center"/>
        <w:rPr>
          <w:i/>
          <w:i/>
          <w:lang w:val="pt-BR"/>
        </w:rPr>
      </w:pPr>
      <w:r>
        <w:rPr>
          <w:i/>
          <w:lang w:val="pt-BR"/>
        </w:rPr>
        <w:t>của Chủ tịch Ủy ban nhân dân tỉnh Đồng Nai)</w:t>
      </w:r>
    </w:p>
    <w:p>
      <w:pPr>
        <w:pStyle w:val="Normal"/>
        <w:spacing w:before="240" w:after="0"/>
        <w:jc w:val="center"/>
        <w:rPr>
          <w:b/>
          <w:b/>
          <w:lang w:val="pt-BR"/>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4254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5pt" to="315.7pt,3.35pt" stroked="t" o:allowincell="f" style="position:absolute">
                <v:stroke color="black" weight="9360" joinstyle="miter" endcap="flat"/>
                <v:fill o:detectmouseclick="t" on="false"/>
                <w10:wrap type="none"/>
              </v:line>
            </w:pict>
          </mc:Fallback>
        </mc:AlternateContent>
      </w:r>
      <w:r>
        <w:rPr>
          <w:b/>
          <w:lang w:val="pt-BR"/>
        </w:rPr>
        <w:t>Phần I</w:t>
      </w:r>
    </w:p>
    <w:p>
      <w:pPr>
        <w:pStyle w:val="Normal"/>
        <w:spacing w:before="0" w:after="120"/>
        <w:jc w:val="center"/>
        <w:rPr/>
      </w:pPr>
      <w:r>
        <w:rPr/>
        <w:t>DANH MỤC THỦ TỤC HÀNH CHÍNH</w:t>
      </w:r>
    </w:p>
    <w:tbl>
      <w:tblPr>
        <w:tblW w:w="9904" w:type="dxa"/>
        <w:jc w:val="left"/>
        <w:tblInd w:w="-113" w:type="dxa"/>
        <w:tblLayout w:type="fixed"/>
        <w:tblCellMar>
          <w:top w:w="0" w:type="dxa"/>
          <w:left w:w="108" w:type="dxa"/>
          <w:bottom w:w="0" w:type="dxa"/>
          <w:right w:w="108" w:type="dxa"/>
        </w:tblCellMar>
      </w:tblPr>
      <w:tblGrid>
        <w:gridCol w:w="897"/>
        <w:gridCol w:w="7558"/>
        <w:gridCol w:w="1449"/>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ủ tục hành ch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ang</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HỦ TỤC HÀNH CHÍNH CẤP TỈNH (S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LĨNH VỰC THANH T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t>Thủ tục tiếp nhận và giải quyết tố cá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t>Thủ tục tiếp nhận giải quyết khiếu nại lần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t>Thủ tục tiếp nhận giải quyết khiếu nại lần h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s-ES"/>
              </w:rPr>
            </w:pPr>
            <w:r>
              <w:rPr>
                <w:b/>
                <w:lang w:val="es-ES"/>
              </w:rPr>
              <w:t>LĨNH VỰC NUÔI CON NUÔ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s-ES"/>
              </w:rPr>
            </w:pPr>
            <w:r>
              <w:rPr>
                <w:b/>
                <w:lang w:val="es-ES"/>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đăng ký lại việc nuôi con nuôi có yếu tố nước ngoà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ghi chú việc nuôi con nuôi đã đăng ký tại cơ quan có thẩm quyề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 xml:space="preserve">Thủ tục giải quyết việc người nước ngoài thường trú ở Việt Nam nhận trẻ em Việt Nam làm con nuô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LĨNH VỰC LUẬT S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văn phòng luật s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công ty luật TNHH một thành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công ty luật TNHH hai thành viên trở l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công ty luật hợp da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chi nhánh tổ chức hành nghề luật sư (văn phòng luật sư, công ty TNHH luật một thành viên, công ty TNHH luật hai thành viên trở lên, công ty luật hợp da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ành nghề luật sư với tư cách cá n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Cty luật TNHH 100% vốn nước ngoài tại V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giấy đăng ký hoạt động của công ty luật TNHH dưới hình thức liên doanh tại Việt Na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ục cấp giấy đăng ký hoạt động của chi nhánh của công ty luật nước ngoài tại V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Thủ tục cấp giấy đăng ký hoạt động của chi nhánh, công ty luật nước ngoà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ục đăng ký hoạt động cho Cty luật Việt Nam chuyển đổi từ Cty luật nước ngoà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ục đăng ký thành lập văn phòng giao dị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ủ tục cấp lại giấy đăng ký hoạt động của chi nhánh, công ty luật nước ngoà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thay đổi nội dung giấy phép thành lập</w:t>
            </w:r>
            <w:r>
              <w:rPr>
                <w:b/>
              </w:rPr>
              <w:t xml:space="preserve"> </w:t>
            </w:r>
            <w:r>
              <w:rPr/>
              <w:t xml:space="preserve">chi nhánh, Cty luật nước ngoà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chuyển đổi công ty luật hợp danh, công ty luật TNHH (công ty TNHH một thành viên chuyển đổi sang hình thức công ty luật hai thành viên trở lên hoặc ngược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ủ tục đăng ký thay đổi nội dung đăng ký hoạt động của tổ chức hành nghề luật sư (văn phòng luật sư, công ty luật TNHH một thành viên, công ty luật TNHH hai thành viên, công ty </w:t>
            </w:r>
            <w:r>
              <w:rPr>
                <w:bCs/>
              </w:rPr>
              <w:t>luật</w:t>
            </w:r>
            <w:r>
              <w:rPr/>
              <w:t xml:space="preserve"> hợp da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thay đổi nội dung đăng ký hành nghề luật sư với tư cách cá n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thay đổi nội dung đăng ký hoạt động của chi nhánh tổ chức hành nghề luật sư (văn phòng luật sư, công ty TNHH luật một thành viên, công ty luật hai thành viên trở lên, công ty luật hợp da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y đổi người đại diện theo pháp luật của tổ chức hành nghề luật s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đăng ký chuyển đổi văn phòng luật sư thành công ty luật TNH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ung cấp thông tin về nội dung đăng ký hoạt động hoặc thay đổi nội dung đăng ký hoạt động của tổ chức hành nghề luật sư và luật sư hành nghề với tư cách cá nhâ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hợp nhất công ty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sáp nhập công ty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hấm dứt hoạt động của tổ chức hành nghề luật s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Thủ tục cấp lại giấy đăng ký hoạt động các tổ chức hành nghề luật s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ủ tục cấp chứng chỉ hành nghề luật sư đối với người được miễn tập sự hành nghề luật s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LĨNH VỰC CÔNG CH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t>Đăng ký tập sự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 xml:space="preserve">Thay đổi nơi tập sự hành nghề công chứng </w:t>
            </w:r>
            <w:r>
              <w:rPr>
                <w:lang w:val="nl-NL"/>
              </w:rPr>
              <w:t>từ tổ chức hành nghề công chứng này sang tổ chức hành nghề công chứng khác trong cùng một tỉnh, thành phố trực thuộc Trung ư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lang w:val="nl-NL"/>
              </w:rPr>
              <w:t>Thay đổi nơi tập sự từ tổ chức hành nghề công chứng tại tỉnh, thành phố trực thuộc Trung ương này sang tổ chức hành nghề công chứng tại tỉnh, thành phố trực thuộc Trung ương kh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t>Đăng ký tập sự hành nghề công chứng trường hợp Người tập sự thay đổi nơi tập sự sang tổ chức hành nghề công chứng tại tỉnh, thành phố trực thuộc Trung ương kh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ạm ngừng tập sự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Chấm dứt tập sự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Đăng ký tập sự lại hành nghề công chứng sau khi chấm dứt tập sự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ừ chối hướng dẫn tập sự (trường hợp tổ chức hành nghề công chứng không có công chứng viên khác đủ điều kiện hướng dẫn tập s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Thay đổi công chứng viên hướng dẫn tập s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ăng ký tham dự kiểm tra kết quả tập sự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Đăng ký hành nghề và cấp thẻ công chứng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Cấp lại thẻ công chứng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ạm đình chỉ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Xóa đăng ký hành nghề của công chứng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Hủy bỏ quyết định tạm đình chỉ hành nghề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Thành lập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ăng ký hoạt động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ay đổi nội dung đăng ký hoạt động của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Chấm dứt hoạt động Văn phòng công chứng (trường hợp tự chấm dứ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Chấm dứt hoạt động Văn phòng công chứng (trường hợp bị thu hồi quyết định cho phép thành lậ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Thu hồi quyết định cho phép thành lập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ợp nhất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ăng ký hoạt động Văn phòng công chứng hợp nh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áp nhập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ay đổi nội dung đăng ký hoạt động của Văn phòng công chứng nhận sáp nhậ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uyển nhượng Văn phòng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ay đổi nội dung đăng ký hoạt động của Văn phòng công chứng được chuyển nhượ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uyển đổi Văn phòng công chứng do một công chứng viên thành lậ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ăng ký hoạt động Văn phòng công chứng được chuyển đổi từ Văn phòng công chứng do một công chứng viên thành lậ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ành lập Hội công chứng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ổ nhiệm công chứng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Bổ nhiệm lại công chứng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Miễn nhiệm công chứng viên (trường hợp được miễn nhiệ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b/>
              </w:rPr>
              <w:t xml:space="preserve">LĨNH VỰC TỔ CHỨC HÀNH NGHỀ CÔNG CHỨ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ông chứng bản dị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hợp đồng, giao dịch soạn thảo sẵ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hợp đồng, giao dịch do công chứng viên soạn thảo theo đề nghị của người yêu cầu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việc sửa đổi, bổ sung, hủy bỏ hợp đồng, giao dị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hợp đồng thế chấp bất động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di chú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văn bản thỏa thuận phân chia d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văn bản khai nhận d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văn bản từ chối nhận d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ng chứng hợp đồng ủy quyề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hận lưu giữ di chú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ấp bản sao văn bản công chứ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LĨNH VỰC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yêu cầu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thay đổi người thực hiện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công nhận và cấp thẻ cộng tác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Thủ tục cấp lại thẻ cộng tác viên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Thủ tục thu hồi thẻ cộng tác viên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đăng ký tham gia trợ giúp pháp lý của các tổ chức hành nghề luật sư, tổ chức tư vấn pháp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Thủ tục thay đổi giấy đăng ký tham gia trợ giúp pháp lý của các tổ chức hành nghề luật sư, tổ chức tư vấn pháp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Thủ tục thu hồi giấy đăng ký tham gia trợ giúp pháp lý của các tổ chức hành nghề luật sư, tổ chức tư vấn pháp l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khiếu nại về từ chối thụ lý vụ việc trợ giúp pháp lý; không thực hiện trợ giúp pháp lý; thay đổi người thực hiện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hủ tục đề nghị thanh toán chi phí thực hiện vụ việc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Cs w:val="26"/>
              </w:rPr>
              <w:t>LĨNH VỰC BỒI THƯỜNG NHÀ N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xác định cơ quan có trách nhiệm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giải quyết bồi thường tại cơ quan có trách nhiệm bồi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huyển giao quyết định giải quyết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trả lại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chi trả tiền bồi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Thủ tục giải quyết khiếu nại về bồi thường Nhà nước lần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Thủ tục giải quyết khiếu nại về bồi thường Nhà nước lần h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6" w:leader="none"/>
              </w:tabs>
              <w:spacing w:before="60" w:after="60"/>
              <w:jc w:val="both"/>
              <w:rPr>
                <w:b/>
                <w:b/>
              </w:rPr>
            </w:pPr>
            <w:r>
              <w:rPr>
                <w:b/>
              </w:rPr>
              <w:t>THỦ TỤC HÀNH CHÍNH CẤP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6" w:leader="none"/>
              </w:tabs>
              <w:spacing w:before="60" w:after="60"/>
              <w:jc w:val="both"/>
              <w:rPr>
                <w:b/>
                <w:b/>
              </w:rPr>
            </w:pPr>
            <w:r>
              <w:rPr>
                <w:b/>
              </w:rPr>
              <w:t>LĨNH VỰC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hủ tục yêu c</w:t>
            </w:r>
            <w:r>
              <w:rPr/>
              <w:t>ầ</w:t>
            </w:r>
            <w:r>
              <w:rPr>
                <w:lang w:val="vi-VN"/>
              </w:rPr>
              <w:t>u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hủ tục thay đ</w:t>
            </w:r>
            <w:r>
              <w:rPr/>
              <w:t>ổ</w:t>
            </w:r>
            <w:r>
              <w:rPr>
                <w:lang w:val="vi-VN"/>
              </w:rPr>
              <w:t>i người thực hiện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Thủ tục đ</w:t>
            </w:r>
            <w:r>
              <w:rPr/>
              <w:t xml:space="preserve">ề </w:t>
            </w:r>
            <w:r>
              <w:rPr>
                <w:lang w:val="vi-VN"/>
              </w:rPr>
              <w:t>nghị thanh toán chi phí thực hiện vụ việc trợ giúp pháp l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b/>
                <w:szCs w:val="26"/>
              </w:rPr>
              <w:t>LĨNH VỰC BỒI THƯỜNG NHÀ N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xác định cơ quan có trách nhiệm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giải quyết bồi thường tại cơ quan có trách nhiệm bồi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huyển giao quyết định giải quyết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trả lại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ủ tục chi trả tiền bồi thườ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Thủ tục giải quyết khiếu nại về bồi thường Nhà nước lần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Thủ tục giải quyết khiếu nại về bồi thường Nhà nước lần h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THỦ TỤC HÀNH CHÍNH CẤP X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LĨNH VỰC CON NUÔ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vi-VN"/>
              </w:rPr>
              <w:t xml:space="preserve">Thủ tục </w:t>
            </w:r>
            <w:r>
              <w:rPr/>
              <w:t>đ</w:t>
            </w:r>
            <w:r>
              <w:rPr>
                <w:lang w:val="vi-VN"/>
              </w:rPr>
              <w:t>ăng ký nuôi con nuôi trong nướ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vi-VN"/>
              </w:rPr>
              <w:t xml:space="preserve">Thủ tục </w:t>
            </w:r>
            <w:r>
              <w:rPr/>
              <w:t>đ</w:t>
            </w:r>
            <w:r>
              <w:rPr>
                <w:lang w:val="vi-VN"/>
              </w:rPr>
              <w:t>ăng ký lại việc nuôi con nuôi trong n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szCs w:val="26"/>
              </w:rPr>
              <w:t>LĨNH VỰC BỒI THƯỜNG NHÀ N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giải quyết bồi thường tại cơ quan có trách nhiệm bồi thường trong hoạt động quản lý hành ch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huyển giao quyết định giải quyết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trả lại tài sả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3</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 tục chi trả tiền bồi thường trong hoạt động quản lý hành chí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Thủ tục giải quyết khiếu nại về bồi thường Nhà nước lần đầ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5</w:t>
            </w:r>
          </w:p>
        </w:tc>
      </w:tr>
    </w:tbl>
    <w:p>
      <w:pPr>
        <w:pStyle w:val="Normal"/>
        <w:widowControl w:val="false"/>
        <w:spacing w:lineRule="auto" w:line="288" w:before="120" w:after="120"/>
        <w:ind w:firstLine="720"/>
        <w:jc w:val="both"/>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120" w:after="0"/>
        <w:jc w:val="both"/>
        <w:rPr>
          <w:b/>
          <w:b/>
          <w:lang w:val="pt-BR"/>
        </w:rPr>
      </w:pPr>
      <w:r>
        <w:rPr>
          <w:b/>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4">
    <w:name w:val=" Char Char4"/>
    <w:basedOn w:val="DefaultParagraphFont"/>
    <w:qFormat/>
    <w:rPr>
      <w:rFonts w:ascii=".VnTime" w:hAnsi=".VnTime" w:cs=".VnTime"/>
      <w:sz w:val="28"/>
      <w:lang w:val="en-US" w:bidi="ar-SA"/>
    </w:rPr>
  </w:style>
  <w:style w:type="character" w:styleId="CharChar12">
    <w:name w:val=" Char Char12"/>
    <w:basedOn w:val="DefaultParagraphFont"/>
    <w:qFormat/>
    <w:rPr>
      <w:rFonts w:eastAsia="Times New Roman" w:cs="Times New Roman"/>
      <w:b/>
      <w:bCs/>
      <w:sz w:val="26"/>
      <w:szCs w:val="26"/>
    </w:rPr>
  </w:style>
  <w:style w:type="character" w:styleId="CharChar11">
    <w:name w:val=" Char Char11"/>
    <w:basedOn w:val="DefaultParagraphFont"/>
    <w:qFormat/>
    <w:rPr>
      <w:rFonts w:ascii=".VnTime" w:hAnsi=".VnTime" w:cs=".VnTime"/>
      <w:b/>
      <w:sz w:val="26"/>
      <w:lang w:val="en-US" w:bidi="ar-SA"/>
    </w:rPr>
  </w:style>
  <w:style w:type="character" w:styleId="CharChar10">
    <w:name w:val=" Char Char10"/>
    <w:basedOn w:val="DefaultParagraphFont"/>
    <w:qFormat/>
    <w:rPr>
      <w:rFonts w:ascii=".VnTimeH" w:hAnsi=".VnTimeH" w:cs=".VnTime"/>
      <w:b/>
      <w:bCs/>
      <w:sz w:val="28"/>
      <w:szCs w:val="28"/>
      <w:lang w:val="en-US" w:bidi="ar-SA"/>
    </w:rPr>
  </w:style>
  <w:style w:type="character" w:styleId="CharChar9">
    <w:name w:val=" Char Char9"/>
    <w:basedOn w:val="DefaultParagraphFont"/>
    <w:qFormat/>
    <w:rPr>
      <w:sz w:val="28"/>
      <w:szCs w:val="28"/>
      <w:lang w:val="en-US" w:bidi="ar-SA"/>
    </w:rPr>
  </w:style>
  <w:style w:type="character" w:styleId="CharChar7">
    <w:name w:val=" Char Char7"/>
    <w:basedOn w:val="DefaultParagraphFont"/>
    <w:qFormat/>
    <w:rPr>
      <w:sz w:val="16"/>
      <w:szCs w:val="16"/>
      <w:lang w:val="en-US" w:bidi="ar-SA"/>
    </w:rPr>
  </w:style>
  <w:style w:type="character" w:styleId="BodyText3Char1">
    <w:name w:val="Body Text 3 Char1"/>
    <w:basedOn w:val="DefaultParagraphFont"/>
    <w:qFormat/>
    <w:rPr>
      <w:rFonts w:eastAsia="Times New Roman" w:cs="Times New Roman"/>
      <w:sz w:val="16"/>
      <w:szCs w:val="16"/>
    </w:rPr>
  </w:style>
  <w:style w:type="character" w:styleId="CharChar6">
    <w:name w:val=" Char Char6"/>
    <w:basedOn w:val="DefaultParagraphFont"/>
    <w:qFormat/>
    <w:rPr>
      <w:rFonts w:ascii=".VnTime" w:hAnsi=".VnTime" w:eastAsia="Times New Roman" w:cs="Times New Roman"/>
      <w:szCs w:val="24"/>
    </w:rPr>
  </w:style>
  <w:style w:type="character" w:styleId="BodyTextIndentChar1">
    <w:name w:val="Body Text Indent Char1"/>
    <w:basedOn w:val="DefaultParagraphFont"/>
    <w:qFormat/>
    <w:rPr>
      <w:rFonts w:eastAsia="Times New Roman" w:cs="Times New Roman"/>
      <w:sz w:val="24"/>
      <w:szCs w:val="24"/>
    </w:rPr>
  </w:style>
  <w:style w:type="character" w:styleId="CharChar5">
    <w:name w:val=" Char Char5"/>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HeaderChar1">
    <w:name w:val="Header Char1"/>
    <w:basedOn w:val="DefaultParagraphFont"/>
    <w:qFormat/>
    <w:rPr>
      <w:rFonts w:eastAsia="Times New Roman" w:cs="Times New Roman"/>
      <w:sz w:val="24"/>
      <w:szCs w:val="24"/>
    </w:rPr>
  </w:style>
  <w:style w:type="character" w:styleId="CharChar2">
    <w:name w:val=" Char Char2"/>
    <w:basedOn w:val="DefaultParagraphFont"/>
    <w:qFormat/>
    <w:rPr>
      <w:lang w:bidi="ar-SA"/>
    </w:rPr>
  </w:style>
  <w:style w:type="character" w:styleId="CommentTextChar1">
    <w:name w:val="Comment Text Char1"/>
    <w:basedOn w:val="DefaultParagraphFont"/>
    <w:qFormat/>
    <w:rPr>
      <w:rFonts w:eastAsia="Times New Roman" w:cs="Times New Roman"/>
      <w:sz w:val="20"/>
      <w:szCs w:val="20"/>
    </w:rPr>
  </w:style>
  <w:style w:type="character" w:styleId="CommentSubjectChar1">
    <w:name w:val="Comment Subject Char1"/>
    <w:basedOn w:val="CommentTextChar1"/>
    <w:qFormat/>
    <w:rPr>
      <w:b/>
      <w:bCs/>
      <w:lang w:bidi="ar-SA"/>
    </w:rPr>
  </w:style>
  <w:style w:type="character" w:styleId="FootnoteTextChar1">
    <w:name w:val="Footnote Text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4"/>
      <w:szCs w:val="24"/>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b/>
      <w:color w:val="FF0000"/>
      <w:spacing w:val="-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1:00Z</dcterms:created>
  <dc:creator>User</dc:creator>
  <dc:description/>
  <cp:keywords/>
  <dc:language>en-US</dc:language>
  <cp:lastModifiedBy>Admin</cp:lastModifiedBy>
  <cp:lastPrinted>2016-05-17T09:10:00Z</cp:lastPrinted>
  <dcterms:modified xsi:type="dcterms:W3CDTF">2017-01-11T06:31:00Z</dcterms:modified>
  <cp:revision>2</cp:revision>
  <dc:subject/>
  <dc:title>II</dc:title>
</cp:coreProperties>
</file>