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580"/>
        <w:gridCol w:w="800"/>
        <w:gridCol w:w="570"/>
        <w:gridCol w:w="430"/>
        <w:gridCol w:w="980"/>
        <w:gridCol w:w="840"/>
        <w:gridCol w:w="840"/>
        <w:gridCol w:w="1120"/>
        <w:gridCol w:w="2800"/>
      </w:tblGrid>
      <w:tr>
        <w:trPr>
          <w:trHeight w:val="1141" w:hRule="atLeast"/>
        </w:trPr>
        <w:tc>
          <w:tcPr>
            <w:tcW w:w="65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46380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19.4pt" to="189.0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70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5590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20.15pt" to="254.0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990" w:hRule="atLeast"/>
        </w:trPr>
        <w:tc>
          <w:tcPr>
            <w:tcW w:w="1358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32"/>
              </w:rPr>
            </w:pPr>
            <w:r>
              <w:rPr>
                <w:b/>
                <w:bCs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KẾ HOẠCH ĐẦU TƯ VÀ XÂY DỰNG NĂM 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QUỸ NHÀ Ở XÃ HỘI NĂM 2008 CHUYỂN SA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2145/QĐ-UBND  ngày 31/7/2009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13665</wp:posOffset>
                      </wp:positionV>
                      <wp:extent cx="213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5pt,8.95pt" to="418.2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3580" w:type="dxa"/>
            <w:gridSpan w:val="11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ố thứ tự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nh mục dự án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Đ XD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G KC HT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ăng lực thiết kế</w:t>
            </w:r>
          </w:p>
        </w:tc>
        <w:tc>
          <w:tcPr>
            <w:tcW w:w="37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ế hoạch năm 2009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</w:t>
              <w:br/>
              <w:t>số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ây lắp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iết bị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phí khác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.5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.5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xây dựng thí điểm nhà ở xã hội tại thành phố Biên Hòa  (100 căn hộ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 Quản lý dự án XDDDCN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thực hiện dự á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xây dựng thí điểm nhà ở xã hội tại huyện Nhơn Trạch (100 căn hộ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 Quản lý dự án XDDDCN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ốn để bố trí thực hiện dự án khi đủ điều kiện về hồ s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.0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.043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7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3:00Z</dcterms:created>
  <dc:creator>tienlhv</dc:creator>
  <dc:description/>
  <cp:keywords/>
  <dc:language>en-US</dc:language>
  <cp:lastModifiedBy>tienlhv</cp:lastModifiedBy>
  <dcterms:modified xsi:type="dcterms:W3CDTF">2009-09-01T13:33:00Z</dcterms:modified>
  <cp:revision>2</cp:revision>
  <dc:subject/>
  <dc:title>Phụ lục 4</dc:title>
</cp:coreProperties>
</file>