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80"/>
        <w:gridCol w:w="580"/>
        <w:gridCol w:w="680"/>
        <w:gridCol w:w="96"/>
        <w:gridCol w:w="1304"/>
        <w:gridCol w:w="1280"/>
        <w:gridCol w:w="960"/>
        <w:gridCol w:w="800"/>
        <w:gridCol w:w="980"/>
        <w:gridCol w:w="3000"/>
      </w:tblGrid>
      <w:tr>
        <w:trPr>
          <w:trHeight w:val="750" w:hRule="atLeast"/>
        </w:trPr>
        <w:tc>
          <w:tcPr>
            <w:tcW w:w="56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J26"/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1" w:name="RANGE!A1%3AJ2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5590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0.15pt" to="163.0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</w:t>
            </w:r>
            <w:bookmarkEnd w:id="1"/>
            <w:r>
              <w:rPr>
                <w:b/>
                <w:bCs/>
                <w:sz w:val="26"/>
                <w:szCs w:val="26"/>
              </w:rPr>
              <w:t>ỈNH ĐỒNG NAI</w:t>
            </w:r>
          </w:p>
        </w:tc>
        <w:tc>
          <w:tcPr>
            <w:tcW w:w="84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660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5.2pt" to="286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140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6"/>
                <w:szCs w:val="32"/>
              </w:rPr>
            </w:pPr>
            <w:r>
              <w:rPr>
                <w:b/>
                <w:bCs/>
                <w:sz w:val="4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ỂU KẾ HOẠCH ĐẦU TƯ VÀ XÂY DỰNG NĂM 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QUỸ PHÁT TRIỂN NHÀ Ở NĂM 2008 CHUYỂN SA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2145/QĐ-UBND  ngày 31/7/2009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70485</wp:posOffset>
                      </wp:positionV>
                      <wp:extent cx="1866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5.55pt" to="416.8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4020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firstLine="11374"/>
              <w:rPr/>
            </w:pPr>
            <w:r>
              <w:rPr/>
              <w:t>ĐVT: Triệu đồng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thứ tự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h mục dự án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Đ XD</w:t>
            </w:r>
          </w:p>
        </w:tc>
        <w:tc>
          <w:tcPr>
            <w:tcW w:w="77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G KC HT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ng lực thiết kế</w:t>
            </w:r>
          </w:p>
        </w:tc>
        <w:tc>
          <w:tcPr>
            <w:tcW w:w="40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ế hoạch năm 2009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ây lắp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iết bị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phí khác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Tæng s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.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3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59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Thùc hiÖn dù ¸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.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3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499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 xml:space="preserve">C«ng tr×nh chuyÓn tiÕp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.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21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đường Nguyễn Văn Trỗi (khu TDC A5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cư xá Xí nghiệp In 100/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8 căn nhà lô E cư xá Bạch Đằ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4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rình dự phò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ửa chữa cư xá 5 tầng số 98 - 100 Quốc lộ 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4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 hoạ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ập quy hoạch chi tiết tỷ lệ 1/500 các khu cư xá 12, 25, 38 đường Võ Thị Sáu cải tạo thành chung cư cao tầ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hung cư cao tầng 98 - 100 Quốc lộ I (tên mới: Dự án Cao ốc 100 Hà Huy Giáp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ung cư A6, A7 tái định cư đường Nguyễn Văn Trỗ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mới chung cư cao tầng 98 - 100 Quốc lộ I (tên mới: Dự án Cao ốc 100 Hà Huy Giáp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ty CP Kinh doanh Nhà ĐN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Thanh toán vốn cho các dự án đầu tư đã quyết toán nhưng chưa cấp đủ vố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3:00Z</dcterms:created>
  <dc:creator>tienlhv</dc:creator>
  <dc:description/>
  <cp:keywords/>
  <dc:language>en-US</dc:language>
  <cp:lastModifiedBy>tienlhv</cp:lastModifiedBy>
  <dcterms:modified xsi:type="dcterms:W3CDTF">2009-09-01T13:33:00Z</dcterms:modified>
  <cp:revision>2</cp:revision>
  <dc:subject/>
  <dc:title>Phụ lục 3</dc:title>
</cp:coreProperties>
</file>