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96"/>
        <w:gridCol w:w="660"/>
        <w:gridCol w:w="776"/>
        <w:gridCol w:w="1084"/>
        <w:gridCol w:w="307"/>
        <w:gridCol w:w="689"/>
        <w:gridCol w:w="1000"/>
        <w:gridCol w:w="1000"/>
        <w:gridCol w:w="1000"/>
        <w:gridCol w:w="1000"/>
        <w:gridCol w:w="2708"/>
      </w:tblGrid>
      <w:tr>
        <w:trPr>
          <w:trHeight w:val="760" w:hRule="atLeast"/>
        </w:trPr>
        <w:tc>
          <w:tcPr>
            <w:tcW w:w="646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6472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46990</wp:posOffset>
                      </wp:positionV>
                      <wp:extent cx="679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3.7pt" to="182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3685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18.65pt" to="259.5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585" w:hRule="atLeast"/>
        </w:trPr>
        <w:tc>
          <w:tcPr>
            <w:tcW w:w="1386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0" w:name="RANGE!A1%3AAD75"/>
            <w:bookmarkStart w:id="1" w:name="RANGE!A1%3AAD75"/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" w:name="RANGE!A1%3AAD75"/>
            <w:r>
              <w:rPr>
                <w:b/>
                <w:bCs/>
                <w:color w:val="000000"/>
              </w:rPr>
              <w:t>Phụ lục 2</w:t>
            </w:r>
            <w:bookmarkEnd w:id="2"/>
          </w:p>
        </w:tc>
      </w:tr>
      <w:tr>
        <w:trPr>
          <w:trHeight w:val="375" w:hRule="atLeast"/>
        </w:trPr>
        <w:tc>
          <w:tcPr>
            <w:tcW w:w="1386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ĐIỀU CHỈNH KẾ HOẠCH ĐẦU TƯ VÀ XÂY DỰNG NĂM 2009 NGUỒN VỐN XỔ SỐ KIẾN THIẾT</w:t>
            </w:r>
          </w:p>
        </w:tc>
      </w:tr>
      <w:tr>
        <w:trPr>
          <w:trHeight w:val="390" w:hRule="atLeast"/>
        </w:trPr>
        <w:tc>
          <w:tcPr>
            <w:tcW w:w="13864" w:type="dxa"/>
            <w:gridSpan w:val="12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2145/QĐ-UBND  ngày 31/7/2009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83185</wp:posOffset>
                      </wp:positionV>
                      <wp:extent cx="1778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6.55pt" to="413.5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ĐVT: Triệu đồng</w:t>
            </w:r>
          </w:p>
        </w:tc>
      </w:tr>
      <w:tr>
        <w:trPr>
          <w:trHeight w:val="405" w:hRule="atLeast"/>
        </w:trPr>
        <w:tc>
          <w:tcPr>
            <w:tcW w:w="54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 thứ tự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Đ XD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G KC HT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ăng lực thiết kế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ế hoạch năm 2009</w:t>
            </w:r>
          </w:p>
        </w:tc>
        <w:tc>
          <w:tcPr>
            <w:tcW w:w="40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ều chỉnh kế hoạch năm 2009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</w:t>
              <w:br/>
              <w:t>số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ây lắp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iết bị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phí khác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7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9.000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9.000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5.480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.730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690</w:t>
            </w:r>
          </w:p>
        </w:tc>
        <w:tc>
          <w:tcPr>
            <w:tcW w:w="270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1.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0.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5.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.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170</w:t>
            </w:r>
          </w:p>
        </w:tc>
        <w:tc>
          <w:tcPr>
            <w:tcW w:w="27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áo dục - đào tạ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6.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6.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7.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327</w:t>
            </w:r>
          </w:p>
        </w:tc>
        <w:tc>
          <w:tcPr>
            <w:tcW w:w="27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6.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6.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7.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327</w:t>
            </w:r>
          </w:p>
        </w:tc>
        <w:tc>
          <w:tcPr>
            <w:tcW w:w="27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trường TH Nguyễn Du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hs</w:t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75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45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5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Phú Túc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phòng</w:t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5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Phước Khánh, H Nhơn Trạch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hs</w:t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97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2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bán trú Cao Bá Quá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hs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7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trường TH Tân An</w:t>
            </w:r>
          </w:p>
        </w:tc>
        <w:tc>
          <w:tcPr>
            <w:tcW w:w="6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-2009</w:t>
            </w:r>
          </w:p>
        </w:tc>
        <w:tc>
          <w:tcPr>
            <w:tcW w:w="10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h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950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08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Sông Mây huyện Vĩnh Cửu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 hs</w:t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8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Cẩm Đường -LT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1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1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Long Thành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ây dựng Trường THCS Phan Bội Châu 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 hs</w:t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8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8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0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Xuân Lộc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Y tế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9.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.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8.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.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40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5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3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7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600</w:t>
            </w:r>
          </w:p>
        </w:tc>
        <w:tc>
          <w:tcPr>
            <w:tcW w:w="27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cải tạo Bệnh viện đa khoa khu vực Thống Nhất (chưa kể vốn trái phiếu Chính phủ)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giường</w:t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5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BV Đa Khoa khu vực Tân Phú, thị trấn Định Quán, H Định Quán (tên mới là BV ĐK KV Định Quán) (chưa kể vốn trái phiếu Chính phủ)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giường</w:t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Bệnh viện Đa khoa khu vực Long Thành (chưa kể vốn trái phiếu Chính phủ)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giường</w:t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Bệnh viện Đa khoa H Cẩm Mỹ (có sử dụng nguồn vốn trái phiếu Chính phủ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giườn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Bệnh viện Đa khoa H Thống Nhất (tên mới là BV ĐK Dầu Giây)</w:t>
            </w:r>
          </w:p>
        </w:tc>
        <w:tc>
          <w:tcPr>
            <w:tcW w:w="6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10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giường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800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50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00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08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Phòng khám đa khoa khu vực Thạnh Phú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giường</w:t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7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7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nâng cấp Bệnh viện Đa khoa huyện Vĩnh Cửu (chưa kể vốn trái phiếu Chính phủ)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giường</w:t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Bệnh viện Đa khoa tỉnh Đồng Nai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1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giường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7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ệnh viện Đa khoa Đồng Nai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.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ây dựng Bệnh viện Y học Cổ truyền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giường</w:t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ám ĐKKV Sông Ray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giường</w:t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Y tế Dự phòng huyện Cẩm Mỹ (chưa kể vốn hỗ trợ chương trình Trung ương)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Y tế Dự phòng huyện Thống Nhất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ua sắm thiết bị bổ sung thiết bị Bệnh viện Đa khoa Đồng Nai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7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0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ệnh viện Đa khoa Đồng Nai</w:t>
            </w:r>
          </w:p>
        </w:tc>
      </w:tr>
      <w:tr>
        <w:trPr>
          <w:trHeight w:val="76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Y tế Dự phòng huyện Xuân Lộc (chưa kể vốn hỗ trợ chương trình Trung ương)</w:t>
            </w:r>
          </w:p>
        </w:tc>
        <w:tc>
          <w:tcPr>
            <w:tcW w:w="6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08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6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ăn hóa - xã hộ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5.1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7.5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.0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0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443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6.7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.3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.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0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10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nâng cấp Trung tâm Giáo dục Lao động Xã hội tỉnh Đồng Nai (khu A và B)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tâm Giáo dục Lao động Xã hội tỉnh Đồng Nai</w:t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Dạy nghề 26/3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hv/năm</w:t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ường Dạy nghề 26/3</w:t>
            </w:r>
          </w:p>
        </w:tc>
      </w:tr>
      <w:tr>
        <w:trPr>
          <w:trHeight w:val="70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à diễn tập và biểu diễn quảng cáo - Đoàn Nghệ thuật Cải lương Đồng Nai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oàn Nghệ thuật Cải lương Đồng Nai</w:t>
            </w:r>
          </w:p>
        </w:tc>
      </w:tr>
      <w:tr>
        <w:trPr>
          <w:trHeight w:val="70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ây dựng Trung tâm Sinh thái - Văn hóa - Lịch sử Chiến khu Đ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8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8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hu Bảo tồn Thiên nhiên và Di tích Vĩnh Cửu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dài dân tộc Chơro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hu Bảo tồn Thiên nhiên và Di tích Vĩnh Cửu </w:t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ài Truyền thanh huyện Cẩm Mỹ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Văn hóa Thể thao huyện Cẩm Mỹ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5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5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ửa chữa nâng cấp bia mộ - nghĩa trang liệt sỹ thị xã Long Khánh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 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2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8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cải tạo Trường Trung học Văn hóa Nghệ thuật tỉnh Đồng Nai (ngân sách tỉnh đầu tư các hạng mục: Khu ký túc xá, giảng đường, hiệu bộ, khu nhà bếp, cải tạo hệ thống cấp thoát nước toàn khu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ường Trung học Văn hóa Nghệ thuật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ửa chữa cải tạo Khu Liên hợp Văn hóa Thể dục Thể thao tỉnh Đồng Nai  </w:t>
            </w:r>
          </w:p>
        </w:tc>
        <w:tc>
          <w:tcPr>
            <w:tcW w:w="6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u Liên hợp Văn hóa Thể dục Thể thao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à bia tưởng niệm các anh hùng liệt sỹ Đoàn Đặc công 113 Biên Hòa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8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8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5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trường Biên Hòa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ửa chữa Thư viện tỉnh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ư viện tỉnh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đầu t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1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19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ệnh viện Đa khoa huyện Tân Phú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Phòng khám Đa khoa KV Cây Gáo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Phòng khám Đa khoa KV Hưng Thịnh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Trung tâm Y tế Dự phòng TP Biên Hòa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Trung tâm Bảo vệ sức khỏe lao động và môi trường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ải tạo Bệnh viện Da liễu Đồng Nai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Trung tâm Y tế Dự phòng H Tân Phú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BV ĐKKV Xuân Lộc (tên mới BV ĐKKV Long Khánh)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thiết bị ngành y tế năm 2009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XD khu vui chơi thiếu nhi - thuộc khu QH Trung tâm Văn hóa Thể thao - TT Vĩnh An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hạ tầng khu Trung tâm Văn hóa H Vĩnh Cửu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uẩn bị thực hiện dự án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7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4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43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TGPMB Trung tâm Y tế Dự phòng H Vĩnh Cửu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1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1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TGPMB Trung tâm Y tế Dự phòng H Trảng Bom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T GPMB Trung tâm Y tế Dự phòng H Nhơn Trạch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, nâng cấp Trung tâm Y tế H Trảng Bom (BVĐK H Trảng Bom)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ải tạo nâng cấp Bệnh viện Đa khoa huyện Xuân Lộc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ung tâm Kiểm nghiệm thuốc, thực phẩm, mỹ phẩm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Trung tâm Phòng chống HIV/AIDS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nhà thi đấu kết hợp với biểu diễn triển lãm - thuộc khu QH TT Văn hóa Thể thao - TT Vĩnh An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33:00Z</dcterms:created>
  <dc:creator>tienlhv</dc:creator>
  <dc:description/>
  <cp:keywords/>
  <dc:language>en-US</dc:language>
  <cp:lastModifiedBy>tienlhv</cp:lastModifiedBy>
  <dcterms:modified xsi:type="dcterms:W3CDTF">2009-09-01T13:33:00Z</dcterms:modified>
  <cp:revision>2</cp:revision>
  <dc:subject/>
  <dc:title>Phụ lục 2</dc:title>
</cp:coreProperties>
</file>